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 of ants given by Jonathan D Amith to Ted Schult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March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Jonathan D. Ami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Department of Sociology and Anthropolog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Gettysburg Colle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Campus Box 4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300 N. Washington Stre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Gettysburg, PA  173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717/337-679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hyperlink r:id="rId2">
        <w:r>
          <w:rPr>
            <w:rStyle w:val="InternetLink"/>
            <w:b/>
            <w:sz w:val="22"/>
            <w:szCs w:val="22"/>
          </w:rPr>
          <w:t>jonamith@g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 that a colon after a vowel or a macron (line) above a vowel are equivalent ways of expressing a “long vowel”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2"/>
        <w:gridCol w:w="1440"/>
        <w:gridCol w:w="3060"/>
        <w:gridCol w:w="1440"/>
        <w:gridCol w:w="29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l #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# specim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ahuatl name (in Oapa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xplanation of Nahuatl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onation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/loan preference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8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v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kwitlayá:k xmolōn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itla-  excreme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)ya:k- fetid, smell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-            neg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lōnki    smell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smelly one, the one that is not that sme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onati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b</w:t>
            </w:r>
            <w:r>
              <w:rPr>
                <w:b/>
                <w:i/>
                <w:sz w:val="16"/>
                <w:szCs w:val="16"/>
              </w:rPr>
              <w:t>. Crematogaster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Crematogaster torosa </w:t>
            </w:r>
            <w:r>
              <w:rPr>
                <w:b/>
                <w:sz w:val="16"/>
                <w:szCs w:val="16"/>
              </w:rPr>
              <w:t>Mayr 1870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il Ward (letter of 23 March 2010); stet! John Longino (email of 29 April 2010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āskatl yōn nomatlapaloke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small ant that that has grown w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ti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>
          <w:sz w:val="16"/>
          <w:szCs w:val="16"/>
        </w:rPr>
        <w:tab/>
      </w:r>
      <w:r>
        <w:rPr/>
        <w:tab/>
      </w:r>
    </w:p>
    <w:tbl>
      <w:tblPr>
        <w:tblW w:w="84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60"/>
        <w:gridCol w:w="276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 827 Jonathan Amith / Paula Pantaleón; 2008 Summer (July)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pt-PT"/>
              </w:rPr>
            </w:pPr>
            <w:r>
              <w:rPr>
                <w:b/>
                <w:sz w:val="8"/>
                <w:szCs w:val="8"/>
              </w:rPr>
              <w:t xml:space="preserve">Placed called Tlamano:ya:n, just W of S. Ag. </w:t>
            </w:r>
            <w:r>
              <w:rPr>
                <w:b/>
                <w:sz w:val="8"/>
                <w:szCs w:val="8"/>
                <w:lang w:val="pt-PT"/>
              </w:rPr>
              <w:t xml:space="preserve">Oapan, Gro, Mex.,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7° 57' 14" N / 99° 26' 21" W / 505 m (all approx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kwitlayá:k xmolo:nki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‘(lit. ‘excrement-fetid smelly the one not [that] smellyl’)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lang w:val="es-MX"/>
              </w:rPr>
            </w:pPr>
            <w:r>
              <w:rPr>
                <w:b/>
                <w:i/>
                <w:sz w:val="8"/>
                <w:szCs w:val="8"/>
                <w:lang w:val="es-MX"/>
              </w:rPr>
              <w:t xml:space="preserve">Crematogaster torosa </w:t>
            </w:r>
            <w:r>
              <w:rPr>
                <w:b/>
                <w:sz w:val="8"/>
                <w:szCs w:val="8"/>
                <w:lang w:val="es-MX"/>
              </w:rPr>
              <w:t>Mayr 1870 Det. J. Longino, P. Ward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lang w:val="es-MX"/>
              </w:rPr>
            </w:pPr>
            <w:r>
              <w:rPr>
                <w:b/>
                <w:i/>
                <w:sz w:val="8"/>
                <w:szCs w:val="8"/>
                <w:lang w:val="es-MX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lang w:val="es-MX"/>
              </w:rPr>
            </w:pPr>
            <w:r>
              <w:rPr>
                <w:b/>
                <w:i/>
                <w:sz w:val="8"/>
                <w:szCs w:val="8"/>
                <w:lang w:val="es-MX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 827 Jonathan Amith / Paula Pantaleón; 2008 Summer (July)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Placed called Tlamano:ya:n, just W of S. Ag. Oapan, Gro, Mex.,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7° 57' 14" N / 99° 26' 21" W / 505 m (all approx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kwitlayá:k xmolo:nki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‘(lit. ‘excrement-fetid smelly the one not [that] smellyl’)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 827 Jonathan Amith / Paula Pantaleón; 2008 Summer (July)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Placed called Tlamano:ya:n, just W of S. Ag. Oapan, Gro, Mex.,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7° 57' 14" N / 99° 26' 21" W / 505 m (all approx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kwitlayá:k xmolo:nki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‘(lit. ‘excrement-fetid smelly the one not [that] smellyl’)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 867 Jonathan Amith / Paula Pantaleón; 13 Nov 2008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Housite of J. D. Amith in Oapan, Gro, Mex.,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7° 57' 14" N / 99° 26' 21" W / 505 mt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āskatl yōnomatlapahlōtikeh (lit. ‘small ant that has grown wings’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 867 Jonathan Amith / Paula Pantaleón; 13 Nov 2008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Housite of J. D. Amith in Oapan, Gro, Mex.,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7° 57' 14" N / 99° 26' 21" W / 505 m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āskatl yōnomatlapahlōtikeh (lit. ‘small ant that has grown wings’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 867 Jonathan Amith / Paula Pantaleón; 13 Nov 2008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Housite of J. D. Amith in Oapan, Gro, Mex.,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7° 56' 58" N / 99° 26' 10" W / 1970 f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kwitlayāk molōnki (lit. ‘excrement-fetid smelly’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mit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37:00Z</dcterms:created>
  <dc:creator>Jonathan D Amith</dc:creator>
  <dc:description/>
  <cp:keywords/>
  <dc:language>en-US</dc:language>
  <cp:lastModifiedBy>Jonathan D Amith</cp:lastModifiedBy>
  <cp:lastPrinted>2008-08-29T12:06:00Z</cp:lastPrinted>
  <dcterms:modified xsi:type="dcterms:W3CDTF">2010-08-27T23:58:00Z</dcterms:modified>
  <cp:revision>6</cp:revision>
  <dc:subject/>
  <dc:title>258: Col</dc:title>
</cp:coreProperties>
</file>