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fest of Tabanid Flies to Shelah Morita</w:t>
      </w:r>
    </w:p>
    <w:p>
      <w:pPr>
        <w:pStyle w:val="Normal"/>
        <w:rPr/>
      </w:pPr>
      <w:r>
        <w:rPr/>
        <w:t>19 Ma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Jonathan D Amith</w:t>
      </w:r>
    </w:p>
    <w:p>
      <w:pPr>
        <w:pStyle w:val="Normal"/>
        <w:rPr/>
      </w:pPr>
      <w:r>
        <w:rPr/>
        <w:t>nahuatl.biology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pecimens are called xāxāyakatl in San Agustín Oapan Nahuatl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tymology of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xāxāyakatl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xā- </w:t>
        <w:tab/>
        <w:tab/>
        <w:t>reduplication of nominal stem</w:t>
      </w:r>
    </w:p>
    <w:p>
      <w:pPr>
        <w:pStyle w:val="Normal"/>
        <w:ind w:left="1440" w:hanging="0"/>
        <w:rPr>
          <w:lang w:val="es-MX"/>
        </w:rPr>
      </w:pPr>
      <w:r>
        <w:rPr>
          <w:sz w:val="20"/>
          <w:szCs w:val="20"/>
          <w:lang w:val="es-ES"/>
        </w:rPr>
        <w:t xml:space="preserve">xāyakatl  </w:t>
        <w:tab/>
        <w:t>nominal stem for ‘face’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iously given:</w:t>
      </w:r>
    </w:p>
    <w:p>
      <w:pPr>
        <w:pStyle w:val="Normal"/>
        <w:rPr/>
      </w:pPr>
      <w:r>
        <w:rPr>
          <w:sz w:val="20"/>
          <w:szCs w:val="20"/>
        </w:rPr>
        <w:tab/>
        <w:t>324</w:t>
        <w:tab/>
        <w:t>1</w:t>
        <w:tab/>
        <w:t>Tabanus furunculus Williston 1901 (specimen apparently dissected for d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21</w:t>
        <w:tab/>
        <w:t>1 or 2</w:t>
        <w:tab/>
        <w:t>chemically dried, pending d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56</w:t>
        <w:tab/>
        <w:t>1</w:t>
        <w:tab/>
        <w:t>chemically dried, pending det.</w:t>
      </w:r>
    </w:p>
    <w:p>
      <w:pPr>
        <w:pStyle w:val="Normal"/>
        <w:rPr/>
      </w:pPr>
      <w:r>
        <w:rPr>
          <w:sz w:val="20"/>
          <w:szCs w:val="20"/>
        </w:rPr>
        <w:tab/>
        <w:t>777</w:t>
        <w:tab/>
        <w:t>10</w:t>
        <w:tab/>
        <w:t>some dried, some in alcohol, det as T. furunculus (S. Morita, p.c., 19 May 20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l.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# spcm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ahuatl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xa:xa:yakat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ame as #456 previously given and chemically dried, please take one leg for DNA analysis and return specimen in alcohol if possib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25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:xa:yakatl yo:n kikwa bu:rroh (‘the horsefly that bites donkeys’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keep one or two as needed and return the others, in alcohol if possib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25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:xa:yakatl yo:n kikwa bu:rroh (‘the horsefly that bites donkeys’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07"/>
        <w:gridCol w:w="258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#JDA456: J. Amith / P. Pantaleón; 29 June 2008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Paraje Nexkohtlan, Oapan, Gro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ES"/>
              </w:rPr>
              <w:t xml:space="preserve">18° 01' 57" N / 99° 26' 50" W / 2149 ft 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Nahuatl: xāxāyakatl yōn kikwa būrroh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(lit. “face [xāyakatl ‘face’] reduplicated, that bites donkeys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JDA725: J. Amith / P. Pantaleón; 6 July 2009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Paraje Chiko:tlan, just N of S. Ag. </w:t>
            </w:r>
            <w:r>
              <w:rPr>
                <w:b/>
                <w:sz w:val="8"/>
                <w:szCs w:val="8"/>
                <w:lang w:val="pt-PT"/>
              </w:rPr>
              <w:t>Oapan, Gro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pt-PT"/>
              </w:rPr>
              <w:t xml:space="preserve">17° 57' 49" N / 99° 26' 32" W / 522 ft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xāxāyakatl yōn kikwa būrroh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(lit. “face [xāyakatl ‘face’] reduplicated, that bites donkeys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ind w:firstLine="30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9:00Z</dcterms:created>
  <dc:creator>Jonathan D Amith</dc:creator>
  <dc:description/>
  <cp:keywords/>
  <dc:language>en-US</dc:language>
  <cp:lastModifiedBy>Jonathan D Amith</cp:lastModifiedBy>
  <cp:lastPrinted>2007-10-03T14:29:00Z</cp:lastPrinted>
  <dcterms:modified xsi:type="dcterms:W3CDTF">2010-05-28T03:41:00Z</dcterms:modified>
  <cp:revision>4</cp:revision>
  <dc:subject/>
  <dc:title>258: Col</dc:title>
</cp:coreProperties>
</file>