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to Lorenzo Prendini</w:t>
      </w:r>
    </w:p>
    <w:p>
      <w:pPr>
        <w:pStyle w:val="Normal"/>
        <w:rPr/>
      </w:pPr>
      <w:r>
        <w:rPr/>
        <w:t>Date: 21 September 2011</w:t>
      </w:r>
    </w:p>
    <w:p>
      <w:pPr>
        <w:pStyle w:val="Normal"/>
        <w:ind w:left="720" w:hanging="0"/>
        <w:rPr/>
      </w:pPr>
      <w:r>
        <w:rPr/>
        <w:t xml:space="preserve">Associate Curator (Arachnids &amp; Myriapods) </w:t>
        <w:br/>
        <w:t xml:space="preserve">Division of Invertebrate Zoology </w:t>
        <w:br/>
        <w:t xml:space="preserve">American Museum of Natural History </w:t>
        <w:br/>
        <w:t xml:space="preserve">Central Park West at 79th Street </w:t>
        <w:br/>
        <w:t xml:space="preserve">New York, NY 10024-5192 </w:t>
        <w:br/>
        <w:t xml:space="preserve">U.S.A. </w:t>
        <w:br/>
        <w:br/>
        <w:t xml:space="preserve">Tel: +1-212-769-5843 </w:t>
        <w:br/>
        <w:t>Email: lorenzo@amn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</w:t>
      </w:r>
    </w:p>
    <w:p>
      <w:pPr>
        <w:pStyle w:val="Normal"/>
        <w:rPr/>
      </w:pPr>
      <w:r>
        <w:rPr/>
        <w:tab/>
        <w:t>Jonathan D Amith</w:t>
      </w:r>
    </w:p>
    <w:p>
      <w:pPr>
        <w:pStyle w:val="Normal"/>
        <w:rPr/>
      </w:pPr>
      <w:r>
        <w:rPr/>
        <w:tab/>
        <w:t>Dept. of Anthropology</w:t>
      </w:r>
    </w:p>
    <w:p>
      <w:pPr>
        <w:pStyle w:val="Normal"/>
        <w:rPr/>
      </w:pPr>
      <w:r>
        <w:rPr/>
        <w:tab/>
        <w:t>Gettysburg College</w:t>
      </w:r>
    </w:p>
    <w:p>
      <w:pPr>
        <w:pStyle w:val="Normal"/>
        <w:rPr/>
      </w:pPr>
      <w:r>
        <w:rPr/>
        <w:tab/>
        <w:t>Box 412</w:t>
      </w:r>
    </w:p>
    <w:p>
      <w:pPr>
        <w:pStyle w:val="Normal"/>
        <w:rPr/>
      </w:pPr>
      <w:r>
        <w:rPr/>
        <w:tab/>
        <w:t>Gettysburg, PA  1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generic term for scorpion is ko:lo:tl   (the colon represents a long vowel, i.e., /o/ vs. /o:/, short vs. long /o/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:lo:tl</w:t>
        <w:tab/>
        <w:tab/>
        <w:t xml:space="preserve">scorpion, </w:t>
        <w:tab/>
      </w:r>
      <w:r>
        <w:rPr>
          <w:i/>
        </w:rPr>
        <w:t>Centruroides limpidus</w:t>
      </w:r>
      <w:r>
        <w:rPr/>
        <w:t xml:space="preserve"> (Karsch, 1879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Centruroides balsasensis</w:t>
      </w:r>
      <w:r>
        <w:rPr/>
        <w:t xml:space="preserve"> Ponce &amp; Francke, 2004</w:t>
      </w:r>
    </w:p>
    <w:p>
      <w:pPr>
        <w:pStyle w:val="Normal"/>
        <w:rPr/>
      </w:pPr>
      <w:r>
        <w:rPr/>
        <w:tab/>
        <w:tab/>
        <w:t xml:space="preserve">Note that in specimens determined before 2004 only one species was given: </w:t>
      </w:r>
      <w:r>
        <w:rPr>
          <w:i/>
        </w:rPr>
        <w:t>Centruroides limp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la:lko:lo:tl</w:t>
        <w:tab/>
        <w:t>earth (tla:l)</w:t>
      </w:r>
    </w:p>
    <w:p>
      <w:pPr>
        <w:pStyle w:val="Normal"/>
        <w:rPr/>
      </w:pPr>
      <w:r>
        <w:rPr/>
        <w:tab/>
        <w:tab/>
        <w:tab/>
        <w:t>scorpion (ko:lo:t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la:lko:lo:tl is divided into we:I (large) and pitentsi:n (small). To date the following species have been identified as tla:lko:lo:t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drurus gertschi</w:t>
      </w:r>
      <w:r>
        <w:rPr/>
        <w:t xml:space="preserve"> Soleglad, 1976</w:t>
      </w:r>
    </w:p>
    <w:p>
      <w:pPr>
        <w:pStyle w:val="Normal"/>
        <w:rPr/>
      </w:pPr>
      <w:r>
        <w:rPr/>
        <w:tab/>
        <w:tab/>
        <w:tab/>
        <w:t>Vaejovis sp. "A"</w:t>
      </w:r>
    </w:p>
    <w:p>
      <w:pPr>
        <w:pStyle w:val="Normal"/>
        <w:rPr/>
      </w:pPr>
      <w:r>
        <w:rPr/>
        <w:tab/>
        <w:tab/>
        <w:tab/>
        <w:t>Vaejovis sp. "B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 of scorpions and Solifugae (14 specimens) sent to Lorenzo Prendini by Jonathan D Amith (21 Sept.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enzo Prendini</w:t>
      </w:r>
    </w:p>
    <w:p>
      <w:pPr>
        <w:pStyle w:val="Normal"/>
        <w:rPr>
          <w:b/>
          <w:b/>
        </w:rPr>
      </w:pPr>
      <w:r>
        <w:rPr/>
        <w:t xml:space="preserve">Associate Curator (Arachnids &amp; Myriapods) </w:t>
        <w:br/>
        <w:t xml:space="preserve">Division of Invertebrate Zoology </w:t>
        <w:br/>
        <w:t xml:space="preserve">American Museum of Natural History </w:t>
        <w:br/>
        <w:t xml:space="preserve">Central Park West at 79th Street </w:t>
        <w:br/>
        <w:t xml:space="preserve">New York, NY 10024-5192 </w:t>
        <w:br/>
        <w:t xml:space="preserve">U.S.A. </w:t>
        <w:br/>
        <w:br/>
        <w:t xml:space="preserve">Tel: +1-212-769-5843 </w:t>
        <w:br/>
        <w:t xml:space="preserve">Fax: +1-212-769-5277 </w:t>
        <w:br/>
        <w:t>Email: lorenzo@amnh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</w:t>
      </w:r>
    </w:p>
    <w:p>
      <w:pPr>
        <w:pStyle w:val="Normal"/>
        <w:rPr/>
      </w:pPr>
      <w:r>
        <w:rPr/>
        <w:t>Jonathan D Amith</w:t>
      </w:r>
    </w:p>
    <w:p>
      <w:pPr>
        <w:pStyle w:val="Normal"/>
        <w:rPr/>
      </w:pPr>
      <w:r>
        <w:rPr/>
        <w:t>Dept. of Anthropology</w:t>
      </w:r>
    </w:p>
    <w:p>
      <w:pPr>
        <w:pStyle w:val="Normal"/>
        <w:rPr/>
      </w:pPr>
      <w:r>
        <w:rPr/>
        <w:t>Gettysburg College, Box 412</w:t>
      </w:r>
    </w:p>
    <w:p>
      <w:pPr>
        <w:pStyle w:val="Normal"/>
        <w:rPr/>
      </w:pPr>
      <w:r>
        <w:rPr/>
        <w:t>Gettysburg, PA  17325</w:t>
      </w:r>
    </w:p>
    <w:p>
      <w:pPr>
        <w:pStyle w:val="Normal"/>
        <w:rPr/>
      </w:pPr>
      <w:r>
        <w:rPr/>
        <w:t>717-338-1255</w:t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30"/>
        <w:gridCol w:w="934"/>
        <w:gridCol w:w="859"/>
        <w:gridCol w:w="1286"/>
        <w:gridCol w:w="990"/>
        <w:gridCol w:w="1260"/>
        <w:gridCol w:w="1170"/>
        <w:gridCol w:w="810"/>
        <w:gridCol w:w="1350"/>
        <w:gridCol w:w="26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l. #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llec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collect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e collected 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ipality collected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llage collected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titu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huatl name by 1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onsult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ientific nam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Amit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ember 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6' 59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9° 26' 09" W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 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:lo:tl de suwa:tl (o suwa:ko:lo:t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Amith, 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7' 14"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6' 21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pi:na:wistli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= i:na:n ko:lo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Solifuga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Amith, 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-08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51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05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6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:lo:tl (pitentsi: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Amith, 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-08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51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05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6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:lo:tl (pitentsi: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a Pantaleón, Jonathan Amit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-08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8' 58”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07”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 appro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:lo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46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:tl (kwahli kolo:tl yo: totlak kalaki)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wa:kolo:tl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946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-0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° 01' 36.2” 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23.6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 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a:lkolo:tl 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:lkolo:kone:t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9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Paula Pantale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7' 14"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6' 21"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 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:na:wist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Solifugae</w:t>
            </w:r>
          </w:p>
        </w:tc>
      </w:tr>
    </w:tbl>
    <w:p>
      <w:pPr>
        <w:pStyle w:val="Plain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2:00Z</dcterms:created>
  <dc:creator>Jonathan D Amith</dc:creator>
  <dc:description/>
  <cp:keywords/>
  <dc:language>en-US</dc:language>
  <cp:lastModifiedBy>Jonathan D Amith</cp:lastModifiedBy>
  <cp:lastPrinted>2011-09-25T01:28:00Z</cp:lastPrinted>
  <dcterms:modified xsi:type="dcterms:W3CDTF">2011-10-01T00:25:00Z</dcterms:modified>
  <cp:revision>11</cp:revision>
  <dc:subject/>
  <dc:title/>
</cp:coreProperties>
</file>