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 of Vespidae sent by Jonathan D Amith to Jim Carpen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October 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mes M. Carpenter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ator of Hymenoptera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vision of Invertebrate Zoology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erican Museum of Natural History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al Park West at 79th Street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York, NY 10024, U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Return 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Jonathan D. Amit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Department of Anthropolog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Gettysburg Colle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Campus Box 4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300 N. Washington Street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>Gettysburg, PA  173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717/337-679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nahuatl.biology@gmail.ed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T 1: PRIORI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3600"/>
        <w:gridCol w:w="12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 specim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huatl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planation of Nahuatl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nation/loan prefere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ous ID of wasps with the same indigenous na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mīmiāwatl (kwarēsmah kayōt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duplicated form of </w:t>
            </w:r>
            <w:r>
              <w:rPr>
                <w:i/>
                <w:sz w:val="18"/>
                <w:szCs w:val="18"/>
              </w:rPr>
              <w:t>miāwatl</w:t>
            </w:r>
            <w:r>
              <w:rPr>
                <w:sz w:val="18"/>
                <w:szCs w:val="18"/>
              </w:rPr>
              <w:t>, the corn stalk and also a color. This mīmiāwatl was referred to as “kwarēsmah kayōtl” (‘from the dry season’) because of when it was trapped. This is an unusual time to find mīmiāwat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īlpā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īlpān is ‘wasp’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īlpān (origina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īlpān is ‘wasp’ and “original” seemingly refers to the fact that this is the prototypical wasp in the community of Ozomatlán. Note that other Vespidae are called chīlpā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tik ālsim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the Sierra Norte de Puebla the generic name for ‘wasp’ is ālsim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s don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as lo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īchīlālsim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d ‘wasp’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s dona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 as loa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: the 3 might not be of the same species in which case keep a duplicate if there is 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knā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knāwi is the Nahuatl word for the number ‘nine’. Chiknāw is obviously related to this, though the derivational process is not clea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T 2: PREVIOUSLY COLLECTED LOWER PRIORIT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3600"/>
        <w:gridCol w:w="12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 specim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huatl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lanation of Nahuatl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nation/loan prefere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ous ID of wasps with the same indigenous na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īlpāmēkoh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aked (meco, Sp. word) was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ease feel free to keep duplicat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  <w:t>Polistes carnifex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  <w:t>y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  <w:t>Polistes maj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īlpāmēkoh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īlpāmēkoh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īxtēmpāy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-sighted (was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feel free to keep duplic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  <w:t>Michocyttarus immarginatus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  <w:t>y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  <w:t>M. mexicanu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omasol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oma   ‘gourd’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ol           ‘old, worn-out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lybia occidentali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lybia occidentalis subsp. bohemani Holmgr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T 3: CHILPAN CHILADOH</w:t>
      </w:r>
    </w:p>
    <w:p>
      <w:pPr>
        <w:pStyle w:val="Normal"/>
        <w:rPr>
          <w:i/>
          <w:i/>
        </w:rPr>
      </w:pPr>
      <w:r>
        <w:rPr/>
        <w:t>These are wasps that for the most part have been identified as Polistes canadensis. However, one of this was a Montezumia mexicana which was of particular interest to Jim Carpenter. For this reason I have collected several wasps of those called chīlpān chilādoh in the hope that one or more will be of interest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980"/>
        <w:gridCol w:w="1620"/>
        <w:gridCol w:w="144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 specim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huatl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lanation of Nahuatl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nation/loan preferenc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ous ID of wasps with the same indigenous nam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e note above</w:t>
            </w:r>
          </w:p>
          <w:p>
            <w:pPr>
              <w:pStyle w:val="Normal"/>
              <w:rPr/>
            </w:pPr>
            <w:r>
              <w:rPr>
                <w:i/>
              </w:rPr>
              <w:t>Polistes canadensis</w:t>
            </w:r>
          </w:p>
          <w:p>
            <w:pPr>
              <w:pStyle w:val="Normal"/>
              <w:rPr/>
            </w:pPr>
            <w:r>
              <w:rPr/>
              <w:t>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ntezumia mexicana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īlpān chilādo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wasp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licates may be kept as desire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īlpān chilādoh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īlpān chilādoh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īlpān chilādoh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īlpān chilādoh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īlpān chilādoh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īlpān chilādoh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b/>
          <w:b/>
        </w:rPr>
      </w:pPr>
      <w:r>
        <w:rPr>
          <w:b/>
        </w:rPr>
        <w:t>SET 4: MISCELLANEOUS VESPIDAE WITH NO NAHUATL NAM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3600"/>
        <w:gridCol w:w="12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 specim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huatl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lanation of Nahuatl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nation/loan prefere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ous ID of wasps with the same indigenous nam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an or donation according to inter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e</w:t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br w:type="page"/>
      </w:r>
      <w:r>
        <w:rPr>
          <w:sz w:val="20"/>
          <w:szCs w:val="20"/>
          <w:lang w:val="es-MX"/>
        </w:rPr>
      </w:r>
    </w:p>
    <w:p>
      <w:pPr>
        <w:pStyle w:val="Normal"/>
        <w:rPr/>
      </w:pPr>
      <w:r>
        <w:rPr/>
        <w:tab/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144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#JDA 898  Jonathan Amith / Paula Pantaleón; May 2010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Housesite of Paula Pantaleón, S. Ag. </w:t>
            </w:r>
            <w:r>
              <w:rPr>
                <w:b/>
                <w:sz w:val="8"/>
                <w:szCs w:val="8"/>
                <w:lang w:val="pt-PT"/>
              </w:rPr>
              <w:t>Oapan, Gro, Mex.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  <w:lang w:val="pt-PT"/>
              </w:rPr>
              <w:t>17° 57' 14" N</w:t>
            </w:r>
            <w:r>
              <w:rPr>
                <w:b/>
                <w:sz w:val="8"/>
                <w:szCs w:val="8"/>
              </w:rPr>
              <w:t>"</w:t>
            </w:r>
            <w:r>
              <w:rPr>
                <w:b/>
                <w:sz w:val="8"/>
                <w:szCs w:val="8"/>
                <w:lang w:val="pt-PT"/>
              </w:rPr>
              <w:t xml:space="preserve"> / 99° 26' 21" W / 505 mt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pt-PT"/>
              </w:rPr>
            </w:pPr>
            <w:r>
              <w:rPr>
                <w:b/>
                <w:sz w:val="8"/>
                <w:szCs w:val="8"/>
                <w:lang w:val="pt-PT"/>
              </w:rPr>
              <w:t xml:space="preserve">Nahuatl: mi:mia:watl kware:smah kayo:tl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(lit., ‘dry season mi:mia:watl’ reduplicated form of mia:watl ‘corn spike’)</w:t>
            </w:r>
          </w:p>
          <w:p>
            <w:pPr>
              <w:pStyle w:val="Normal"/>
              <w:ind w:right="-10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# JDA 919 Jonathan Amith / Clemente Baltazar; spring/summer 2010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Lands of San Francisco Ozomatlán, Gro, Mex.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  <w:lang w:val="pt-PT"/>
              </w:rPr>
              <w:t>17° 55' 31" N</w:t>
            </w:r>
            <w:r>
              <w:rPr>
                <w:b/>
                <w:sz w:val="8"/>
                <w:szCs w:val="8"/>
              </w:rPr>
              <w:t>"</w:t>
            </w:r>
            <w:r>
              <w:rPr>
                <w:b/>
                <w:sz w:val="8"/>
                <w:szCs w:val="8"/>
                <w:lang w:val="pt-PT"/>
              </w:rPr>
              <w:t xml:space="preserve"> / 99° 20' 25" W / 530 mt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pt-PT"/>
              </w:rPr>
            </w:pPr>
            <w:r>
              <w:rPr>
                <w:b/>
                <w:sz w:val="8"/>
                <w:szCs w:val="8"/>
                <w:lang w:val="pt-PT"/>
              </w:rPr>
              <w:t>Nahuatl: chi:lpa:n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(lit. chi:lpa:n = ‘wasp’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#JDA 920 Jonathan Amith / Clemente Baltazar; spring/summer 2010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Lands of San Francisco Ozomatlán, Gro, Mex.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  <w:lang w:val="pt-PT"/>
              </w:rPr>
              <w:t>17° 55' 31" N</w:t>
            </w:r>
            <w:r>
              <w:rPr>
                <w:b/>
                <w:sz w:val="8"/>
                <w:szCs w:val="8"/>
              </w:rPr>
              <w:t>"</w:t>
            </w:r>
            <w:r>
              <w:rPr>
                <w:b/>
                <w:sz w:val="8"/>
                <w:szCs w:val="8"/>
                <w:lang w:val="pt-PT"/>
              </w:rPr>
              <w:t xml:space="preserve"> / 99° 20' 25" W / 530 mt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pt-PT"/>
              </w:rPr>
            </w:pPr>
            <w:r>
              <w:rPr>
                <w:b/>
                <w:sz w:val="8"/>
                <w:szCs w:val="8"/>
                <w:lang w:val="pt-PT"/>
              </w:rPr>
              <w:t>Nahuatl: chi:lpa:n “original”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(lit. chi:lpa:n = ‘wasp’ original, apparently meaning ‘basic’ or ‘prototype’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#JDA 90057 Jonathan Amith / Ernesto V</w:t>
            </w:r>
            <w:r>
              <w:rPr>
                <w:b/>
                <w:sz w:val="8"/>
                <w:szCs w:val="8"/>
                <w:lang w:val="es-MX"/>
              </w:rPr>
              <w:t>ázquez</w:t>
            </w:r>
            <w:r>
              <w:rPr>
                <w:b/>
                <w:sz w:val="8"/>
                <w:szCs w:val="8"/>
              </w:rPr>
              <w:t>; 27 July 2010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  <w:lang w:val="pt-PT"/>
              </w:rPr>
              <w:t xml:space="preserve">S. Miguel Tzinacapan, Mpio. </w:t>
            </w:r>
            <w:r>
              <w:rPr>
                <w:b/>
                <w:sz w:val="8"/>
                <w:szCs w:val="8"/>
                <w:lang w:val="es-MX"/>
              </w:rPr>
              <w:t>Cuetzalan, Puebla, Mex.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0° 01' 48" N" / 97° 32' 27" W  / 861 mt (all approx)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s-MX"/>
              </w:rPr>
            </w:pPr>
            <w:r>
              <w:rPr>
                <w:b/>
                <w:sz w:val="8"/>
                <w:szCs w:val="8"/>
                <w:lang w:val="es-MX"/>
              </w:rPr>
              <w:t>Nahuatl: kostik a:lsimit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(lit. kostik ‘yellow’ ; a:lsimit ‘wasp’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  <w:lang w:val="es-MX"/>
              </w:rPr>
              <w:t>#JDA 90058 Jonathan Amith / Ernesto Vázquez; 27 July 2010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  <w:lang w:val="es-MX"/>
              </w:rPr>
              <w:t>S. Miguel Tzinacapan, Mpio. Cuetzalan, Puebla, Mex.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0° 01' 48" N" / 97° 32' 27" W  / 861 mt (all approx)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s-MX"/>
              </w:rPr>
            </w:pPr>
            <w:r>
              <w:rPr>
                <w:b/>
                <w:sz w:val="8"/>
                <w:szCs w:val="8"/>
                <w:lang w:val="es-MX"/>
              </w:rPr>
              <w:t xml:space="preserve">Nahuatl: chi:chi:la:lsimit 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(lit. chi:chi:l ‘red’ ; a:lsimit ‘wasp’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  <w:lang w:val="es-MX"/>
              </w:rPr>
              <w:t>#JDA 90121 Jonathan Amith / Ernesto Vázquez; 27 July 2010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  <w:lang w:val="es-MX"/>
              </w:rPr>
              <w:t>S. Miguel Tzinacapan, Mpio. Cuetzalan, Puebla, Mex.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20° 01' 48" N" / 97° 32' 27" W  / 861 mt (all approx)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Nahuatl: chikna:w 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(lit.  cf. chikna:wi ‘nine’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#JDA 148 Jonathan Amith / Paula Pantaleón; Sept. 2005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Housesite of Paula Pantaleón, S. Ag. </w:t>
            </w:r>
            <w:r>
              <w:rPr>
                <w:b/>
                <w:sz w:val="8"/>
                <w:szCs w:val="8"/>
                <w:lang w:val="pt-PT"/>
              </w:rPr>
              <w:t>Oapan, Gro, Mex.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  <w:lang w:val="pt-PT"/>
              </w:rPr>
              <w:t>17° 57' 14" N</w:t>
            </w:r>
            <w:r>
              <w:rPr>
                <w:b/>
                <w:sz w:val="8"/>
                <w:szCs w:val="8"/>
              </w:rPr>
              <w:t>"</w:t>
            </w:r>
            <w:r>
              <w:rPr>
                <w:b/>
                <w:sz w:val="8"/>
                <w:szCs w:val="8"/>
                <w:lang w:val="pt-PT"/>
              </w:rPr>
              <w:t xml:space="preserve"> / 99° 26' 21" W / 505 mt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Nahuatl: chi:lpa:me:koh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(lit. chi:lpa:n ‘wasp’ me:koh ‘streaked’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#JDA 152 Jonathan Amith / Paula Pantaleón; Sept. 2005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Nexkohtlan, lands of S. Ag. Oapan, Gro, Mex.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18° 01' 51 N" / 99° 27' 05" W  / 3056 ft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Nahuatl: chi:lpa:me:koh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(lit. chi:lpa:n ‘wasp’ me:koh ‘streaked’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s-MX"/>
              </w:rPr>
            </w:pPr>
            <w:r>
              <w:rPr>
                <w:b/>
                <w:sz w:val="8"/>
                <w:szCs w:val="8"/>
                <w:lang w:val="es-MX"/>
              </w:rPr>
              <w:t>#JDA 415 Jonathan Amith / Paula Pantaleón; 15 Dec. 2007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Nexkohtlan, lands of S. Ag. Oapan, Gro, Mex. toward Ahuelicán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18° 01' 36" N" / 99° 27' 23" W  / 2878 ft ft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Nahuatl: chi:lpa:me:koh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(lit. chi:lpa:n ‘wasp’ me:koh ‘streaked’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#JDA 591 Jonathan Amith /  12 Nov. 2008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Housesite of J. Amith, S. Ag. Oapan, Gro, Mex.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7° 56' 59 N" / 99° 26' 09" W  / 505 mt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Nahuatl: chi:lpa:n chi:chi:ltik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(lit. chi:lpa:n ‘wasp’ chi:chi:ltik ‘red’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s-MX"/>
              </w:rPr>
            </w:pPr>
            <w:r>
              <w:rPr>
                <w:b/>
                <w:sz w:val="8"/>
                <w:szCs w:val="8"/>
                <w:lang w:val="es-MX"/>
              </w:rPr>
              <w:t>#JDA 395 Jonathan Amith / Paula Pantaleón; 11 Dec. 2007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Nexkohtlan, lands of S. Ag. Oapan, Gro, Mex.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18° 02' 00 N" / 99° 26' 57" W  / 2974 ft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Nahuatl: tékomasólin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(lit. tekoma ‘gourd’ sol ‘worn-out’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  <w:lang w:val="es-MX"/>
              </w:rPr>
              <w:t>#JDA 416 Jonathan Amith / Paula Pantaleón; 15 Dec. 2007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Nexkohtlan, lands of S. Ag. </w:t>
            </w:r>
            <w:r>
              <w:rPr>
                <w:b/>
                <w:sz w:val="8"/>
                <w:szCs w:val="8"/>
                <w:lang w:val="pt-PT"/>
              </w:rPr>
              <w:t>Oapan, Gro, Mex.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18° 01' 36 N" / 99° 27' 23" W  / 2878 ft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Nahuatl: chi:lpan chila:doh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(lit. chi:lpa:n ‘wasp’ ; chila:doh ‘reddish’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s-MX"/>
              </w:rPr>
            </w:pPr>
            <w:r>
              <w:rPr>
                <w:b/>
                <w:sz w:val="8"/>
                <w:szCs w:val="8"/>
                <w:lang w:val="es-MX"/>
              </w:rPr>
              <w:t>#JDA 541 Jonathan Amith / Paula Pantaleón; 9 Nov. 2008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Nexkohtlan, lands of S. Ag. </w:t>
            </w:r>
            <w:r>
              <w:rPr>
                <w:b/>
                <w:sz w:val="8"/>
                <w:szCs w:val="8"/>
                <w:lang w:val="pt-PT"/>
              </w:rPr>
              <w:t>Oapan, Gro, Mex.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pt-PT"/>
              </w:rPr>
            </w:pPr>
            <w:r>
              <w:rPr>
                <w:b/>
                <w:sz w:val="8"/>
                <w:szCs w:val="8"/>
                <w:lang w:val="pt-PT"/>
              </w:rPr>
              <w:t>18° 02' 00 N" / 99° 26' 57" W  / 2974 ft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Nahuatl: chi:lpan chila:doh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(lit. chi:lpa:n ‘wasp’ ; chila:doh ‘reddish’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#JDA 687 Jonathan Amith / Paula Pantaleón; 1 July 2009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Nexkohtlan, lands of S. Ag. </w:t>
            </w:r>
            <w:r>
              <w:rPr>
                <w:b/>
                <w:sz w:val="8"/>
                <w:szCs w:val="8"/>
                <w:lang w:val="pt-PT"/>
              </w:rPr>
              <w:t>Oapan, Gro, Mex.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18° 01' 37 N" / 99° 27' 22" W  / 2865 ft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Nahuatl: chi:lpan chila:doh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(lit. chi:lpa:n ‘wasp’ ; chila:doh ‘reddish’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#JDA 688 Jonathan Amith / Paula Pantaleón; 1 July 2009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Nexkohtlan, lands of S. Ag. </w:t>
            </w:r>
            <w:r>
              <w:rPr>
                <w:b/>
                <w:sz w:val="8"/>
                <w:szCs w:val="8"/>
                <w:lang w:val="pt-PT"/>
              </w:rPr>
              <w:t>Oapan, Gro, Mex.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pt-PT"/>
              </w:rPr>
            </w:pPr>
            <w:r>
              <w:rPr>
                <w:b/>
                <w:sz w:val="8"/>
                <w:szCs w:val="8"/>
                <w:lang w:val="pt-PT"/>
              </w:rPr>
              <w:t>18° 01' 37 N" / 99° 27' 22" W  / 2865 ft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Nahuatl: chi:lpan chila:doh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(lit. chi:lpa:n ‘wasp’ ; chila:doh ‘reddish’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#JDA 689 Jonathan Amith / Paula Pantaleón; 1 July 2009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Nexkohtlan, lands of S. Ag. </w:t>
            </w:r>
            <w:r>
              <w:rPr>
                <w:b/>
                <w:sz w:val="8"/>
                <w:szCs w:val="8"/>
                <w:lang w:val="pt-PT"/>
              </w:rPr>
              <w:t>Oapan, Gro, Mex.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pt-PT"/>
              </w:rPr>
            </w:pPr>
            <w:r>
              <w:rPr>
                <w:b/>
                <w:sz w:val="8"/>
                <w:szCs w:val="8"/>
                <w:lang w:val="pt-PT"/>
              </w:rPr>
              <w:t>18° 01' 37 N" / 99° 27' 22" W  / 2865 ft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Nahuatl: chi:lpan chila:doh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(lit. chi:lpa:n ‘wasp’ ; chila:doh ‘reddish’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#JDA 690 Jonathan Amith / Paula Pantaleón; 1 July 2009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Nexkohtlan, lands of S. Ag. </w:t>
            </w:r>
            <w:r>
              <w:rPr>
                <w:b/>
                <w:sz w:val="8"/>
                <w:szCs w:val="8"/>
                <w:lang w:val="pt-PT"/>
              </w:rPr>
              <w:t>Oapan, Gro, Mex.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pt-PT"/>
              </w:rPr>
            </w:pPr>
            <w:r>
              <w:rPr>
                <w:b/>
                <w:sz w:val="8"/>
                <w:szCs w:val="8"/>
                <w:lang w:val="pt-PT"/>
              </w:rPr>
              <w:t>18° 01' 37 N" / 99° 27' 22" W  / 2865 ft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Nahuatl: chi:lpan chila:doh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(lit. chi:lpa:n ‘wasp’ ; chila:doh ‘reddish’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#JDA 691 Jonathan Amith / Paula Pantaleón; 1 July 2009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Nexkohtlan, lands of S. Ag. </w:t>
            </w:r>
            <w:r>
              <w:rPr>
                <w:b/>
                <w:sz w:val="8"/>
                <w:szCs w:val="8"/>
                <w:lang w:val="pt-PT"/>
              </w:rPr>
              <w:t>Oapan, Gro, Mex.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pt-PT"/>
              </w:rPr>
            </w:pPr>
            <w:r>
              <w:rPr>
                <w:b/>
                <w:sz w:val="8"/>
                <w:szCs w:val="8"/>
                <w:lang w:val="pt-PT"/>
              </w:rPr>
              <w:t>18° 01' 37 N" / 99° 27' 22" W  / 2865 ft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Nahuatl: chi:lpan chila:doh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(lit. chi:lpa:n ‘wasp’ ; chila:doh ‘reddish’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#JDA 826 Jonathan Amith / Paula Pantaleón;  Oct. 2009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Housesite of Paula Pantaleón, S. Ag. </w:t>
            </w:r>
            <w:r>
              <w:rPr>
                <w:b/>
                <w:sz w:val="8"/>
                <w:szCs w:val="8"/>
                <w:lang w:val="pt-PT"/>
              </w:rPr>
              <w:t>Oapan, Gro, Mex.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  <w:lang w:val="pt-PT"/>
              </w:rPr>
              <w:t>17° 57' 14" N" / 99° 26' 21" W / 505 mt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Nahuatl: no name / caught on a sunflower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#JDA 866 Jonathan Amith / Paula Pantaleón; 1 July 2009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Housesite of Paula Pantaleón, S. Ag. </w:t>
            </w:r>
            <w:r>
              <w:rPr>
                <w:b/>
                <w:sz w:val="8"/>
                <w:szCs w:val="8"/>
                <w:lang w:val="pt-PT"/>
              </w:rPr>
              <w:t>Oapan, Gro, Mex.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  <w:lang w:val="pt-PT"/>
              </w:rPr>
              <w:t>17° 57' 14" N" / 99° 26' 21" W / 505 mt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Nahuatl: no name / caught emerging from a mud wall inside the hous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#JDA 898  Jonathan Amith / Paula Pantaleón; May 2010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Housesite of Paula Pantaleón, S. Ag. </w:t>
            </w:r>
            <w:r>
              <w:rPr>
                <w:b/>
                <w:sz w:val="8"/>
                <w:szCs w:val="8"/>
                <w:lang w:val="pt-PT"/>
              </w:rPr>
              <w:t>Oapan, Gro, Mex.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  <w:lang w:val="pt-PT"/>
              </w:rPr>
              <w:t>17° 57' 14" N" / 99° 26' 21" W / 505 mt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Nahuatl: mi:mia:watl kware:smah kayo:tl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(lit., ‘dry season mi:mia:watl’ reduplicated form of mia:watl ‘corn spike’)</w:t>
            </w:r>
          </w:p>
          <w:p>
            <w:pPr>
              <w:pStyle w:val="Normal"/>
              <w:ind w:right="-10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# JDA 919 Jonathan Amith / Clemente Baltazar; spring/summer 2010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Lands of San Francisco Ozomatlán, Gro, Mex.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  <w:lang w:val="pt-PT"/>
              </w:rPr>
              <w:t>17° 55' 31" N" / 99° 20' 25" W / 530 mt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pt-PT"/>
              </w:rPr>
            </w:pPr>
            <w:r>
              <w:rPr>
                <w:b/>
                <w:sz w:val="8"/>
                <w:szCs w:val="8"/>
                <w:lang w:val="pt-PT"/>
              </w:rPr>
              <w:t>Nahuatl: chi:lpa:n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(lit. chi:lpa:n = ‘wasp’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#JDA 920 Jonathan Amith / Clemente Baltazar; spring/summer 2010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Lands of San Francisco Ozomatlán, Gro, Mex.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  <w:lang w:val="pt-PT"/>
              </w:rPr>
              <w:t>17° 55' 31" N" / 99° 20' 25" W / 530 mt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pt-PT"/>
              </w:rPr>
            </w:pPr>
            <w:r>
              <w:rPr>
                <w:b/>
                <w:sz w:val="8"/>
                <w:szCs w:val="8"/>
                <w:lang w:val="pt-PT"/>
              </w:rPr>
              <w:t>Nahuatl: chi:lpa:n “original”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(lit. chi:lpa:n = ‘wasp’ original, apparently meaning ‘basic’ or ‘prototype’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s-MX"/>
              </w:rPr>
            </w:pPr>
            <w:r>
              <w:rPr>
                <w:b/>
                <w:sz w:val="8"/>
                <w:szCs w:val="8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  <w:lang w:val="es-MX"/>
              </w:rPr>
              <w:t>#JDA 90057 Jonathan Amith / Ernesto Vázquez; 27 July 2010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  <w:lang w:val="es-MX"/>
              </w:rPr>
              <w:t>S. Miguel Tzinacapan, Mpio. Cuetzalan, Puebla, Mex.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20° 01' 48" N" / 97° 32' 27" W  / 861 mt (all approx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Nahuatl: kostik a:lsimit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(lit. kostik ‘yellow’ ; a:lsimit ‘wasp’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  <w:lang w:val="es-MX"/>
              </w:rPr>
              <w:t>#JDA 90058 Jonathan Amith / Ernesto Vázquez; 27 July 2010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  <w:lang w:val="es-MX"/>
              </w:rPr>
              <w:t>S. Miguel Tzinacapan, Mpio. Cuetzalan, Puebla, Mex.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20° 01' 48" N" / 97° 32' 27" W  / 861 mt (all approx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Nahuatl: chi:chi:la:lsimit 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(lit. chi:chi:l ‘red’ ; a:lsimit ‘wasp’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  <w:lang w:val="es-MX"/>
              </w:rPr>
              <w:t>#JDA 90121 Jonathan Amith / Ernesto Vázquez; 27 July 2010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  <w:lang w:val="es-MX"/>
              </w:rPr>
              <w:t>S. Miguel Tzinacapan, Mpio. Cuetzalan, Puebla, Mex.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20° 01' 48" N" / 97° 32' 27" W  / 861 mt (all approx)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Nahuatl: chikna:w 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(lit.  cf. chikna:wi ‘nine’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#JDA 148 Jonathan Amith / Paula Pantaleón; Sept. 2005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Housesite of Paula Pantaleón, S. Ag. </w:t>
            </w:r>
            <w:r>
              <w:rPr>
                <w:b/>
                <w:sz w:val="8"/>
                <w:szCs w:val="8"/>
                <w:lang w:val="pt-PT"/>
              </w:rPr>
              <w:t>Oapan, Gro, Mex.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  <w:lang w:val="pt-PT"/>
              </w:rPr>
              <w:t>17° 57' 14" N" / 99° 26' 21" W / 505 mt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Nahuatl: chi:lpa:me:koh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(lit. chi:lpa:n ‘wasp’ me:koh ‘streaked’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#JDA 152 Jonathan Amith / Paula Pantaleón; Sept. 2005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Nexkohtlan, lands of S. Ag. </w:t>
            </w:r>
            <w:r>
              <w:rPr>
                <w:b/>
                <w:sz w:val="8"/>
                <w:szCs w:val="8"/>
                <w:lang w:val="pt-PT"/>
              </w:rPr>
              <w:t>Oapan, Gro, Mex.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pt-PT"/>
              </w:rPr>
            </w:pPr>
            <w:r>
              <w:rPr>
                <w:b/>
                <w:sz w:val="8"/>
                <w:szCs w:val="8"/>
                <w:lang w:val="pt-PT"/>
              </w:rPr>
              <w:t>18° 01' 51 N" / 99° 27' 05" W  / 3056 ft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Nahuatl: chi:lpa:me:koh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(lit. chi:lpa:n ‘wasp’ me:koh ‘streaked’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s-MX"/>
              </w:rPr>
            </w:pPr>
            <w:r>
              <w:rPr>
                <w:b/>
                <w:sz w:val="8"/>
                <w:szCs w:val="8"/>
                <w:lang w:val="es-MX"/>
              </w:rPr>
              <w:t>#JDA 415 Jonathan Amith / Paula Pantaleón; 15 Dec. 2007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Nexkohtlan, lands of S. Ag. Oapan, Gro, Mex. toward Ahuelicán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18° 01' 36" N" / 99° 27' 23" W  / 2878 ft ft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Nahuatl: chi:lpa:me:koh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(lit. chi:lpa:n ‘wasp’ me:koh ‘streaked’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#JDA 591 Jonathan Amith /  12 Nov. 2008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Housesite of J. Amith, S. Ag. </w:t>
            </w:r>
            <w:r>
              <w:rPr>
                <w:b/>
                <w:sz w:val="8"/>
                <w:szCs w:val="8"/>
                <w:lang w:val="pt-PT"/>
              </w:rPr>
              <w:t>Oapan, Gro, Mex.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pt-PT"/>
              </w:rPr>
            </w:pPr>
            <w:r>
              <w:rPr>
                <w:b/>
                <w:sz w:val="8"/>
                <w:szCs w:val="8"/>
                <w:lang w:val="pt-PT"/>
              </w:rPr>
              <w:t>17° 56' 59 N" / 99° 26' 09" W  / 505 mt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pt-PT"/>
              </w:rPr>
            </w:pPr>
            <w:r>
              <w:rPr>
                <w:b/>
                <w:sz w:val="8"/>
                <w:szCs w:val="8"/>
                <w:lang w:val="pt-PT"/>
              </w:rPr>
              <w:t>Nahuatl: chi:lpa:n chi:chi:ltik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(lit. chi:lpa:n ‘wasp’ chi:chi:ltik ‘red’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s-MX"/>
              </w:rPr>
            </w:pPr>
            <w:r>
              <w:rPr>
                <w:b/>
                <w:sz w:val="8"/>
                <w:szCs w:val="8"/>
                <w:lang w:val="es-MX"/>
              </w:rPr>
              <w:t>#JDA 395 Jonathan Amith / Paula Pantaleón; 11 Dec. 2007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Nexkohtlan, lands of S. Ag. </w:t>
            </w:r>
            <w:r>
              <w:rPr>
                <w:b/>
                <w:sz w:val="8"/>
                <w:szCs w:val="8"/>
                <w:lang w:val="pt-PT"/>
              </w:rPr>
              <w:t>Oapan, Gro, Mex.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pt-PT"/>
              </w:rPr>
            </w:pPr>
            <w:r>
              <w:rPr>
                <w:b/>
                <w:sz w:val="8"/>
                <w:szCs w:val="8"/>
                <w:lang w:val="pt-PT"/>
              </w:rPr>
              <w:t>18° 02' 00 N" / 99° 26' 57" W  / 2974 ft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Nahuatl: tékomasólin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(lit. tekoma ‘gourd’ sol ‘worn-out’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  <w:lang w:val="es-MX"/>
              </w:rPr>
              <w:t>#JDA 416 Jonathan Amith / Paula Pantaleón; 15 Dec. 2007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Nexkohtlan, lands of S. Ag. </w:t>
            </w:r>
            <w:r>
              <w:rPr>
                <w:b/>
                <w:sz w:val="8"/>
                <w:szCs w:val="8"/>
                <w:lang w:val="pt-PT"/>
              </w:rPr>
              <w:t>Oapan, Gro, Mex.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pt-PT"/>
              </w:rPr>
            </w:pPr>
            <w:r>
              <w:rPr>
                <w:b/>
                <w:sz w:val="8"/>
                <w:szCs w:val="8"/>
                <w:lang w:val="pt-PT"/>
              </w:rPr>
              <w:t>18° 01' 36 N" / 99° 27' 23" W  / 2878 ft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Nahuatl: chi:lpan chila:doh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(lit. chi:lpa:n ‘wasp’ ; chila:doh ‘reddish’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#JDA 541 Jonathan Amith / Paula Pantaleón; 9 Nov. 2008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Nexkohtlan, lands of S. Ag. </w:t>
            </w:r>
            <w:r>
              <w:rPr>
                <w:b/>
                <w:sz w:val="8"/>
                <w:szCs w:val="8"/>
                <w:lang w:val="pt-PT"/>
              </w:rPr>
              <w:t>Oapan, Gro, Mex.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pt-PT"/>
              </w:rPr>
            </w:pPr>
            <w:r>
              <w:rPr>
                <w:b/>
                <w:sz w:val="8"/>
                <w:szCs w:val="8"/>
                <w:lang w:val="pt-PT"/>
              </w:rPr>
              <w:t>18° 02' 00 N" / 99° 26' 57" W  / 2974 ft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Nahuatl: chi:lpan chila:doh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(lit. chi:lpa:n ‘wasp’ ; chila:doh ‘reddish’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#JDA 687 Jonathan Amith / Paula Pantaleón; 1 July 2009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Nexkohtlan, lands of S. Ag. </w:t>
            </w:r>
            <w:r>
              <w:rPr>
                <w:b/>
                <w:sz w:val="8"/>
                <w:szCs w:val="8"/>
                <w:lang w:val="pt-PT"/>
              </w:rPr>
              <w:t>Oapan, Gro, Mex.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pt-PT"/>
              </w:rPr>
            </w:pPr>
            <w:r>
              <w:rPr>
                <w:b/>
                <w:sz w:val="8"/>
                <w:szCs w:val="8"/>
                <w:lang w:val="pt-PT"/>
              </w:rPr>
              <w:t>18° 01' 37 N" / 99° 27' 22" W  / 2865 ft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Nahuatl: chi:lpan chila:doh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(lit. chi:lpa:n ‘wasp’ ; chila:doh ‘reddish’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#JDA 688 Jonathan Amith / Paula Pantaleón; 1 July 2009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Nexkohtlan, lands of S. Ag. </w:t>
            </w:r>
            <w:r>
              <w:rPr>
                <w:b/>
                <w:sz w:val="8"/>
                <w:szCs w:val="8"/>
                <w:lang w:val="pt-PT"/>
              </w:rPr>
              <w:t>Oapan, Gro, Mex.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pt-PT"/>
              </w:rPr>
            </w:pPr>
            <w:r>
              <w:rPr>
                <w:b/>
                <w:sz w:val="8"/>
                <w:szCs w:val="8"/>
                <w:lang w:val="pt-PT"/>
              </w:rPr>
              <w:t>18° 01' 37 N" / 99° 27' 22" W  / 2865 ft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Nahuatl: chi:lpan chila:doh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(lit. chi:lpa:n ‘wasp’ ; chila:doh ‘reddish’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#JDA 689 Jonathan Amith / Paula Pantaleón; 1 July 2009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Nexkohtlan, lands of S. Ag. </w:t>
            </w:r>
            <w:r>
              <w:rPr>
                <w:b/>
                <w:sz w:val="8"/>
                <w:szCs w:val="8"/>
                <w:lang w:val="pt-PT"/>
              </w:rPr>
              <w:t>Oapan, Gro, Mex.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pt-PT"/>
              </w:rPr>
            </w:pPr>
            <w:r>
              <w:rPr>
                <w:b/>
                <w:sz w:val="8"/>
                <w:szCs w:val="8"/>
                <w:lang w:val="pt-PT"/>
              </w:rPr>
              <w:t>18° 01' 37 N" / 99° 27' 22" W  / 2865 ft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Nahuatl: chi:lpan chila:doh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(lit. chi:lpa:n ‘wasp’ ; chila:doh ‘reddish’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#JDA 690 Jonathan Amith / Paula Pantaleón; 1 July 2009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Nexkohtlan, lands of S. Ag. </w:t>
            </w:r>
            <w:r>
              <w:rPr>
                <w:b/>
                <w:sz w:val="8"/>
                <w:szCs w:val="8"/>
                <w:lang w:val="pt-PT"/>
              </w:rPr>
              <w:t>Oapan, Gro, Mex.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pt-PT"/>
              </w:rPr>
            </w:pPr>
            <w:r>
              <w:rPr>
                <w:b/>
                <w:sz w:val="8"/>
                <w:szCs w:val="8"/>
                <w:lang w:val="pt-PT"/>
              </w:rPr>
              <w:t>18° 01' 37 N" / 99° 27' 22" W  / 2865 ft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Nahuatl: chi:lpan chila:doh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(lit. chi:lpa:n ‘wasp’ ; chila:doh ‘reddish’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#JDA 691 Jonathan Amith / Paula Pantaleón; 1 July 2009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Nexkohtlan, lands of S. Ag. </w:t>
            </w:r>
            <w:r>
              <w:rPr>
                <w:b/>
                <w:sz w:val="8"/>
                <w:szCs w:val="8"/>
                <w:lang w:val="pt-PT"/>
              </w:rPr>
              <w:t>Oapan, Gro, Mex.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pt-PT"/>
              </w:rPr>
            </w:pPr>
            <w:r>
              <w:rPr>
                <w:b/>
                <w:sz w:val="8"/>
                <w:szCs w:val="8"/>
                <w:lang w:val="pt-PT"/>
              </w:rPr>
              <w:t>18° 01' 37 N" / 99° 27' 22" W  / 2865 ft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Nahuatl: chi:lpan chila:doh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(lit. chi:lpa:n ‘wasp’ ; chila:doh ‘reddish’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#JDA 826 Jonathan Amith / Paula Pantaleón;  Oct. 2009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Housesite of Paula Pantaleón, S. Ag. </w:t>
            </w:r>
            <w:r>
              <w:rPr>
                <w:b/>
                <w:sz w:val="8"/>
                <w:szCs w:val="8"/>
                <w:lang w:val="pt-PT"/>
              </w:rPr>
              <w:t>Oapan, Gro, Mex.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  <w:lang w:val="pt-PT"/>
              </w:rPr>
              <w:t>17° 57' 14" N" / 99° 26' 21" W / 505 mt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Nahuatl: no name / caught on a sunflower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#JDA 866 Jonathan Amith / Paula Pantaleón; 1 July 2009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Housesite of Paula Pantaleón, S. Ag. </w:t>
            </w:r>
            <w:r>
              <w:rPr>
                <w:b/>
                <w:sz w:val="8"/>
                <w:szCs w:val="8"/>
                <w:lang w:val="pt-PT"/>
              </w:rPr>
              <w:t>Oapan, Gro, Mex.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  <w:lang w:val="pt-PT"/>
              </w:rPr>
              <w:t>17° 57' 14" N" / 99° 26' 21" W / 505 mt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Nahuatl: no name / caught emerging from a mud wall inside the hou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temname1">
    <w:name w:val="itemname1"/>
    <w:basedOn w:val="DefaultParagraphFont"/>
    <w:qFormat/>
    <w:rPr>
      <w:rFonts w:ascii="Verdana" w:hAnsi="Verdana" w:cs="Verdana"/>
      <w:b/>
      <w:bCs/>
      <w:strike w:val="false"/>
      <w:dstrike w:val="false"/>
      <w:color w:val="000000"/>
      <w:sz w:val="18"/>
      <w:szCs w:val="18"/>
      <w:u w:val="none"/>
    </w:rPr>
  </w:style>
  <w:style w:type="character" w:styleId="Messages1">
    <w:name w:val="messages1"/>
    <w:basedOn w:val="DefaultParagraphFont"/>
    <w:qFormat/>
    <w:rPr>
      <w:rFonts w:ascii="Verdana" w:hAnsi="Verdana" w:cs="Verdana"/>
      <w:b/>
      <w:bCs/>
      <w:color w:val="999999"/>
      <w:sz w:val="15"/>
      <w:szCs w:val="15"/>
    </w:rPr>
  </w:style>
  <w:style w:type="character" w:styleId="Price1">
    <w:name w:val="price1"/>
    <w:basedOn w:val="DefaultParagraphFont"/>
    <w:qFormat/>
    <w:rPr>
      <w:rFonts w:ascii="Verdana" w:hAnsi="Verdana" w:cs="Verdan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2:06:00Z</dcterms:created>
  <dc:creator>Jonathan D Amith</dc:creator>
  <dc:description/>
  <cp:keywords/>
  <dc:language>en-US</dc:language>
  <cp:lastModifiedBy>Jonathan D Amith</cp:lastModifiedBy>
  <cp:lastPrinted>2010-10-08T22:41:00Z</cp:lastPrinted>
  <dcterms:modified xsi:type="dcterms:W3CDTF">2010-10-11T20:35:00Z</dcterms:modified>
  <cp:revision>4</cp:revision>
  <dc:subject/>
  <dc:title>ASUS Technology Services</dc:title>
</cp:coreProperties>
</file>