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ifest of Formicidae given by Jonathan D Amith to Dietrich Gotz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 May 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Return t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Jonathan D. Ami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Department of Sociology and Anthropolog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Gettysburg College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lang w:val="es-ES"/>
        </w:rPr>
        <w:t>Campus Box 412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ab/>
        <w:tab/>
        <w:t>300 N. Washington Street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ab/>
        <w:tab/>
        <w:t>Gettysburg, PA  17325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ab/>
        <w:tab/>
        <w:t>717/337-6795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ab/>
        <w:tab/>
        <w:t>jamith@uchicago.edu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LEASE NOTE:</w:t>
      </w:r>
    </w:p>
    <w:p>
      <w:pPr>
        <w:pStyle w:val="Normal"/>
        <w:rPr/>
      </w:pPr>
      <w:r>
        <w:rPr>
          <w:b/>
          <w:sz w:val="20"/>
          <w:szCs w:val="20"/>
        </w:rPr>
        <w:t>#268 is probably Paratrechina longicornis, perhaps including some Pheidole sp. It was named as Solenopsis spp. are named in Nahuatl, hence my confusion as I was looking at the Nahuatl ter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867, of which I gave you 3 specimens, are winged males. However, I have no evidence that they are Solenopsis and may well not be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lso, please note that I gave several of these to Ted in March. Please combine the two sets of specimens and use 3-4. If there are still some left over and you and the SI have all that are needed, please return them as I would like to have extras to give to other collaborators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2"/>
        <w:gridCol w:w="2160"/>
        <w:gridCol w:w="2160"/>
        <w:gridCol w:w="334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 #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# speci-m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huatl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xplanation of N</w:t>
            </w:r>
            <w:r>
              <w:rPr>
                <w:b/>
                <w:sz w:val="20"/>
                <w:szCs w:val="20"/>
                <w:lang w:val="es-ES"/>
              </w:rPr>
              <w:t>ahuatl nam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nation/loan preferenc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skatl chi:chi:ltik yo:n pixtentsi: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red small-ant, the small on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olenopsis xyloni </w:t>
            </w:r>
            <w:r>
              <w:rPr>
                <w:sz w:val="20"/>
                <w:szCs w:val="20"/>
              </w:rPr>
              <w:t>McCook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et. T. Schultz/J. Sosa-Calv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skatl chi:chi:ltik yo:n wewe:ime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red small-ant, the big on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lenopsis geminata</w:t>
            </w:r>
            <w:r>
              <w:rPr>
                <w:sz w:val="20"/>
                <w:szCs w:val="20"/>
              </w:rPr>
              <w:t xml:space="preserve"> (Fabricius)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et. T. Schultz/J. Sosa-Calv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skatl chi:chi:ltik kwe:xtike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below #354. This is the other a:skatl, whose name lit. means ‘red a:skatl, very small’. These are the smaller of the two types of a:skatl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riginal collection had two species in it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aratrechina longicornis</w:t>
            </w:r>
            <w:r>
              <w:rPr>
                <w:sz w:val="20"/>
                <w:szCs w:val="20"/>
              </w:rPr>
              <w:t xml:space="preserve"> (Latriel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eidole</w:t>
            </w:r>
            <w:r>
              <w:rPr>
                <w:sz w:val="20"/>
                <w:szCs w:val="20"/>
              </w:rPr>
              <w:t xml:space="preserve"> sp. (big headed ant; all mino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se were separated into 268a (Pheidole sp.) and 268b (Paratrechina longicornis (Latrielle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arently the </w:t>
            </w:r>
            <w:r>
              <w:rPr>
                <w:i/>
                <w:sz w:val="20"/>
                <w:szCs w:val="20"/>
              </w:rPr>
              <w:t>P. longicornis</w:t>
            </w:r>
            <w:r>
              <w:rPr>
                <w:sz w:val="20"/>
                <w:szCs w:val="20"/>
              </w:rPr>
              <w:t xml:space="preserve"> were more common. Thus it may well be that the ants I gave you are </w:t>
            </w:r>
            <w:r>
              <w:rPr>
                <w:i/>
                <w:sz w:val="20"/>
                <w:szCs w:val="20"/>
              </w:rPr>
              <w:t>P. longicornis</w:t>
            </w:r>
            <w:r>
              <w:rPr>
                <w:sz w:val="20"/>
                <w:szCs w:val="20"/>
              </w:rPr>
              <w:t xml:space="preserve"> (maybe with some </w:t>
            </w:r>
            <w:r>
              <w:rPr>
                <w:i/>
                <w:sz w:val="20"/>
                <w:szCs w:val="20"/>
              </w:rPr>
              <w:t>Pheidole sp.</w:t>
            </w:r>
            <w:r>
              <w:rPr>
                <w:sz w:val="20"/>
                <w:szCs w:val="20"/>
              </w:rPr>
              <w:t xml:space="preserve"> minors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skatl yo:n we: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two major divisions in ants: a:skatl (pl. a:skameh), which are small ants, and tsi:katl (pl. tsi:kameh) which are large ants. Among the a:skameh are two that have a:skatl in their name. These are both small biting red ants. The present is a:skatl yo:n we:i, lit. ‘a:skatl the one that is big’. This is the larger of the two a:skatl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olenopsis xyloni</w:t>
            </w:r>
            <w:r>
              <w:rPr>
                <w:sz w:val="20"/>
                <w:szCs w:val="20"/>
              </w:rPr>
              <w:t xml:space="preserve"> McC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Mackay (14 Feb. 2008, by phone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:skatl yo:nomatlapahlo:tike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“</w:t>
            </w:r>
            <w:r>
              <w:rPr>
                <w:sz w:val="20"/>
                <w:szCs w:val="20"/>
              </w:rPr>
              <w:t>a:skatl” that have become winged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note that these specimens were given to Ted Schultz in March 2010. Thus use some of the specimens left with him and save some of them or the ones I gave to you on 19 May 2010 for returns as loan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6754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07"/>
        <w:gridCol w:w="2207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es-MX"/>
              </w:rPr>
              <w:t>#JDA258: J. Amith / P. Pantaleón;  Dec. 2006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housesite, S. Ag. 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7' 14" / 99° 26' 22" W / 1650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A:skatl chi:chi:ltik yo:n pixtentsi:n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“red small-ant, the small one”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es-MX"/>
              </w:rPr>
              <w:t>#JDA258: J. Amith / P. Pantaleón;  Dec. 2006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housesite, S. Ag. 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7' 14" / 99° 26' 22" W / 1650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A:skatl chi:chi:ltik yo:n pixtentsi:n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“red small-ant, the small one”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es-MX"/>
              </w:rPr>
              <w:t>#JDA258: J. Amith / P. Pantaleón;  Dec. 2006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housesite, S. Ag. 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7' 14" / 99° 26' 22" W / 1650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A:skatl chi:chi:ltik yo:n pixtentsi:n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“red small-ant, the small one”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es-MX"/>
              </w:rPr>
              <w:t>#JDA264: J. Amith / P. Pantaleón; Dec. 2006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housesite, S. Ag. 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7' 14" / 99° 26' 22" W / 1650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A:skatl chi:chi:ltik yo:n wewe:imeh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“red small-ant, the big one”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es-MX"/>
              </w:rPr>
              <w:t>#JDA264: J. Amith / P. Pantaleón; Dec. 2006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housesite, S. Ag. 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7' 14" / 99° 26' 22" W / 1650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A:skatl chi:chi:ltik yo:n wewe:imeh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“red small-ant, the big one”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es-MX"/>
              </w:rPr>
              <w:t>#JDA264: J. Amith / P. Pantaleón; Dec. 2006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housesite, S. Ag. 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7' 14" / 99° 26' 22" W / 1650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A:skatl chi:chi:ltik yo:n wewe:imeh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“red small-ant, the big one”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268: J. Amith / P. Pantaleón; Apr-May 2007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housesite S. Ag. 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7' 14” N / 99° 26' 22" W / 1650 ft; riverbank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a:skatl chi:chi:ltik kwe:xtikeh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“little.ant-red-tiny”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268: J. Amith / P. Pantaleón; Apr-May 2007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housesite S. Ag. 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7' 14” N / 99° 26' 22" W / 1650 ft; riverbank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a:skatl chi:chi:ltik kwe:xtikeh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“little.ant-red-tiny”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268: J. Amith / P. Pantaleón; Apr-May 2007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housesite S. Ag. 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7' 14” N / 99° 26' 22" W / 1650 ft; riverbank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a:skatl chi:chi:ltik kwe:xtikeh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“little.ant-red-tiny”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  <w:t>#354: J. Amith / P. Pantaleón; June 2007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  <w:t>S. Ag. 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  <w:t>17° 57' 14” N / 99° 26' 22" W / 1650 ft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  <w:t>Nahuatl: a:skatl yo:n we:i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“little.ant-the.one.that.is-big”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  <w:t>#354: J. Amith / P. Pantaleón; June 2007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  <w:t>S. Ag. 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  <w:t>17° 57' 14” N / 99° 26' 22" W / 1650 ft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  <w:t>Nahuatl: a:skatl yo:n we:i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“little.ant-the.one.that.is-big”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  <w:t>#354: J. Amith / P. Pantaleón; June 2007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  <w:t>S. Ag. Oapan, Gro, Mex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  <w:lang w:val="pt-PT"/>
              </w:rPr>
              <w:t>17° 57' 14” N / 99° 26' 22" W / 1650 ft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  <w:t>Nahuatl: a:skatl yo:n we:i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“little.ant-the.one.that.is-big”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67 Jonathan Amith / Paula Pantaleón; 13 Nov 2008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Housite of J. D. Amith in Oapan, Gro, Mex.,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7' 14" N / 99° 26' 21" W / 505 m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āskatl yōnomatlapahlōtikeh (lit. ‘small ant that has grown wings’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67 Jonathan Amith / Paula Pantaleón; 13 Nov 2008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Housite of J. D. Amith in Oapan, Gro, Mex.,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7' 14" N / 99° 26' 21" W / 505 m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āskatl yōnomatlapahlōtikeh (lit. ‘small ant that has grown wings’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67 Jonathan Amith / Paula Pantaleón; 13 Nov 2008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Housite of J. D. Amith in Oapan, Gro, Mex.,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7' 14" N / 99° 26' 21" W / 505 m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āskatl yōnomatlapahlōtikeh (lit. ‘small ant that has grown wings’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17:00Z</dcterms:created>
  <dc:creator>Jonathan D Amith</dc:creator>
  <dc:description/>
  <cp:keywords/>
  <dc:language>en-US</dc:language>
  <cp:lastModifiedBy>Jonathan D Amith</cp:lastModifiedBy>
  <cp:lastPrinted>2007-10-03T14:29:00Z</cp:lastPrinted>
  <dcterms:modified xsi:type="dcterms:W3CDTF">2010-05-25T03:22:00Z</dcterms:modified>
  <cp:revision>4</cp:revision>
  <dc:subject/>
  <dc:title>258: Col</dc:title>
</cp:coreProperties>
</file>