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nifest of Scarabaeidae sent by Jonathan D Amith to Brett Ratcliffe</w:t>
      </w:r>
    </w:p>
    <w:p>
      <w:pPr>
        <w:pStyle w:val="Normal"/>
        <w:rPr>
          <w:b/>
          <w:b/>
        </w:rPr>
      </w:pPr>
      <w:r>
        <w:rPr>
          <w:b/>
        </w:rPr>
        <w:t>26 Sept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nsider as loans if possible (I use the specimens in fieldwork elicitation among native speakers to check range of indigenous names and to draw for a book. Duplicates can be kept for donations, so please feel free to keep any duplicates. Likewise, if a particular specimen is important to your work (taxonomic revision, new species) please also feel free to keep for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TT CHARLES RATCLIFFE</w:t>
        <w:br/>
        <w:t>Curator of Insects and Professor</w:t>
        <w:br/>
        <w:t xml:space="preserve">University of Nebraska State Museum </w:t>
        <w:br/>
        <w:t>Systematics Research Collections</w:t>
        <w:br/>
        <w:t>W436 Nebraska Hall</w:t>
        <w:br/>
        <w:t>University of Nebraska</w:t>
        <w:br/>
        <w:t>Lincoln, Nebraska 68588-05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turn 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onathan D. Amit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epartment of Sociology and Anthropolo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ettysburg Colle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ampus Box 4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00 N. Washington Stre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ettysburg, PA  173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717/338-125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ahuatl.biology@gmail.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that my full collection of #319 and #782 were divided in half several years ago. The second half of each collection number is included in this shi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feel free to use my UPS account: </w:t>
      </w:r>
      <w:r>
        <w:rPr>
          <w:rFonts w:cs="Arial" w:ascii="Arial" w:hAnsi="Arial"/>
          <w:color w:val="000000"/>
          <w:sz w:val="20"/>
          <w:szCs w:val="20"/>
        </w:rPr>
        <w:t>898VF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7"/>
        <w:gridCol w:w="1700"/>
        <w:gridCol w:w="1024"/>
        <w:gridCol w:w="904"/>
        <w:gridCol w:w="1383"/>
        <w:gridCol w:w="1022"/>
        <w:gridCol w:w="853"/>
        <w:gridCol w:w="853"/>
        <w:gridCol w:w="853"/>
        <w:gridCol w:w="1750"/>
        <w:gridCol w:w="10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. #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 specim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ec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of collec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cipali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ag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s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itu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huatl name #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huatl name #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(in 2 vial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nathan Ami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tember 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ecoacuilco de Truja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° 56' 59” 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9° 26' 09" W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itlatemoloka:tsi: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nathan Amith, Felix Pantaleó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une 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ecoacuilco de Truja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° 58' 10” N (approx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9° 27' 22" W (approx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 m (approx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itlatemoloka:tsi: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7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la Pantaleón,Jonathan Ami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ecoacuilco de Truja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° 58' 10” N (approx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9° 27' 22" W (approx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0 f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:ts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9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nathan D Amith/Paula Pantaleó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ecoacuilco de Truja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° 58' 10” N (approx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9° 27' 22" W (approx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:ts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9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(approx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nathan D Amith/Paula Pantaleó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-06-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ecoacuilco de Truja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° 59' 54.6” 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° 27' 38.0" 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8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itlatemoloka:tsi: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9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nathan D Amith/Paula Pantaleó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ecoacuilco de Truja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° 56' 59” 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9° 26' 09" W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:tsol de witskoht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17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nathan D Amith/Paula Pantaleó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ecoacuilco de Truja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° 56' 59” 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9° 26' 09" W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:tsol yo:n kikwa witskohtli (i.e., witspatlaxtl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17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nathan D Amith/Paula Pantaleó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ecoacuilco de Truja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° 56' 59” 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9° 26' 09" W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:tsol yo:n kikwa witskohtli (i.e., witspatlaxtl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010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Jonathan D Ami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011-07-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Tepecoacuilco de Truja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O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7° 56' 59” 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 xml:space="preserve">99° 26' 09" W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16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sin n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tó:má:yat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01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Jonathan D Amith, Inocencio Jiméne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011-07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Tepecoacuilco de Truja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O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7° 59' 10.1” 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9° 26' 59.2" 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66 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sin n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kóchantsí: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010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 (approx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Jonathan D Amith, Inocencio Jiméne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011-07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Tepecoacuilco de Truja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O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7° 59' 10.1” 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9° 26' 59.2" 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66 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te:ts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te:tsol (yo:n kikwa witskohtli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0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Jonathan D Amith, Esteban Castillo Garcí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Dec. 2010-May 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San Luis Acatlá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Yoloxóchit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6° 48' 57"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8° 41' 25" 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00 mete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tio1ko4 si'14bi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Jonathan D Amith, Esteban Castillo Garcí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Dec. 2010-May 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San Luis Acatlá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Yoloxóchit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6° 48' 57"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8° 41' 25" 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00 mete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tio1ko4 si'14bi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7"/>
        <w:gridCol w:w="1700"/>
        <w:gridCol w:w="1024"/>
        <w:gridCol w:w="904"/>
        <w:gridCol w:w="1383"/>
        <w:gridCol w:w="1022"/>
        <w:gridCol w:w="853"/>
        <w:gridCol w:w="853"/>
        <w:gridCol w:w="853"/>
        <w:gridCol w:w="1750"/>
        <w:gridCol w:w="10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0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Jonathan D Amith, Esteban Castillo Garcí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Dec. 2010-May 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San Luis Acatlá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Yoloxóchit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6° 48' 57"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8° 41' 25" 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00 mete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tio1ko4 si'14bi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0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 (1 broke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Jonathan D Amith, Esteban Castillo Garcí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Dec. 2010-May 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Guerr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San Luis Acatlá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Yoloxóchit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6° 48' 57" 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8° 41' 25" 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00 mete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tio1ko4 si'14bi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PlainText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sectPr>
      <w:type w:val="nextPage"/>
      <w:pgSz w:orient="landscape" w:w="15840" w:h="12240"/>
      <w:pgMar w:left="1440" w:right="1440" w:gutter="0" w:header="0" w:top="1502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02:00Z</dcterms:created>
  <dc:creator>Jonathan D Amith</dc:creator>
  <dc:description/>
  <dc:language>en-US</dc:language>
  <cp:lastModifiedBy>Jonathan D Amith</cp:lastModifiedBy>
  <dcterms:modified xsi:type="dcterms:W3CDTF">2011-09-24T04:19:00Z</dcterms:modified>
  <cp:revision>3</cp:revision>
  <dc:subject/>
  <dc:title/>
</cp:coreProperties>
</file>