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anifest of Formicidae Specimens sent by Jonathan D Amith to William Mac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Oct. 2010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liam Mackay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ennial Museum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y for Environmental Biology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versity of Texas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0 West University Avenu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Paso, TX  799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urn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Sociology and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ahuatl.biology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OTE: NEW NUMBERING IN RED  CHANGING INITIAL 9 TO INITIAL 6</w:t>
      </w:r>
    </w:p>
    <w:p>
      <w:pPr>
        <w:pStyle w:val="Normal"/>
        <w:rPr/>
      </w:pPr>
      <w:r>
        <w:rPr>
          <w:b/>
          <w:sz w:val="18"/>
          <w:szCs w:val="18"/>
        </w:rPr>
        <w:t>From Sierra Norte de Pueb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1"/>
        <w:gridCol w:w="1597"/>
        <w:gridCol w:w="1592"/>
        <w:gridCol w:w="1432"/>
        <w:gridCol w:w="20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. #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specimen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huatl 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n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ous d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an/Donation statu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60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ltik kowāsk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e a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onotu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(unless duplicate of another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60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ltik tēmīnke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w-shoot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onotu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60109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īltik wēi tēmīnke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w-shoot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chycondy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60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xpohpoyō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-sighted, blind (for the manner of its movement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onotu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take 1 as donation, return other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60119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āchīchīl pēpēwa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-head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te: this was mixed in with others that were </w:t>
            </w:r>
            <w:r>
              <w:rPr>
                <w:i/>
                <w:sz w:val="18"/>
                <w:szCs w:val="18"/>
              </w:rPr>
              <w:t>Eciton</w:t>
            </w:r>
            <w:r>
              <w:rPr>
                <w:sz w:val="18"/>
                <w:szCs w:val="18"/>
              </w:rPr>
              <w:t>, as the pēpēwani should 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onotu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(unless duplicate of another)</w:t>
            </w:r>
          </w:p>
        </w:tc>
      </w:tr>
    </w:tbl>
    <w:p>
      <w:pPr>
        <w:pStyle w:val="Normal"/>
        <w:rPr/>
      </w:pPr>
      <w:r>
        <w:br w:type="page"/>
      </w:r>
      <w:r>
        <w:rPr/>
        <w:t>From Balsas Guerrer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1"/>
        <w:gridCol w:w="1597"/>
        <w:gridCol w:w="1592"/>
        <w:gridCol w:w="1432"/>
        <w:gridCol w:w="20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sīkat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/tree a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mponotus </w:t>
            </w:r>
            <w:r>
              <w:rPr>
                <w:sz w:val="18"/>
                <w:szCs w:val="18"/>
              </w:rPr>
              <w:t>s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oan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wing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?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wing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ot wing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sīkat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/tree a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mponotus </w:t>
            </w:r>
            <w:r>
              <w:rPr>
                <w:sz w:val="18"/>
                <w:szCs w:val="18"/>
              </w:rPr>
              <w:t>s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oans for retur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āwēweya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-arm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haenogaster ensife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ion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sīkat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/tree a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mponotus </w:t>
            </w:r>
            <w:r>
              <w:rPr>
                <w:sz w:val="18"/>
                <w:szCs w:val="18"/>
              </w:rPr>
              <w:t>s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78"/>
        <w:gridCol w:w="2578"/>
        <w:gridCol w:w="257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# JDA 387 J. Amith / P. Pantaleón; 11 Dec.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Place called Nexkohtlan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etween S. Ag. Oapan and Ahuelicán, Gro, Me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18° 02' 00" / 99° 26' 57" W / 2974 f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486 J. Amith / P. Pantaleón; April 200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7° 57' 14" / 99° 26' 21" W / 505 m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no name (simply referred to as tsi:katl [‘ant’]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kohtsi:kat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 “tree ant”; because it is found in tree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2: J. Amith / P. Pantaleón; May 2010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7° 57' 14" / 99° 26' 21" W / 505 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Nahuatl: kohtsi:kat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(lit. ‘wood/tree ant’; because it is found in tre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15: J. Amith / P. Pantaleón; 7 July 2010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Placed called Kohyo:ntontipan,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etween S. Ag. Oapan and Ahuelicán, Gro, Me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17° 59' 52" / 99° 27' 41" W / 1956 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Nahuatl: ma:we:weyak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‘arms-long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# JDA 924: J. Amith / P. Pantaleón; spring/summer 2010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Lands of S. Francisco Ozomatlán, Gro, Mex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7° 55' 31" / 99° 20' 25" W / 530 mt (all approx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Nahuatl: kohtsi:kat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 ‘wood/tree ant’; because it is found in tree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07  J. Amith/Ernesto Vázquez  29 July 2010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Lands of S. Mig. 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ti:ltik kowa:ska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black tree/wood.ant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08  J. Amith/Ernesto Vázquez  29 Jul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Lands of S. Mig. </w:t>
            </w:r>
            <w:r>
              <w:rPr>
                <w:rFonts w:cs="Arial" w:ascii="Arial" w:hAnsi="Arial"/>
                <w:sz w:val="8"/>
                <w:szCs w:val="8"/>
                <w:lang w:val="es-MX"/>
              </w:rPr>
              <w:t>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ti:ltik te:mi:nke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black arrow.shoote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09a  J. Amith/Ernesto Vázquez  29 Jul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Lands of S. Mig. </w:t>
            </w:r>
            <w:r>
              <w:rPr>
                <w:rFonts w:cs="Arial" w:ascii="Arial" w:hAnsi="Arial"/>
                <w:sz w:val="8"/>
                <w:szCs w:val="8"/>
                <w:lang w:val="es-MX"/>
              </w:rPr>
              <w:t>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ti:ltik we:i te:mi:nke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black large arrow.shoote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12  J. Amith/Ernesto Vázquez  29 Jul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Lands of S. Mig. </w:t>
            </w:r>
            <w:r>
              <w:rPr>
                <w:rFonts w:cs="Arial" w:ascii="Arial" w:hAnsi="Arial"/>
                <w:sz w:val="8"/>
                <w:szCs w:val="8"/>
                <w:lang w:val="es-MX"/>
              </w:rPr>
              <w:t>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i:xpopoyo: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eye-poor.sighted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19b  J. Amith/Ernesto Vázquez  29 Jul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Lands of S. Mig. </w:t>
            </w:r>
            <w:r>
              <w:rPr>
                <w:rFonts w:cs="Arial" w:ascii="Arial" w:hAnsi="Arial"/>
                <w:sz w:val="8"/>
                <w:szCs w:val="8"/>
                <w:lang w:val="es-MX"/>
              </w:rPr>
              <w:t>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kwa:chi:chi:l pe:pe:wani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red-headed driver [ant]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# JDA 387 J. Amith / P. Pantaleón; 11 Dec. 2007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Place called Nexkohtlan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etween S. Ag. Oapan and Ahuelicán, Gro, Me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18° 02' 00" / 99° 26' 57" W / 2974 f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486 J. Amith / P. Pantaleón; April 200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7° 57' 14" / 99° 26' 21" W / 505 m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no name (simply referred to as tsi:katl [‘ant’]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kohtsi:kat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 “tree ant”; because it is found in tree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2: J. Amith / P. Pantaleón; May 2010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Housesite, S. Ag. Oapan, Gro, Mex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7° 57' 14" / 99° 26' 21" W / 505 m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Nahuatl: kohtsi:kat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(lit. ‘wood/tree ant’; because it is found in tre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15: J. Amith / P. Pantaleón; 7 July 2010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Placed called Kohyo:ntontipan,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etween S. Ag. Oapan and Ahuelicán, Gro, Me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17° 59' 52" / 99° 27' 41" W / 1956 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Nahuatl: ma:we:weyak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‘arms-long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# JDA 924: J. Amith / P. Pantaleón; spring/summer 2010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Lands of S. Francisco Ozomatlán, Gro, Mex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7° 55' 31" / 99° 20' 25" W / 530 mt (all approx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>Nahuatl: kohtsi:kat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 ‘wood/tree ant’; because it is found in tree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07  J. Amith/Ernesto Vázquez  29 Jul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Lands of S. Mig. </w:t>
            </w:r>
            <w:r>
              <w:rPr>
                <w:rFonts w:cs="Arial" w:ascii="Arial" w:hAnsi="Arial"/>
                <w:sz w:val="8"/>
                <w:szCs w:val="8"/>
                <w:lang w:val="es-MX"/>
              </w:rPr>
              <w:t>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ti:ltik kowa:ska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black tree/wood.ant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08  J. Amith/Ernesto Vázquez  29 Jul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Lands of S. Mig. </w:t>
            </w:r>
            <w:r>
              <w:rPr>
                <w:rFonts w:cs="Arial" w:ascii="Arial" w:hAnsi="Arial"/>
                <w:sz w:val="8"/>
                <w:szCs w:val="8"/>
                <w:lang w:val="es-MX"/>
              </w:rPr>
              <w:t>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ti:ltik te:mi:nke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black arrow.shoote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09a  J. Amith/Ernesto Vázquez  29 Jul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Lands of S. Mig. </w:t>
            </w:r>
            <w:r>
              <w:rPr>
                <w:rFonts w:cs="Arial" w:ascii="Arial" w:hAnsi="Arial"/>
                <w:sz w:val="8"/>
                <w:szCs w:val="8"/>
                <w:lang w:val="es-MX"/>
              </w:rPr>
              <w:t>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ti:ltik we:i te:mi:nkeh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black large arrow.shoote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12  J. Amith/Ernesto Vázquez  29 Jul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Lands of S. Mig. </w:t>
            </w:r>
            <w:r>
              <w:rPr>
                <w:rFonts w:cs="Arial" w:ascii="Arial" w:hAnsi="Arial"/>
                <w:sz w:val="8"/>
                <w:szCs w:val="8"/>
                <w:lang w:val="es-MX"/>
              </w:rPr>
              <w:t>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i:xpopoyo: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eye-poor.sighted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# JDA 90119b  J. Amith/Ernesto Vázquez  29 July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Lands of S. Mig. </w:t>
            </w:r>
            <w:r>
              <w:rPr>
                <w:rFonts w:cs="Arial" w:ascii="Arial" w:hAnsi="Arial"/>
                <w:sz w:val="8"/>
                <w:szCs w:val="8"/>
                <w:lang w:val="es-MX"/>
              </w:rPr>
              <w:t>Tzinacapan, Mpio. Cuetzalan, Puebla, Mexic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  <w:t>20° 01' 48" / 97° 32' 27" W / 860 mt (all approx.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huatl: kwa:chi:chi:l pe:pe:wani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(lit., red-headed driver [ant]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firstLine="30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4:06:00Z</dcterms:created>
  <dc:creator>Jonathan D Amith</dc:creator>
  <dc:description/>
  <cp:keywords/>
  <dc:language>en-US</dc:language>
  <cp:lastModifiedBy>Jonathan D Amith</cp:lastModifiedBy>
  <cp:lastPrinted>2010-10-12T11:50:00Z</cp:lastPrinted>
  <dcterms:modified xsi:type="dcterms:W3CDTF">2011-06-18T04:07:00Z</dcterms:modified>
  <cp:revision>3</cp:revision>
  <dc:subject/>
  <dc:title>258: Col</dc:title>
</cp:coreProperties>
</file>