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Agavaceae (websites for description accessed in March 2003)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scription</w:t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Dimmitt Mark A. 2003. Agavaceae (Agave family)/Nolinaceae (Nolina family). </w:t>
      </w:r>
      <w:r>
        <w:rPr>
          <w:rFonts w:cs="Times New Roman" w:ascii="Times New Roman" w:hAnsi="Times New Roman"/>
          <w:sz w:val="22"/>
          <w:szCs w:val="22"/>
          <w:lang w:val="pt-PT"/>
        </w:rPr>
        <w:t>Arizona-Sonora Desert Museum. http://www.desertmuseum.org/books/nhsd_agav_nolin_intro.html</w:t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Heywood, V. H.,  et al. 1993. </w:t>
      </w:r>
      <w:r>
        <w:rPr>
          <w:rFonts w:cs="Times New Roman" w:ascii="Times New Roman" w:hAnsi="Times New Roman"/>
          <w:i/>
          <w:sz w:val="22"/>
          <w:szCs w:val="22"/>
        </w:rPr>
        <w:t>Flowering Plants of the World.</w:t>
      </w:r>
      <w:r>
        <w:rPr>
          <w:rFonts w:cs="Times New Roman" w:ascii="Times New Roman" w:hAnsi="Times New Roman"/>
          <w:sz w:val="22"/>
          <w:szCs w:val="22"/>
        </w:rPr>
        <w:t xml:space="preserve"> New York: Oxford University Press. New York.</w:t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avone, P. 1999. Botanical Garden of the University of Catania. www.dipbot.unict.it/orto/boga.html</w:t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lant Protection Society of W[estern] A[ustralia]. 1998. “Monocotyledons; Agavaceae - Agave Family.  http://members.iinet.net.au/~weeds/western_weeds/mono_alliaceae.htm</w:t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Sánchez José Manuel Sánchez de Lorenzo Cáceres </w:t>
      </w:r>
      <w:r>
        <w:rPr>
          <w:rFonts w:cs="Times New Roman" w:ascii="Times New Roman" w:hAnsi="Times New Roman"/>
          <w:bCs/>
          <w:sz w:val="22"/>
          <w:szCs w:val="22"/>
        </w:rPr>
        <w:t>1998-2003</w:t>
      </w:r>
      <w:r>
        <w:rPr>
          <w:rFonts w:cs="Times New Roman" w:ascii="Times New Roman" w:hAnsi="Times New Roman"/>
          <w:sz w:val="22"/>
          <w:szCs w:val="22"/>
        </w:rPr>
        <w:t xml:space="preserve"> “Arboles ornamentales: Familia Agavaceae.” www.arbolesornamentales.com/agavaceae.htm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midt, Richard J. 2003. “Botanical dermatology database.” http://bodd.cf.ac.uk/BotDermFolder/BotDermA/AGAV.html </w:t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Tormo, Rafael. 2001.  “Lecciones hipertextuales de botánica: Familia Agavaceae.” http://www.unex.es/botanica/presenta.htm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mlefer Wendy B. 1994. </w:t>
      </w:r>
      <w:r>
        <w:rPr>
          <w:rFonts w:cs="Times New Roman" w:ascii="Times New Roman" w:hAnsi="Times New Roman"/>
          <w:i/>
          <w:sz w:val="22"/>
          <w:szCs w:val="22"/>
        </w:rPr>
        <w:t>Guide to Flowering Plant Families</w:t>
      </w:r>
      <w:r>
        <w:rPr>
          <w:rFonts w:cs="Times New Roman" w:ascii="Times New Roman" w:hAnsi="Times New Roman"/>
          <w:sz w:val="22"/>
          <w:szCs w:val="22"/>
        </w:rPr>
        <w:t>. Chapel Hill: University of North Carolina Press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vigbar">
    <w:name w:val="navigba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9:42:00Z</dcterms:created>
  <dc:creator> b</dc:creator>
  <dc:description/>
  <dc:language>en-US</dc:language>
  <cp:lastModifiedBy> </cp:lastModifiedBy>
  <cp:lastPrinted>2003-04-19T16:30:00Z</cp:lastPrinted>
  <dcterms:modified xsi:type="dcterms:W3CDTF">2003-05-10T02:08:00Z</dcterms:modified>
  <cp:revision>19</cp:revision>
  <dc:subject/>
  <dc:title> </dc:title>
</cp:coreProperties>
</file>