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437515</wp:posOffset>
                </wp:positionV>
                <wp:extent cx="1611630" cy="19843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871980"/>
                                  <wp:effectExtent l="0" t="0" r="0" b="0"/>
                                  <wp:docPr id="2" name="AGUI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GUI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pt;height:156.25pt;mso-wrap-distance-left:9.05pt;mso-wrap-distance-right:9.05pt;mso-wrap-distance-top:0pt;mso-wrap-distance-bottom:0pt;margin-top:34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871980"/>
                            <wp:effectExtent l="0" t="0" r="0" b="0"/>
                            <wp:docPr id="3" name="AGUI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GUI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2948940</wp:posOffset>
                </wp:positionV>
                <wp:extent cx="2268855" cy="12160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110615"/>
                                  <wp:effectExtent l="0" t="0" r="0" b="0"/>
                                  <wp:docPr id="5" name="ZOPIL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OPIL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5pt;height:95.75pt;mso-wrap-distance-left:9.05pt;mso-wrap-distance-right:9.05pt;mso-wrap-distance-top:0pt;mso-wrap-distance-bottom:0pt;margin-top:232.2pt;mso-position-vertical-relative:text;margin-left:48.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110615"/>
                            <wp:effectExtent l="0" t="0" r="0" b="0"/>
                            <wp:docPr id="6" name="ZOPILO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OPILO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9430</wp:posOffset>
                </wp:positionH>
                <wp:positionV relativeFrom="paragraph">
                  <wp:posOffset>2112010</wp:posOffset>
                </wp:positionV>
                <wp:extent cx="1467485" cy="150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392555"/>
                                  <wp:effectExtent l="0" t="0" r="0" b="0"/>
                                  <wp:docPr id="8" name="QUEBRA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QUEBRA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18.8pt;mso-wrap-distance-left:9.05pt;mso-wrap-distance-right:9.05pt;mso-wrap-distance-top:0pt;mso-wrap-distance-bottom:0pt;margin-top:166.3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392555"/>
                            <wp:effectExtent l="0" t="0" r="0" b="0"/>
                            <wp:docPr id="9" name="QUEBRA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QUEBRA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4498975</wp:posOffset>
                </wp:positionV>
                <wp:extent cx="1196340" cy="1403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293495"/>
                                  <wp:effectExtent l="0" t="0" r="0" b="0"/>
                                  <wp:docPr id="11" name="GAVICI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AVICI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110.5pt;mso-wrap-distance-left:9.05pt;mso-wrap-distance-right:9.05pt;mso-wrap-distance-top:0pt;mso-wrap-distance-bottom:0pt;margin-top:354.2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293495"/>
                            <wp:effectExtent l="0" t="0" r="0" b="0"/>
                            <wp:docPr id="12" name="GAVICI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AVICI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4156075</wp:posOffset>
                </wp:positionV>
                <wp:extent cx="1288415" cy="1880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771015"/>
                                  <wp:effectExtent l="0" t="0" r="0" b="0"/>
                                  <wp:docPr id="14" name="GAVILAN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AVILAN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148.1pt;mso-wrap-distance-left:9.05pt;mso-wrap-distance-right:9.05pt;mso-wrap-distance-top:0pt;mso-wrap-distance-bottom:0pt;margin-top:327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771015"/>
                            <wp:effectExtent l="0" t="0" r="0" b="0"/>
                            <wp:docPr id="15" name="GAVILAN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AVILAN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11880</wp:posOffset>
                </wp:positionV>
                <wp:extent cx="118872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opixcatzopi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brantahue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8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opixcatzopi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brantahu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4160520</wp:posOffset>
                </wp:positionV>
                <wp:extent cx="822960" cy="365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zopilot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opil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27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zopilot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zopi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5715000</wp:posOffset>
                </wp:positionV>
                <wp:extent cx="100584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ixi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vilán poll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50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ixi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avilán po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23495</wp:posOffset>
                </wp:positionV>
                <wp:extent cx="2112010" cy="1701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597660"/>
                                  <wp:effectExtent l="0" t="0" r="0" b="0"/>
                                  <wp:docPr id="20" name="WILDTU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WILDTU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33.95pt;mso-wrap-distance-left:9.05pt;mso-wrap-distance-right:9.05pt;mso-wrap-distance-top:0pt;mso-wrap-distance-bottom:0pt;margin-top:1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597660"/>
                            <wp:effectExtent l="0" t="0" r="0" b="0"/>
                            <wp:docPr id="21" name="WILDTU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WILDTU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131060</wp:posOffset>
                </wp:positionV>
                <wp:extent cx="118872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x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guila mexi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6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ix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águila mex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0</wp:posOffset>
                </wp:positionV>
                <wp:extent cx="914400" cy="5486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tlahtoto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jolite, pavo silv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91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utlahtoto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jolite, pavo silv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5166360</wp:posOffset>
                </wp:positionV>
                <wp:extent cx="109728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zi</w:t>
                            </w:r>
                            <w:r>
                              <w:rPr>
                                <w:sz w:val="18"/>
                              </w:rPr>
                              <w:t>cu</w:t>
                            </w:r>
                            <w:r>
                              <w:rPr/>
                              <w:t>icui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lcón pereg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06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zi</w:t>
                      </w:r>
                      <w:r>
                        <w:rPr>
                          <w:sz w:val="18"/>
                        </w:rPr>
                        <w:t>cu</w:t>
                      </w:r>
                      <w:r>
                        <w:rPr/>
                        <w:t>icui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lcón pereg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2520" w:right="2520" w:gutter="0" w:header="2160" w:top="2520" w:footer="252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08:00Z</dcterms:created>
  <dc:creator>Doris Bartholomew</dc:creator>
  <dc:description/>
  <dc:language>en-US</dc:language>
  <cp:lastModifiedBy>Doris Bartholomew</cp:lastModifiedBy>
  <cp:lastPrinted>2000-03-09T15:12:00Z</cp:lastPrinted>
  <dcterms:modified xsi:type="dcterms:W3CDTF">2000-03-09T22:14:00Z</dcterms:modified>
  <cp:revision>9</cp:revision>
  <dc:subject/>
  <dc:title>Template for new document, specifying Times New Roman Script</dc:title>
</cp:coreProperties>
</file>