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ABBREVIATIONS</w:t>
      </w:r>
    </w:p>
    <w:p>
      <w:pPr>
        <w:pStyle w:val="Normal"/>
        <w:ind w:right="-17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AAP</w:t>
        <w:tab/>
        <w:t>absolutive antipass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ABS</w:t>
        <w:tab/>
        <w:t>abslou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CAUS</w:t>
        <w:tab/>
        <w:t>causa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COM</w:t>
        <w:tab/>
        <w:t>comple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CPS</w:t>
        <w:tab/>
        <w:t>completive pass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DET</w:t>
        <w:tab/>
        <w:t>determiner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DIM</w:t>
        <w:tab/>
        <w:t>diminu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DIR</w:t>
        <w:tab/>
        <w:t>directional clitic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DRV</w:t>
        <w:tab/>
        <w:t>derivational suffix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DUB</w:t>
        <w:tab/>
        <w:t>dubative/disloca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 xml:space="preserve">EMP </w:t>
        <w:tab/>
        <w:t>emphatic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EPE</w:t>
        <w:tab/>
        <w:t>epenthetic vowel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ERG</w:t>
        <w:tab/>
        <w:t>erga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 xml:space="preserve">EXS   </w:t>
        <w:tab/>
        <w:t>existential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FAP</w:t>
        <w:tab/>
        <w:t>focus antipassive/agentive voic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FUT</w:t>
        <w:tab/>
        <w:t>futur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IMV</w:t>
        <w:tab/>
        <w:t>imperative with movement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INC</w:t>
        <w:tab/>
        <w:t>incomple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OPT</w:t>
        <w:tab/>
        <w:t>optative/impera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MOD</w:t>
        <w:tab/>
        <w:t>modal suffix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MOV</w:t>
        <w:tab/>
        <w:t>movement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NOM</w:t>
        <w:tab/>
        <w:t>nominalizing suffix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NPT</w:t>
        <w:tab/>
        <w:t>negative potential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PAS</w:t>
        <w:tab/>
        <w:t>pass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 xml:space="preserve">PFM </w:t>
        <w:tab/>
        <w:t>phrase final marker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 xml:space="preserve">PLU </w:t>
        <w:tab/>
        <w:t>plural</w:t>
      </w:r>
    </w:p>
    <w:p>
      <w:pPr>
        <w:pStyle w:val="Normal"/>
        <w:tabs>
          <w:tab w:val="clear" w:pos="720"/>
          <w:tab w:val="left" w:pos="7290" w:leader="none"/>
        </w:tabs>
        <w:ind w:right="-1728" w:hanging="0"/>
        <w:rPr>
          <w:sz w:val="20"/>
        </w:rPr>
      </w:pPr>
      <w:r>
        <w:rPr>
          <w:sz w:val="20"/>
        </w:rPr>
        <w:t>POT    potential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PRF</w:t>
        <w:tab/>
        <w:t>perfec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PRG</w:t>
        <w:tab/>
        <w:t>progress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PRO</w:t>
        <w:tab/>
        <w:t>pronoun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PST</w:t>
        <w:tab/>
        <w:t>past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PVT</w:t>
        <w:tab/>
        <w:t>positional verb = transit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QUE</w:t>
        <w:tab/>
        <w:t>question marker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REC</w:t>
        <w:tab/>
        <w:t>recent past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REP</w:t>
        <w:tab/>
        <w:t>repetitive marker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STA</w:t>
        <w:tab/>
        <w:t xml:space="preserve">stative 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TMR</w:t>
        <w:tab/>
        <w:t>trace marker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  <w:t>VER</w:t>
        <w:tab/>
        <w:t>versive</w:t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</w:r>
    </w:p>
    <w:p>
      <w:pPr>
        <w:pStyle w:val="Normal"/>
        <w:ind w:right="-1728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start="2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10:00Z</dcterms:created>
  <dc:creator>Lisa Bland</dc:creator>
  <dc:description/>
  <cp:keywords/>
  <dc:language>en-US</dc:language>
  <cp:lastModifiedBy> </cp:lastModifiedBy>
  <cp:lastPrinted>1999-05-06T09:50:00Z</cp:lastPrinted>
  <dcterms:modified xsi:type="dcterms:W3CDTF">2005-12-08T19:12:00Z</dcterms:modified>
  <cp:revision>3</cp:revision>
  <dc:subject/>
  <dc:title>abbreviations</dc:title>
</cp:coreProperties>
</file>