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t>It was in this context of a rigid definition of boundaries and the formalization of written evidence that the naturales of Cozcatlán and Tlamacazapa attempted to reopen the debate and reassert the validity of what was probably a local territorial tradition. In 1826 they did this by suddenly veering off the path of the 1774 composición and heading westward onto land claimed by the neighboring village of Taxco el Viejo, which adamantly protested this change in itinerary. The Spanish judge exhorted the alcaldes of Cozcatlán and Tlamacazapa to explain the change and state the truth. Finally, the alcalde of Tlamacazapa spoke up. In the judges words:</w:t>
      </w:r>
    </w:p>
    <w:p>
      <w:pPr>
        <w:pStyle w:val="Normal"/>
        <w:tabs>
          <w:tab w:val="clear" w:pos="720"/>
          <w:tab w:val="left" w:pos="-720" w:leader="none"/>
          <w:tab w:val="left" w:pos="0" w:leader="none"/>
        </w:tabs>
        <w:suppressAutoHyphens w:val="true"/>
        <w:ind w:left="720" w:right="720" w:hanging="720"/>
        <w:rPr/>
      </w:pPr>
      <w:r>
        <w:rPr/>
        <w:tab/>
        <w:t>He [the alcalde] said that his conscience prompted him to affirm, in front of his entire village, that what those of Taxco el Viejo asserted was true, [and] that he revealed this in deference to the truth. But that what both he and the pueblos of Cozcatlán and Tlamacazapa wished was that they be given possession to their lands in accordance with a document that they had with them that dated to the year 1521 and a map that was in agreement with it [the document], which had already been seen by the judge, who responded that he could not acquiesce to such a petition since the said document did not have the required legal authorization and the map did not deserve this name because it was more like a sketch on which, erring in orientation, there were imprinted a thousand ridiculous figures of snakes, owls, and other animals, without having followed any scale whatsoever.</w:t>
      </w:r>
      <w:r>
        <w:rPr>
          <w:rStyle w:val="EndnoteCharacters"/>
          <w:rStyle w:val="EndnoteAnchor"/>
        </w:rPr>
        <w:endnoteReference w:id="2"/>
      </w:r>
    </w:p>
    <w:p>
      <w:pPr>
        <w:pStyle w:val="Normal"/>
        <w:tabs>
          <w:tab w:val="clear" w:pos="720"/>
          <w:tab w:val="left" w:pos="-720" w:leader="none"/>
        </w:tabs>
        <w:suppressAutoHyphens w:val="true"/>
        <w:rPr/>
      </w:pPr>
      <w:r>
        <w:rPr/>
        <w:tab/>
        <w:t>The judge summarily dismissed both the documents and the map, but for different reasons. The former lacked the required legal certification of colonial authorities. The latter lacked the rational and measured ordering of space that had become the standard of surveying; instead it manifested what was by then an unfamiliar indigenous tradition of cartographic representation that, in Spanish eyes, lacked any sense of direction or proportion.</w:t>
      </w:r>
      <w:r>
        <w:rPr>
          <w:rStyle w:val="EndnoteCharacters"/>
          <w:rStyle w:val="EndnoteAnchor"/>
        </w:rPr>
        <w:endnoteReference w:id="3"/>
      </w:r>
      <w:r>
        <w:rPr/>
        <w:t xml:space="preserve"> The physical destruction of colonial boundary markers and the fabrication of textual documentation portraying an autochtonous tradition represented complementary processes. The first took the landscape back toward a simpler state, one in which territoriality had been shorn of its most visible public symbol of colonial organization and control. The second, that of textual fabrication, reasserted land rights in dramatic though possibly falsified form, while recognizing the Spaniards’ preference for writing over speaking.</w:t>
      </w:r>
      <w:r>
        <w:rPr>
          <w:rStyle w:val="EndnoteCharacters"/>
          <w:rStyle w:val="EndnoteAnchor"/>
        </w:rPr>
        <w:endnoteReference w:id="4"/>
      </w:r>
      <w:r>
        <w:rPr/>
        <w:t xml:space="preserve"> The documents were dated 1521, the quintessential moment of a structural change in space and territoriality and at the same time ground zero for the desolation and colonization of the indigenous landscape. No colonist could have a more ancient right. By documenting prehispanic rights that were certified at the dawn of conquest, these indigenous written and pictorial texts venerated the authority of conquest while vanquishing the effects of colonization.</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spacing w:lineRule="auto" w:line="480"/>
        <w:rPr/>
      </w:pPr>
      <w:r>
        <w:rPr>
          <w:rStyle w:val="EndnoteCharacters"/>
        </w:rPr>
        <w:endnoteRef/>
      </w:r>
      <w:r>
        <w:rPr>
          <w:spacing w:val="-3"/>
          <w:sz w:val="24"/>
        </w:rPr>
        <w:t>.</w:t>
      </w:r>
      <w:r>
        <w:rPr>
          <w:spacing w:val="-2"/>
          <w:sz w:val="24"/>
        </w:rPr>
        <w:t xml:space="preserve"> T 3640/5, fols. 24ff.</w:t>
      </w:r>
    </w:p>
  </w:endnote>
  <w:endnote w:id="3">
    <w:p>
      <w:pPr>
        <w:pStyle w:val="Endnote"/>
        <w:tabs>
          <w:tab w:val="clear" w:pos="720"/>
          <w:tab w:val="left" w:pos="360" w:leader="none"/>
        </w:tabs>
        <w:spacing w:lineRule="auto" w:line="480"/>
        <w:rPr/>
      </w:pPr>
      <w:r>
        <w:rPr>
          <w:rStyle w:val="EndnoteCharacters"/>
        </w:rPr>
        <w:endnoteRef/>
      </w:r>
      <w:r>
        <w:rPr>
          <w:spacing w:val="-3"/>
          <w:sz w:val="24"/>
        </w:rPr>
        <w:t>.</w:t>
      </w:r>
      <w:r>
        <w:rPr>
          <w:spacing w:val="-2"/>
          <w:sz w:val="24"/>
        </w:rPr>
        <w:t xml:space="preserve"> For the indigenous tradition in maps, see Mundy (1996).</w:t>
      </w:r>
    </w:p>
  </w:endnote>
  <w:endnote w:id="4">
    <w:p>
      <w:pPr>
        <w:pStyle w:val="Endnote"/>
        <w:tabs>
          <w:tab w:val="clear" w:pos="720"/>
          <w:tab w:val="left" w:pos="360" w:leader="none"/>
        </w:tabs>
        <w:spacing w:lineRule="auto" w:line="480"/>
        <w:rPr/>
      </w:pPr>
      <w:r>
        <w:rPr>
          <w:rStyle w:val="EndnoteCharacters"/>
        </w:rPr>
        <w:endnoteRef/>
      </w:r>
      <w:r>
        <w:rPr>
          <w:spacing w:val="-3"/>
          <w:sz w:val="24"/>
        </w:rPr>
        <w:t>.</w:t>
      </w:r>
      <w:r>
        <w:rPr>
          <w:spacing w:val="-2"/>
          <w:sz w:val="24"/>
        </w:rPr>
        <w:t xml:space="preserve"> A 1521 date suggests that Cozcatlán and Tlamacazapa might have falsified the document (i.e., produced it at a later time), although it may well have reflected traditional land claims. For “falsification” and primordial titles, see Gruzinski (1993:99) and Lockhart (1991a:42–43); cf. Ouweneel (1996:138). Barreto Mark (1986) discusses an early map that he assigns to Chontalcuatlán, in the Taxco jurisdiction (previous researchers had attributed it to Coatlán del Río, in the Cuernavaca jurisdiction). The naturales of Teticpac, in litigation with Chontalcuatlan, considered the map to be a forgery (Barreto Mark 1986:3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13:00Z</dcterms:created>
  <dc:creator>Jonathan D Amith</dc:creator>
  <dc:description/>
  <dc:language>en-US</dc:language>
  <cp:lastModifiedBy>Jonathan D Amith</cp:lastModifiedBy>
  <dcterms:modified xsi:type="dcterms:W3CDTF">2005-01-07T00:14:00Z</dcterms:modified>
  <cp:revision>1</cp:revision>
  <dc:subject/>
  <dc:title>It was in this context of a rigid definition of boundaries and the formalization of written evidence that the naturales of Coz</dc:title>
</cp:coreProperties>
</file>