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de forma ruderal y entre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lanca, 5 tépalos  fusionados, 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652-56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baqui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a orillas de caminos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bajo sombra y con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lanca, ligulada, 5 tépalos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671-56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amp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entre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RIMULACEAE (Ex. MYRSINACEAE)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Myrsin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rde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689-57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hili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le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hilill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e utiliza como combustibl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en lugares con suelos pobres en materia orgánica,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703-57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tre los cultivos y en lugare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URTIC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lanca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710-57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uerpo vegetativo con pelos urticantes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sitsik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hichikast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astasio Sotero Hernánde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sitsik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conoce algún u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a orillas de caminos y cerca de las cas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sólo flores tubulares, 5 tépalos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760-57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tre el monte y junto a las cas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ELASTOMAT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ibouchina semidecand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orado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 y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792-58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a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 lugares húmedos y bajo som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845-58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s alternas, frutos rojos cuando maduros, pulpa con un rojo muy intens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eló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tre cafetales y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omestibl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eló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sombríos y mu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, se utiliza como reemplazo de jitomates para las sals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ude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tépalos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878-59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xishtak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astroj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ateno, junto a la escuela viej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15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2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sobre arbustos y en talud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ASSIFLO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eju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y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Blanco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07-5908; 5911-59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 la orilla de las carreteras y entre cafet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a, 5 tépalos fusiona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28-594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s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de forma rude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tépalos tubular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54-596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a orilla de bosques y d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APAV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Bocco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rde, 2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ápsu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42-59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l cortar el tallo secreta una sustancia amarillenta que pinta las manos. El tronco cortado se oxida en cuestión de segundos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ko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angre árb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 orilla d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astasio Sotero Hernánde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ko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angre árb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 orilla de cultivos y bosques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tre el bosque y a orill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tépalos fusionados, ligul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67-59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tre el bosque y de forma rude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Gnaphali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87-59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a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 potreros y de forma rudde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4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Ápeta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Gra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05-60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a orilla de potreros y de forma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y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a, apéta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fé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16-6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en los bosques y a orillas de potre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a, flores tubulares, 5 t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25-60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rece entre los cultivos y en orillas de ver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Dale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 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 宋体" w:cs="Calibri"/>
          <w:kern w:val="2"/>
          <w:sz w:val="21"/>
          <w:szCs w:val="21"/>
          <w:lang w:eastAsia="hi-IN" w:bidi="hi-IN"/>
        </w:rPr>
        <w:t>F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>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o, 3 pét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35-60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bajo sombra y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MARANTH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Iresi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 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F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>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jo, con brácteas, inconsp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49-60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nkuao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ugares con mucha humedad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ankuao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ugare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alimento de guajolotes chiquitos. Se cuece la planta y se revuelve con masa o alimento para luego darle de com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Ramirojco, en la localidad de Montes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4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7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rece entre los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Tage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53-60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ekay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nament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ekay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tre los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ador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potreros y a orilla de arroy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 xml:space="preserve">20 35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a, ápeta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82-60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os tallos son glabros pero las vainas envolventes están cubiertas de tricomas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Zak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aca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 orillas de rí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nsumida por el gan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 xml:space="preserve"> 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ak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aca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gan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los cultivos junto a las roc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ERIC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93-61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los cultivos,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OMMELIN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104-61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s y vainas pubescentes, tallo glabr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tali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v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sobre arbusto y árboles 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eju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130-616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a orilla de potreros y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pétala, inconsp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s pubescentes, tallo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161-61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junto a arroy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PENDIENTE. ASPLENI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177-62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100 m debajo de la Capilla Calcahual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6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y entr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olan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207-62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junto a arroyos,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tépalos fusionad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224-62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kon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 orilla de arroy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upícola, cerca de ríos o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EGON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Begon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sa, 2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Rosa, 2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239-62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ilato xoch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nament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ugares muy húmedos, cerca de arroy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alv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 Verde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268-62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Kouta Chants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tiene u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muy húmedos y cerc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alv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zul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300-63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ugares con demasiada humedad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333-633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a orilla de arroyos , en suelos inund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5 tépalos fusionad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338-636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ígulas blancas con la parte exterior de color rosa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a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300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0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a orilla de los rí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366-63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el bosque de galerí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LV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riumf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Galerí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marill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-Amarillo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388-64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Witstol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pina bolud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tre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tie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el monte en lugares húmedos y pedreg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 xml:space="preserve">. PENDIENT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rde, 6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6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434-64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como cultivado y de forma ruderal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ASSIFLO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Passiflo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eju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450-64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ran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ugares húmedos 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ruto comestible, hojas empleada  para bajar la fiebre en los beb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ugares muy hu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Archibacchar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5 tépalos fusionados, sin lígul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486-649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zigzagueante 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cerca de los arroyos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a, 5 tépalos fusionados, sin lígul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499-65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hichiktok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ga var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No tiene u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sobre rocas muy húmedas, al lado de los rí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YTH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Cuphe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6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6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529-65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cerca de arroyos, bajo som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Cestrum fasciculat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j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554-65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San Juan Tahitic-Xalacapan, a 80 m al oeste del bachillerato sobre la vereda a Xochitepec. Se camina  400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5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47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húmedos, cerc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RIMULACEAE (Ex. MYRSINACEAE)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Ardis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j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Drup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574-65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os frutos son blancos, se tornan de color rojo y cuando son negros son comestibles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Xalkopo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el monte en lugares mu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Los frutos cuando son maduros son comestib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potreros, en lugares expuestos al sol y pedreg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5 tépalos fusionad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583-65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as ver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ugares pedregosos, expuestos al s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5 tépalos, tub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595-66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hichik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ga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cam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pedregosos con muy poca som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7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YTH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jo, 6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6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03-66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semi secos, muy expuestos al sol y pedreg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fé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23-66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muy expuestos al sol, en terrenos pedreg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fé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28-66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orada, 5 tépalos, sin lígul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42-664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muy expuestos al sol y en zonas pedregos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49-66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pedregosos sin tant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o, 5 tépalos fusionados, sin ligul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6671-6688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a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suelos pedregos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egumb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3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89-669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pedregosos y con poc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a, 5 tépalos fusionados, sin lígul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698-67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San Juan-Xalacapan, desviación Calcahualco rumbo a Apolateno, ubicado en la capilla Apolaten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7´2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11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11-67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ateno, localidad Ateno, a 100 m de la casac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cerc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MARANTH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Gomphren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30 c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con brácte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21-67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tre las brácteas blancas y los estambres tiene 5 estructuras laminares transparentes y la punta amarilla 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a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ateno, localidad Ateno, a 100 m de la casac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cerca de arroyos y lugares hu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8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HYLLANT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hyllanth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Verdos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31-67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a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ateno, localidad Ateno, a 100 m de la casac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orillas de vered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uy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43-67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ateno, localidad Ateno, a 100 m de la casac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orilla de arroyos, extendiéndose sobre los arbus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UCURBIT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ejuco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58-67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jm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 orilla de arroyos y rí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teriormente se usaba como jabón. Las raíces se azotaban  sobre la ropa, para sacar la espuma y así poder limpiar la ro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ateno, localidad Ateno, a 100 m de la casac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a orilla de arroyos y ríos, en lugare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Roj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 Rojo oscuro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74-67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ateno, localidad Ateno, a 100 m de la casac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5´38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63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muy húmedos, se extiende sobre rocas o árbo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olanum appendiculat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92-68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No la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 Xochitepec-El progreso, a 20 minutos del centro de El Progre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38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3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08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de forma ruderal y en potre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RAGI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ynoglossum amabi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orad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806-683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250 m antes del punto anteri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2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2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potreros y de forma ruder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838-685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el bosque, donde hay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estr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o, 5 pétalos, tub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856-68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en lugare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LAN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874-68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s flores crecen a lo largo de las ramas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los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</w:t>
      </w: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ROSACEAE??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lanco 5 t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894-69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como liana 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3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MILA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milax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ia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6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ay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s glabras, tallo espin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906-69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el bosque en lugares húmedos, a orilla de los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olan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lanc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eg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934-69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el bosque, como arbusto al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DOX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Viburn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Rojo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953-69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Xochitepec-El progreso, en la localidad de Bel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3´57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90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en lugares húmedos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j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0.7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975-69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30 minutos del cementerio de la localidad de Pesma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9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potreros y lugares con cla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BEN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rácteas blan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ericarp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987-7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extik ko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Gris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entre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ombustibl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30 minutos del cementerio de la localidad de Pesma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9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arasita de árbo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ORANTH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truthanth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aras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rup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21-703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os frutos tienen una sustancia lechosa y muy pegajosa por dentr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Injer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os árbo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30 minutos del cementerio de la localidad de Pesma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9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 orilla de potreros y de camin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UPHORB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Acalyph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rácteas verd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ápsu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38-705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30 minutos del cementerio de la localidad de Pesma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9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tr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ONVOLVUL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Ipomoe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eju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5 pét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59-70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e color rosa, está abierta hasta la tarde y la blanca se cierra a medio día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tapalk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mpepla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tr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puer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tapalkat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mpepla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nimales de corr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Pesmaco, a 30 minutos del cementerio de la localidad de Pesma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29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33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5 tépalos, ligul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69-70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astasio Sotero Hernánde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jka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tre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e usa como alimento para aves de corral y puer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stak ejko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os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puer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ífita,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ORCHID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, epi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 con franjas claras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Morado con franjas claras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09-71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a orilla de arroyos y ríos,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LAN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aran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0.7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34-71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as orillas de los arroyos, dentro de los bosqu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AL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Oreopanax echinop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-blan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ay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54-716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el bosque en donde hay mucha sombra y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AL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Oreopanax  xalapens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Verde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61-71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LV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Hampea integerri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83-71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s trilobulados y con pubescencia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,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HYTOLACC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s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ay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93-72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jmol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as hojas son usadas para com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jmol Xohu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taludes, en rocas y en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B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Hedyotis microthe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218-72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expuestos al s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ra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233-72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claros expuestos al s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YP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242-725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i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</w:t>
      </w: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mo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, con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256-72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con pocas escamas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potre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olan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y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y lugare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NACARD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Rh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y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Rojizo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jo oscu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Drup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277-72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húmedos, cerc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RAGIN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303-73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Koskoxo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orilla de rí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av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limento para anima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orilla de ríos y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YTH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6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319-73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cerca de arroyos y bajo som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IP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ip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péta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334-735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el bosque donde hay mucha hume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Verdos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371-73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taludes y sobre ro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B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Hedyot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392-74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ugares húmedos y  a orillas de arroy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403-74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hantsin de 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hants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tie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con mucha humedad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LSTROEMER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Bomare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Beju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4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Naranja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jiz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417-74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hechel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omestible la raí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hech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estible de la raí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IP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eperom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péta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462-74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, en lugares un poco más conserva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YMPLO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ymplocos coccine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Árb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10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471-75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únicamente en los helechos arbo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SILOTACEAE.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Psilot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530-7550; 7553-73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y epi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</w:t>
      </w: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 xml:space="preserve">. PENDIENTE. POLYPODIACEAE. </w:t>
      </w:r>
      <w:r>
        <w:rPr>
          <w:rFonts w:eastAsia="SimSun;宋体" w:cs="Calibri"/>
          <w:b/>
          <w:i/>
          <w:kern w:val="2"/>
          <w:sz w:val="21"/>
          <w:szCs w:val="21"/>
          <w:shd w:fill="FFFF00" w:val="clear"/>
          <w:lang w:eastAsia="hi-IN" w:bidi="hi-IN"/>
        </w:rPr>
        <w:t>Polypodium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1.3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tallo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, con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569-75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a orilla de arroyos, dentro d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zul, 5 pét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Verde, 5 sépalos fusiona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585-76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ás de 11 semillas fértiles, hojas alternas, margen aserrado, ovario súpero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agdaleno Lorenzo Xochiateno; Manuel Capoltitan Aparic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a Zapotepec (Ejido) a 200 m de la finca Calatepec,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 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2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 lugares muy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.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escamo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, con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620-76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agdaleno Lorenzo Xochiate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 lo cono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í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YMENOPHYLLACEAE.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Hymenophyll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, con so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647-76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on escamas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ífita  y rupíc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YMENOPHYLLACEAE.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683-77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largado y ancho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pícola y epi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YMENOPHYLLACEAE.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8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720-7751, 7765-78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rande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í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YMENOPHYLLACEAE.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816-78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hiquito con capitas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lugares húmedos, cerca de arroy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UBIACEA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lan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843-78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tre el bosque, en lugares mu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YRSIN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Árb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ápsu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854-78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ruto con 4 lóculos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rece entre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Calibri"/>
          <w:b/>
          <w:kern w:val="2"/>
          <w:sz w:val="21"/>
          <w:szCs w:val="21"/>
          <w:shd w:fill="FFFF00" w:val="clear"/>
          <w:lang w:eastAsia="hi-IN" w:bidi="hi-IN"/>
        </w:rPr>
        <w:t>SAPOTACEAE .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Árb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,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864-78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es blancas en forma de trompita en racimo, tallo secreto látex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rece 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4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RIMULACEAE (Ex. MYRSINACEA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 blanc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5,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874-78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ugares húmedos y sombr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PLEN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Asplen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897-79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ugares húmedos y sombr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LYPOD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Peclu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907-79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LC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S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nuel Magdale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 宋体" w:cs="Calibri"/>
          <w:b/>
          <w:bCs/>
          <w:sz w:val="21"/>
          <w:szCs w:val="21"/>
          <w:lang w:eastAsia="hi-IN"/>
        </w:rPr>
        <w:t>Puebla, Zacapoaxtla, San Juan Tahitic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rretera Zapotepec (ejido) a 200 metros de la finca Calatepec en la localidad de Huaxkou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56´32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3´10.0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34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íf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 44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LYPODI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Mesófilo de Monta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 Hierba, 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7915-79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uy escaso, solo se encontró uno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Manuel Capoltitan Aparic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gdaleno Lorenzo Xochiaten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con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sa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993" w:right="1701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4:00Z</dcterms:created>
  <dc:creator>MIRIAM JIMENEZ</dc:creator>
  <dc:description/>
  <dc:language>en-US</dc:language>
  <cp:lastModifiedBy>MIRIAM JIMENEZ</cp:lastModifiedBy>
  <dcterms:modified xsi:type="dcterms:W3CDTF">2013-11-20T08:54:00Z</dcterms:modified>
  <cp:revision>2</cp:revision>
  <dc:subject/>
  <dc:title/>
</cp:coreProperties>
</file>