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5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laros del bosque, en sitios soleados con poca pendi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ERANI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,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squizocarp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oja y tallo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0026-00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1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lla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omo forraj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5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bajo dosel del bosque y en sitios abier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liguladas y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glabro con pequeñas proyecciones. Hojas pub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0053-007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8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tie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5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 con orientación nores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tev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s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glabr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0079-01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20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monte y lla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mo 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5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sitios con poca pendiente, en el camino y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s glabrescentes, tallo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5-1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7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urroxiw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Hierba del Bur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lla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18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limento para los animal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18"/>
          <w:szCs w:val="21"/>
          <w:lang w:eastAsia="hi-IN" w:bidi="hi-IN"/>
        </w:rPr>
        <w:t>Nota: Se le llama así porque normalmente se usa como forraje para los bur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5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 orilla de caminos, en sitios abiertos con poca pendi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7-1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2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uno es blanco y el otro mora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llanos y en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uando esta tierno se lo comen los anima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5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ajo el dosel, en suelos con  abundantes hojas de pino, en  sitios sombreados y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ORCHID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oodyera stri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2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fé,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s glabras, tallo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3-1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1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5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bajo dosel d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naphal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marill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 y tallo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170-1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2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5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deras, bajo dose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naphal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 y tallo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0-2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Involucro brilloso. Se eliminaron 15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Ichkatsits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rregui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 y en los lla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tes lo ocupaban como curita. Se colocaba en las heridas para cubrirlas y que no se infectar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5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bajo dose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naphal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7-25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6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a hora y media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3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2450 msn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bajo dose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naphal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marillo, sólo flores tubulares, 5 tépalos, involucro ro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1-2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uno blanco y otro ro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o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 con orientación noreste, bajo dosel y en cla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liguladas y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glabrescente, hojas pubescentes sólo por el env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0-28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8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; una tiene las hojas más delgadas y las otra tiene hojas más redondea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tanto bajo el dosel como en sitios abier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Biden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liguladas y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s pub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87-30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 15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Kowtah mōs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ōsot silvest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18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 para ovinos y bov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18"/>
          <w:szCs w:val="21"/>
          <w:lang w:eastAsia="hi-IN" w:bidi="hi-IN"/>
        </w:rPr>
        <w:t>Nota: Hay una planta que crece en  las milpas (Milah mōsot) y otra con hojas más suaves y glab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bajo dosel, en sitios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BI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eg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11-3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9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sólo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 y tallo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29-3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6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la otra planta tiene hojas más pequeñ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 y en potre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en sitios húmedos, crece cercano a los árboles de pino y a los hong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RIC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Chimaphila macul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53-3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La hoja presenta una venación de color claro (Blanco). Se eliminaron 11 fot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hay de hoja ancha y de hoja delg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 orilla de cultiv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RASSIC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Cardami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ilicu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6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72-39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5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 orilla de la milp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 orilla de caminos, en lad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igesbeck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liguladas y tubulares, 5 tépalos, lígulas trilobula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95-4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 13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hiauakxiw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 “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Hierba con grasa/ Hierba grasosa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la otra es de hojas más grand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s milpas y a orilla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 para borreg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bajo el dose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Inconspicu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s pubescentes, tallo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1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42-4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7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ak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aca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b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tev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-Blanc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s pubescentes, hojas glabr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16-44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8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la otra planta tiene hojas más delgadas y alarga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otreros y a orillas del cam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okotepek, tomando la vereda rumbo a Mexcaltenoh, siguiendo el camino Texokotzalan, subiendo por la vereda pedregosa rumbo a Okotepek,  a dos horas del centro de Rosa de castilla, en la parte suroes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9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7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46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ajo dosel, cerca de los árboles de pino, en sitios sombreados y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RIC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Chimaphila umbell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Rojo-Rosa, 4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57-47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2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uno de hoja ancha y el otro de hoja delg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en claros del bosque, en sitios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Gra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77-50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21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Pa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ajo dosel del bosque, en sitios abiertos y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AM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alv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4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 claro-Blanco, 5 pétalos,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2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s y hojas glabr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4-5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 15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 siuapa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la otra es de flores blanc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edicinal. Se utiliza como cicatrizante, aplicando la hoja directamente sobre la herida o parte afect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en rocas y en sitios muy húmedos, así como en árbo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auto" w:val="clear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auto" w:val="clear"/>
          <w:lang w:eastAsia="hi-IN" w:bidi="hi-IN"/>
        </w:rPr>
        <w:t xml:space="preserve">. POLYPODIACEAE. </w:t>
      </w:r>
      <w:r>
        <w:rPr>
          <w:rFonts w:eastAsia="SimSun;宋体" w:cs="Calibri"/>
          <w:b/>
          <w:i/>
          <w:iCs/>
          <w:kern w:val="2"/>
          <w:sz w:val="21"/>
          <w:szCs w:val="21"/>
          <w:shd w:fill="auto" w:val="clear"/>
          <w:lang w:eastAsia="hi-IN" w:bidi="hi-IN"/>
        </w:rPr>
        <w:t xml:space="preserve">Polypodi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auto" w:val="clear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shd w:fill="auto" w:val="clear"/>
          <w:lang w:eastAsia="hi-IN" w:bidi="hi-IN"/>
        </w:rPr>
        <w:t>. Bosque de Conífe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, con escam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27-54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rocas y árbol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sitios húmedos, bajo el dose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-Blanc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glabrescente, hojas pub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48-5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6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caminos y taludes, en sitios 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AMPANUL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Diastate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 con Blanco, 5 pétalos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s pub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72-59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 15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otreros y a orillas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Sobre rocas y en sitios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b/>
          <w:kern w:val="2"/>
          <w:sz w:val="21"/>
          <w:szCs w:val="21"/>
          <w:shd w:fill="auto" w:val="clear"/>
          <w:lang w:eastAsia="hi-IN" w:bidi="hi-IN"/>
        </w:rPr>
        <w:t xml:space="preserve">  POLYPODIACEAE. </w:t>
      </w:r>
      <w:r>
        <w:rPr>
          <w:rFonts w:eastAsia="SimSun;宋体" w:cs="Calibri"/>
          <w:b/>
          <w:i/>
          <w:iCs/>
          <w:kern w:val="2"/>
          <w:sz w:val="21"/>
          <w:szCs w:val="21"/>
          <w:shd w:fill="auto" w:val="clear"/>
          <w:lang w:eastAsia="hi-IN" w:bidi="hi-IN"/>
        </w:rPr>
        <w:t xml:space="preserve">Polypodi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, con escam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95-6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acalagua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obre árboles y roc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sitios húmedos, bajo el dose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Biden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illa, flores liguladas y tubulares, 5 tépal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45-67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21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18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18"/>
          <w:szCs w:val="21"/>
          <w:lang w:eastAsia="hi-IN" w:bidi="hi-IN"/>
        </w:rPr>
        <w:t>Nota: El asesor señala que se parece al mōsot, pero no 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camino, en sitios abiertos y en lad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liguladas y tubulares, 5 tépalos,  involucro rojo oscu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17-64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21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os caminos y en claros de vegetació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liguladas y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f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quen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glabr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2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73-69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3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b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Zakariasko, tomando la vereda rumbo a Kalzakatenoh hacia el norte, cerca del puente. A 35 minutos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21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11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 orilla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3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Coníferas y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lanc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s pubescent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93-7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8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sitios abiertos, en lad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 xml:space="preserve">30 340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Stev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-Ros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s glabr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19-74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9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en claros del bosque y a orilla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4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naphal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pubescente, haz glabrescente y envés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45-77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8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la otra es de flores blanc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otreros y milp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sitios con suces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tev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-Ros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71-79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3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otre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laros del bosque, en sitios húmedos, con poca pendi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4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Biden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a, flores tubulares y liguladas, 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33-85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18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18"/>
          <w:szCs w:val="21"/>
          <w:lang w:eastAsia="hi-IN" w:bidi="hi-IN"/>
        </w:rPr>
        <w:t>Nota: El asesor menciona que se parece a Kowtah mōs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laros del bosque, en lad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4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tev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95-9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2 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Vari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 En ladera, bajo el dosel y en sitios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4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O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Inconspicu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glabro, hojas glabr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15-9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 1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kuowsak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acate de árb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laros, en sitios con poca pendi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4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Tage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tubulares y ligulada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93-8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6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āsasanakon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otreros y milp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sitios con vegetación secundar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4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jo oscuro, Sólo flores tubulares, 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pubescente, hojas glabr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76-89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 12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potre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 para ov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caminos, en sitios con sucesión secundar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4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-amarill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15-8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akatechichi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emilla amarga de zaca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otre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edicinal, para la bilis. Se consume en té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Se toma la vereda que pasa por Zakariasko y se continúa hasta llegar a Kalsakatenoh, a 45 minutos del centro, en la parte norte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43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4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4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54-87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5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xixtakoxiw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 con orientación norte, bajo dosel, en sitios muy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tubulares y ligulada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Negro, con 2 cer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quen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s glabr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33-9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 16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ōhnel mōs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ari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obre otros árboles o arbustos, en sitios húmedos y sombre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T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Zanthoxyl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, Escand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.4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Blanco-Rojo, 4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oj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pubescente, con espinas; hoja glabra con espinas en el raqu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57-98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2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 pronunciadas, húmedas y sombrea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ARYOPHYLLACEAE.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 5 pétalos dividi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85-10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>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18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18"/>
          <w:szCs w:val="21"/>
          <w:lang w:eastAsia="hi-IN" w:bidi="hi-IN"/>
        </w:rPr>
        <w:t>Nota: Conoce la planta, la ha visto en bosque de pino-encino, desconoce el nombre en nahu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 pronunciadas, en sitios húmedos y sombre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Rolda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3 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tubulares y ligulada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06-1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1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Ākōkomo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claros del bosque, cerca de los cultivos y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Dale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osque de Querc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3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39-105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erca de cultivos, en sitios abier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igesbeck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ultivo de Hierb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liguladas y tubulares, 5 tépalos, involucro con pubescencia glandulo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60-108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ari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Forraj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ta: El asesor indica que la planta se parece a Chiawakxiw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 laderas, en suelos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ORCHID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Malaxy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83-11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4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e utiliza como forraje, solo cuando las hojas estas tiern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sitios sombreados y húmedos, en laderas pronunciadas con orientación nor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auto" w:val="clear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auto" w:val="clear"/>
          <w:lang w:eastAsia="hi-IN" w:bidi="hi-IN"/>
        </w:rPr>
        <w:t xml:space="preserve">. </w:t>
      </w:r>
      <w:r>
        <w:rPr>
          <w:rFonts w:eastAsia="SimSun;宋体" w:cs="Calibri"/>
          <w:b/>
          <w:i w:val="false"/>
          <w:iCs w:val="false"/>
          <w:kern w:val="2"/>
          <w:sz w:val="21"/>
          <w:szCs w:val="21"/>
          <w:shd w:fill="auto" w:val="clear"/>
          <w:lang w:eastAsia="hi-IN" w:bidi="hi-IN"/>
        </w:rPr>
        <w:t xml:space="preserve">CLETHRACEAE.  </w:t>
      </w:r>
      <w:r>
        <w:rPr>
          <w:rFonts w:eastAsia="SimSun;宋体" w:cs="Calibri"/>
          <w:b/>
          <w:i/>
          <w:iCs/>
          <w:kern w:val="2"/>
          <w:sz w:val="21"/>
          <w:szCs w:val="21"/>
          <w:shd w:fill="auto" w:val="clear"/>
          <w:lang w:eastAsia="hi-IN" w:bidi="hi-IN"/>
        </w:rPr>
        <w:t>Cleth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Árb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shd w:fill="auto" w:val="clear"/>
          <w:lang w:eastAsia="hi-IN" w:bidi="hi-IN"/>
        </w:rPr>
        <w:t>. 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s y ramillas pubescen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023-103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8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e utiliza como leñ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en sitios húmedos, bajo dose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naphal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a, sólo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 en tallo y hojas; haz de la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05-11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3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Varios tipos, difieren en la forma y tamaño de las hoj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loma, sobre la calle Puebla a la altura del prescolar, hacia el o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7´19.7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6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40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bajo dosel d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5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-rosad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24-114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2 fotos. La parte exterior de los tépalos es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el cerro Tres cabezas, cerca de las ruinas de las minas, rumbo a la Libertad, en la parte sur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8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7´3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60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-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6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AMPANUL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Lobel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uy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43-116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vés de la hoja con tono morado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18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18"/>
          <w:szCs w:val="21"/>
          <w:lang w:eastAsia="hi-IN" w:bidi="hi-IN"/>
        </w:rPr>
        <w:t>Nota: Sólo la ha visto en los sitios más al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el cerro Tres cabezas, cerca de las ruinas de las minas, rumbo a la Libertad, en la parte sur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8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7´3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60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aderas, en claros del bosque, en sitios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-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6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enecio callos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 en la base, con puntas moradas;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glabro,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63- 118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vés de la hoja morado. Se eliminaron 17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el cerro Tres cabezas, cerca de las ruinas de las minas, rumbo a la Libertad, en la parte sur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8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7´3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60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en sitios abier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 secunda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6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nua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tubulares y ligulada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pubescente; haz de la hoja glabro, envés pubescente y blan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188-12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alado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el cerro Tres cabezas, cerca de las ruinas de las minas, rumbo a la Libertad, en la parte sur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8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7´3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60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aderas, en sitios sombreados y húmedos, bajo el dose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-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tubulares y ligulada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06-122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; las otras dos tienen las hojas más grand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el cerro Tres cabezas, cerca de las ruinas de las minas, rumbo a la Libertad, en la parte sur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8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7´3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60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 húme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Pino-Enc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6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DRYOPTERIDACEAE. </w:t>
      </w:r>
      <w:r>
        <w:rPr>
          <w:rFonts w:eastAsia="SimSun;宋体" w:cs="Calibri"/>
          <w:b/>
          <w:i/>
          <w:iCs/>
          <w:kern w:val="2"/>
          <w:sz w:val="21"/>
          <w:szCs w:val="21"/>
          <w:lang w:eastAsia="hi-IN" w:bidi="hi-IN"/>
        </w:rPr>
        <w:t>Polystich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Pubescente, con escam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47-126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sm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namental, lo usan en las fiestas para adorn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Rosa de Cast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el cerro Tres cabezas, cerca de las ruinas de las minas, rumbo a la Libertad, en la parte sureste de la comunida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28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7´3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60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sitios erosionados, a orilla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-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 xml:space="preserve">30 36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Gnaphali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s pubescent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28-124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0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omingo Evaristo Agui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Iichkatsits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rreguitos / Algodonc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3, las distingue por el tamaño y la forma de la hoj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potreros y 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edicinal, para cicatrizar heridas. Se corta una hoja y se coloca sobre la parte afectad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Sección tercera,  en Mexcalcuahuyo, siguiendo el camino hacia el bachillerato por la calle Vicente Ferr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2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20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aderas, cerca de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erca de cultivos de maí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6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ultivo de Hierb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orado, 3 pétalos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66-128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4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vil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ugares con poca humedad, en cultivos de maí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Sección tercera,  en Mexcalcuahuyo, siguiendo el camino hacia el bachillerato por la calle Vicente Ferr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2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1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20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sitios erosionados, en laderas pronuncia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-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Tage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y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288-13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s aromáticas.  Se eliminaron 6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ís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ugares muy cáli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ndimento para el atol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ta: Conoce una planta similar, sólo que las lígulas son blanc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oyotera, siguiendo sobre la calle Vicente Ferrer, continuando sobre la calle Tetela de Ocampo y hasta llegar a la carretera que va a Zautla, a hora y media caminand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obre laderas, al lado de los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6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4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tubulares y ligulada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glabr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01-13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 1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ugares cáli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oyotera, siguiendo sobre la calle Vicente Ferrer, continuando sobre la calle Tetela de Ocampo y hasta llegar a la carretera que va a Zautla, a hora y media caminand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Cosmos bipinnat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Muy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illo, flores tubulares, 5 tépalos; Lila, flores ligulad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17-13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amelinc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3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Ornamental, para florer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oyotera, siguiendo sobre la calle Vicente Ferrer, continuando sobre la calle Tetela de Ocampo y hasta llegar a la carretera que va a Zautla, a hora y media caminand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aderas, en sitios con sucesión secundar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pubescente con pelos glandulosos; hojas pub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34-135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8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oyotera, siguiendo sobre la calle Vicente Ferrer, continuando sobre la calle Tetela de Ocampo y hasta llegar a la carretera que va a Zautla, a hora y media caminand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aderas, en sitios en sucesión secundar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27-144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5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oyotera, siguiendo sobre la calle Vicente Ferrer, continuando sobre la calle Tetela de Ocampo y hasta llegar a la carretera que va a Zautla, a hora y media caminand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a orillas del cam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con pubescencia glandulosa, hojas pubescent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80-140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5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oyotera, siguiendo sobre la calle Vicente Ferrer, continuando sobre la calle Tetela de Ocampo y hasta llegar a la carretera que va a Zautla, a hora y media caminand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a orilla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Stev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il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con pubescencia glandulosa; hoja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03-14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5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oyotera, siguiendo sobre la calle Vicente Ferrer, continuando sobre la calle Tetela de Ocampo y hasta llegar a la carretera que va a Zautla, a hora y media caminand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aderas, a orilla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Stev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glabr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22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358-137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4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oyotera, siguiendo sobre la calle Vicente Ferrer, continuando sobre la calle Tetela de Ocampo y hasta llegar a la carretera que va a Zautla, a hora y media caminand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5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Hábitat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aderas, en claros d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Gnaphali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lor Corol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49-14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1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las otras son de color blanca y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amián Álvarez Ol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umbre, caminando sobre la calle Vicente Suárez, hasta llegar a una barranca, continuando sobre ella hasta llegar al parteaguas. A 2 horas 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4´1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3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53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Cañadas, en sitios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s pubescent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68-148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2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Damián Álvarez Olay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 orilla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amián Álvarez Ol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umbre, caminando sobre la calle Vicente Suárez, hasta llegar a una barranca, continuando sobre ella hasta llegar al parteaguas. A 2 horas 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4´1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3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53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sitios abiertos y sole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tubulares, 5 tépalos; Blanco con envés rosado, flores ligula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488-15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0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Damián Álvarez Olay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Kowtah mōs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ōsot silvest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3; hay otra planta que crece en los llanos, tiene el nombre de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milah mōs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montes y en lla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edicinal, para la fiebre. La planta se hierve y se utiliza el agua para bañars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amián Álvarez Ol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umbre, caminando sobre la calle Vicente Suárez, hasta llegar a una barranca, continuando sobre ella hasta llegar al parteaguas. A 2 horas 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4´1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3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53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claros, a orilla del cam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Stev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-ros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06-15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9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Damián Álvarez Olay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cer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edicinal, para la fiebre. Se hierve la planta y el agua se usa para bañar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amián Álvarez Ol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umbre, caminando sobre la calle Vicente Suárez, hasta llegar a una barranca, continuando sobre ella hasta llegar al parteaguas. A 2 horas 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4´1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3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53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claros d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7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STER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 y tallo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23-15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morado, Se eliminaron 13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Damián Álvarez Olay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2;  la otra planta  es  de hojas más grand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monte, a orilla del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Medicinal, para la fiebre. Se hierve la planta, utilizando el agua para bañar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Damián Álvarez Olay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la Cumbre, caminando sobre la calle Vicente Suárez, hasta llegar a una barranca, continuando sobre ella hasta llegar al parteaguas. A 2 horas 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4´16.9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33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539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claros del bosque, en sitios muy sole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P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UB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Richard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Coníf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4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-Rojiz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squizocarp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43-156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1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Damián Álvarez Olaya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hay otra planta con  hojas más anch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minando sobre la calle Lázaro Cárdenas, se toma la vereda hacia Xomeyohkuapantepek. A hora y media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0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21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laderas, en sitios de sucesión secundar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getación secundaria de Enc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HAM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Ceanothus caerule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zul clar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oja con haz glabro y envés pubescente; ramillas pubescent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78-159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2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esu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, normalmente sólo consumen la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minando sobre la calle Lázaro Cárdenas, se toma la vereda hacia Xomeyohkuapantepek. A hora y media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0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21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 orilla de caminos, en cla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Lupin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, 3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egumb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39-155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5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Koyōpo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bosque, en llanos, en tierra amarilla/ frí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18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, para chivos solam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18"/>
          <w:szCs w:val="21"/>
          <w:lang w:eastAsia="hi-IN" w:bidi="hi-IN"/>
        </w:rPr>
        <w:t xml:space="preserve">Nota: El asesor menciona que los coyotes hacen sus nidos cerca de donde abunda esta plant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minando sobre la calle Lázaro Cárdenas, se toma la vereda hacia Xomeyohkuapantepek. A hora y media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0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21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deras, en claros d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40 c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a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con pubescencia glandulo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60-157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bosque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minando sobre la calle Lázaro Cárdenas, se toma la vereda hacia Xomeyohkuapantepek. A hora y media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0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21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laderas, en sitios abier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NACARD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Rh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-verdos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-Rojo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ojas y ramillas pubescent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92-16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9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el bosqu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aminando sobre la calle Lázaro Cárdenas, se toma la vereda hacia Xomeyohkuapantepek. A hora y media del centro de la comunid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0.8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21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432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laderas, en claros del bosqu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Vi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eju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y fru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sa oscuro, 3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Legumbr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oja  glabra, tallo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13-163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5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vo de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las otras son de color morado y blanc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el mo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Ākalokotitankuapān,  sobre el camino a Xomeyohkuapantep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33.6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8´53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35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laderas, en sitios abier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cultivos de maí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BRASSIC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-Amarillo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4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ilicu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.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37-165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1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sta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zonas de cultivo de haba y maí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Forraje, para bovinos, ovinos y equinos. Las hojas son comestibl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epetsintanātenoh, caminando por la carretera rumbo a Rosa de Castilla, tomando la vereda hacia la Cascada, a 25 minutos del centro de Chilap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1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2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08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pifi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ORCHID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Epif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 y fru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arrón-Rosa, 3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Rosa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ápsu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.8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57-168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2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Sobre árbol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Sobre árbol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  <w:t>Nota: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16"/>
          <w:szCs w:val="21"/>
          <w:lang w:eastAsia="hi-IN" w:bidi="hi-IN"/>
        </w:rPr>
        <w:t>Conoce la planta, la ha visto, no tiene nombre en nahu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epetsintanātenoh, caminando por la carretera rumbo a Rosa de Castilla, tomando la vereda hacia la Cascada, a 25 minutos del centro de Chilap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1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2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08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laderas húmedas, bajo somb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LECH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Blechn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s y hojas glab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87-170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3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Helech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barranc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Lo llegan a utilizar como adorn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ugares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18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18"/>
          <w:szCs w:val="21"/>
          <w:lang w:eastAsia="hi-IN" w:bidi="hi-IN"/>
        </w:rPr>
        <w:t>Nota: conoce la planta no tiene nombre en nahu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epetsintanātenoh, caminando por la carretera rumbo a Rosa de Castilla, tomando la vereda hacia la Cascada, a 25 minutos del centro de Chilap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1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2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08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claros, a orilla de camin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8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RYOPHYLL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5 pétalos bilobul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s glabrescent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08-17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8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chkil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la otra es de flor mor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Donde hay mucha humedad, se llega a dar en las milp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Se consumen las hojas y las flor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epetsintanātenoh, caminando por la carretera rumbo a Rosa de Castilla, tomando la vereda hacia la Cascada, a 25 minutos del centro de Chilap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1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2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08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bre rocas, en sitios húmed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shd w:fill="auto" w:val="clear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shd w:fill="auto" w:val="clear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shd w:fill="auto" w:val="clear"/>
          <w:lang w:eastAsia="hi-IN" w:bidi="hi-IN"/>
        </w:rPr>
        <w:t xml:space="preserve">.  PTERIDACEAE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Glab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, con sor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47-176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4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n las pied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epetsintanātenoh, caminando por la carretera rumbo a Rosa de Castilla, tomando la vereda hacia la Cascada, a 25 minutos del centro de Chilap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1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2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08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erca de cultivos de maí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LAM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alv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8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l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zul-Blanco, 5 pétalos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2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69-179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6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la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epetsintanātenoh, caminando por la carretera rumbo a Rosa de Castilla, tomando la vereda hacia la Cascada, a 25 minutos del centro de Chilap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1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2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08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erca de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ierb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cas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Amarilla- Verde, inconspicu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23-174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4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Epasot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pazote silvest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ltivos, llega a darse en el mo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mo alimento para borreg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epetsintanātenoh, caminando por la carretera rumbo a Rosa de Castilla, tomando la vereda hacia la Cascada, a 25 minutos del centro de Chilap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6´31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25.1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084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erca de cultivos, en laderas húmed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Dahl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marillo, flores tubulares; Lila, flores ligulad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94-18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1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Kamil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ca brill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tierras frí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ara adorn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Ixpan, sobre la calle Benito Juárez, a 100 m del cemente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5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laderas, en sitios de sucesión secundar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ltivos de Temporal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OLYGO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Rumex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Verde, inconspicu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Verd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quen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96-19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9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engua de va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Forraj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Ixpan, sobre la calle Benito Juárez, a 100 m del cemente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5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sitios de cultivo aband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ltivos de Temporal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nual.Perenne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marilla, flores tubulares y ligulada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34-185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3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ercadel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2; el otro es  de color amarillo oscu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alquier sit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Medicinal, para la tos. Se toma en té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Ixpan, sobre la calle Benito Juárez, a 100 m del cemente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5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campos de cultiv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ltivos de Temporal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Tage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egul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6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marillo, flores tubulares y ligulada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76-189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1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empoualxōchit (Nakastapal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Nota: Algunas veces crece junto a otra planta de aspecto similar, con mayor número de lígulas y más junt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Ixpan, sobre la calle Benito Juárez, a 100 m del cemente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5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n laderas, cerca de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ltivos de Temporal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POLEMONI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Loeselia mexica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bunda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9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Rojo, 5 pétalos fusion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Hoja y tallo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55-187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3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ekaxani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ugares cáli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edicinal, se hierve la planta y el agua lo usan las mujeres que acaban de tener un bebé (para bañars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ekaxani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Medicinal, para golpes y dolores musculare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Ixpan, sobre la calle Benito Juárez, a 100 m del cemente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5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erca de cultivos, en ladera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ltivos de Temporal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 oscuro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812-18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5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s introduci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Ornament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Ixpan, sobre la calle Benito Juárez, a 100 m del cemente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5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erca de cultiv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ltivos de Temporal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3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MALVACEA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rbust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aranja con líneas rojas, 5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5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glab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24-194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7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Kākampani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s sembrado e introduci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Ornament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Ixpan, sobre la calle Benito Juárez, a 100 m del cemente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5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deras, en sitios de cultivo abandona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ltivos de Temporal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4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RASSIC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Lepidi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4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4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Ver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Silicu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3 m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y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49-196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3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Lenteji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edicinal, para sobarse. Se machaca con sábi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Ixpan, sobre la calle Benito Juárez, a 100 m del cementer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57.3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15.5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35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deras de sitios de cultivos abandonados, sobre arbus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ultivos de Temporal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40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FAB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ejuc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70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u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orado-Rosa, 3 pét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 Verde, 3 s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Tallo glabro, hoja glabresce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69-198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 9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b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conoce en flor blanca y morad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cualquier siti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Forra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iopantitan, caminando sobre la calle Benito Juárez y continuando sobre la calle Vicente Suáre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1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5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58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 orilla del río, en sitios sombrea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Bosque de Encino secundari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40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QUISET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Equisetu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Hierba, Helech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bundant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stróbi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afé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ruto tipo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stróbi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8 c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Glab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985-20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9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Ātol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erca de los rí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edicinal, se toma en té para la inflamación de riñon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ola de caball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En lugares húmed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iopantitan, caminando sobre la calle Benito Juárez y continuando sobre la calle Vicente Suáre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1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5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58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En laderas, a orilla del rí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40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ALIC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>Salix microphyl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Árbol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Escas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Inconspicua, con una bráctea blanc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Ramillas glabrescentes, hojas glabr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18-203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3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Āskaxiw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Hierba de hormig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Cerca de los ríos y caídas de agu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Forraj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iopantitan, caminando sobre la calle Benito Juárez y continuando sobre la calle Vicente Suáre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1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5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58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Cerca del rí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40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OLANACEAE. </w:t>
      </w:r>
      <w:r>
        <w:rPr>
          <w:rFonts w:eastAsia="SimSun;宋体" w:cs="Calibri"/>
          <w:b/>
          <w:i/>
          <w:kern w:val="2"/>
          <w:sz w:val="21"/>
          <w:szCs w:val="21"/>
          <w:lang w:eastAsia="hi-IN" w:bidi="hi-IN"/>
        </w:rPr>
        <w:t xml:space="preserve">Cestrum fasciculatu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5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Rojo, 5 pétalos, tubular,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z. Rojo con blanco, 5 sépalos fusionados, pubescent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amillas y hojas pubescent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01-20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Se eliminaron 10 fot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Tsotsokolxiwi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Significado del nombr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Hierba de cánta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arrancas, cerca de rí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No la utiliz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Fecha de colecta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2014-11-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Colector principal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JC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Otros colectores asociad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MGS 36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sesores de la comun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Estado.Municipio.Pueblo de base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Puebla, Zautla, Chilapa de Vicente Guerre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ocalidad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En Tiopantitan, caminando sobre la calle Benito Juárez y continuando sobre la calle Vicente Suárez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at N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19°45´19.2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ong W.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97°39´5.4´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ltitud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158 msn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Hábitat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Cerca de cuerpos de agu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Vegetación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osque de Enci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umero de colecta </w:t>
      </w:r>
      <w:r>
        <w:rPr>
          <w:rFonts w:eastAsia="SimSun;宋体" w:cs="Calibri"/>
          <w:b/>
          <w:bCs/>
          <w:kern w:val="2"/>
          <w:sz w:val="21"/>
          <w:szCs w:val="21"/>
          <w:lang w:eastAsia="hi-IN" w:bidi="hi-IN"/>
        </w:rPr>
        <w:t>30 4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x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ASTERACEA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Vegetación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Bosque de Quercu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orma biológic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Arbus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Abundanci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Regula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amaño altur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1.3 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Diámetro tronc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Anual.Perenne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Peren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enologí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Flo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orola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Blanco, sólo flores tubulares, 5 tépal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Cáli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lor Estambr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co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ip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Fruto tamañ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Pubescente.Glab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Tallo y hoja glabr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númer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lor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Bauchers con fruto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úmero de registro de foto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. 2039-20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tas adicionale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. Se eliminaron 16 foto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asesor. </w:t>
      </w:r>
      <w:r>
        <w:rPr>
          <w:rFonts w:eastAsia="SimSun; 宋体" w:cs="Calibri"/>
          <w:b/>
          <w:kern w:val="2"/>
          <w:sz w:val="21"/>
          <w:szCs w:val="21"/>
          <w:lang w:eastAsia="hi-IN" w:bidi="hi-IN"/>
        </w:rPr>
        <w:t>Toribio Hernández Lerdo</w:t>
      </w: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Nombr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Antsōmio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Tipos de planta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>2; hay otra planta que crece más grande, se conoce como mātemamalu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Lugar donde crece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Cerca de cuerpos de agu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 xml:space="preserve">Usos. 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Para la resaca. Se calientan las hojas en el comal y se colocan sobre el estómago, se deja por una noche y se retira al día siguient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ases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Nombr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Significado del nombr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Tipos de pla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Lugar donde crec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1"/>
          <w:szCs w:val="21"/>
          <w:lang w:eastAsia="hi-IN" w:bidi="hi-IN"/>
        </w:rPr>
      </w:pPr>
      <w:r>
        <w:rPr>
          <w:rFonts w:eastAsia="SimSun;宋体" w:cs="Calibri"/>
          <w:kern w:val="2"/>
          <w:sz w:val="21"/>
          <w:szCs w:val="21"/>
          <w:lang w:eastAsia="hi-IN" w:bidi="hi-IN"/>
        </w:rPr>
        <w:t>Usos.</w:t>
      </w:r>
    </w:p>
    <w:sectPr>
      <w:type w:val="nextPage"/>
      <w:pgSz w:w="12240" w:h="15840"/>
      <w:pgMar w:left="851" w:right="1041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3:46:00Z</dcterms:created>
  <dc:creator>MIRIAM JIMENEZ</dc:creator>
  <dc:description/>
  <dc:language>en-US</dc:language>
  <cp:lastModifiedBy>MIRIAM JIMENEZ</cp:lastModifiedBy>
  <dcterms:modified xsi:type="dcterms:W3CDTF">2013-11-17T20:48:00Z</dcterms:modified>
  <cp:revision>19</cp:revision>
  <dc:subject/>
  <dc:title/>
</cp:coreProperties>
</file>