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 el bosque donde hay mucha humedad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4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ONAGR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Fuchs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Rosa, 4 pét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Rosa, 4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3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084-411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2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Ruderal, en sitios con demasiada humedad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LAMI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Prunell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5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nua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Morada, 2 pét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2 pét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118-413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2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0"/>
          <w:szCs w:val="20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Crece en lugares con mucha humedad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20 25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xón.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 DRYOPTERIDACEAE.     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Arbusto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1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Pubescente, con escama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3, con soro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4140-415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Se eliminaron 10 foto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Anastasio Sotero Hernández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esmat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n orilla de arroyos y en lugares muy húmed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Us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Ornamental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esma test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Camote del Pesm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n el bosqu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Us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l tallo es comestible. Se ponía a hervir el tallo por 12 horas y después de cocido se molía con un poco de nixtamal y se hacía masa para tortillas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0"/>
          <w:szCs w:val="20"/>
          <w:lang w:eastAsia="hi-IN"/>
        </w:rPr>
      </w:pPr>
      <w:r>
        <w:rPr>
          <w:rFonts w:eastAsia="SimSun;宋体" w:cs="Calibri"/>
          <w:color w:val="000000"/>
          <w:sz w:val="20"/>
          <w:szCs w:val="20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tre el bosque y a orillas de la carretera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TER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nua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Blanca, 5 t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156-417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tre el bosque, en lugares con mucha humedad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00FFFF" w:val="clear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shd w:fill="00FFFF" w:val="clear"/>
          <w:lang w:eastAsia="hi-IN"/>
        </w:rPr>
        <w:t>.  MYRSINACEAE?????</w:t>
      </w:r>
      <w:r>
        <w:rPr>
          <w:rStyle w:val="Fuentedeprrafopredeter"/>
          <w:rFonts w:eastAsia="SimSun;宋体" w:cs="Calibri"/>
          <w:b/>
          <w:sz w:val="21"/>
          <w:szCs w:val="21"/>
          <w:shd w:fill="FFFF00" w:val="clear"/>
          <w:lang w:eastAsia="hi-IN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2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Rojo</w:t>
      </w:r>
    </w:p>
    <w:p>
      <w:pPr>
        <w:pStyle w:val="Normal1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ip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Baya</w:t>
      </w:r>
    </w:p>
    <w:p>
      <w:pPr>
        <w:pStyle w:val="Normal1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 m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177-420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22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tre el bosque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TER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nua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Blanca, 5 pétalos, sólo flores tubulare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08-421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ajarill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ugares semi húmed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a orilla de los cultivos y de forma ruderal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TER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6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nua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marillas, 5 tépalos, flores liguladas blanca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18-422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En laderas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BLECHN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Blechnu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Hierba, Helecho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, con sor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33-424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0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bajo los árboles, dentro del bosque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FFFF00" w:val="clear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shd w:fill="FFFF00" w:val="clear"/>
          <w:lang w:eastAsia="hi-IN"/>
        </w:rPr>
        <w:t>. PENDIENT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Roj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ip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Drup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7 m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Pubescente.Glab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3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rut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48-426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2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 el monte, en sitios con exceso de humedad, en la base de los cerros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Taxón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BLECHN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Blechnu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8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, escamos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, con sor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69-429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.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Helecho hemidimorfo. Se eliminaron 1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y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1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San Juan-Xalacapan, en la localidad de Xocoyolapan a 100 m del puente Xil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5´45.7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4´26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2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sobre los arbustos que se encuentran en los cultivos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5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CUCURBIT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, Escandent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Anua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Blanco, 5 pét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5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295-430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6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alchichil a 200 m de la carretera Xochi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6´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2´35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304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sobre rocas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ASPLENIACEAE.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Escas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, escamos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12-432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8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alchichil a 200 m de la carretera Xochi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6´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2´35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304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Rupícol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.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DRYOPTERID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Dryopteri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8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erenn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Fruto tipo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, escamos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, con sor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Bauchers con fl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27-434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0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shd w:fill="FFFFFF" w:val="clear"/>
        <w:rPr>
          <w:rFonts w:eastAsia="SimSun;宋体" w:cs="Calibri"/>
          <w:color w:val="000000"/>
          <w:sz w:val="21"/>
          <w:szCs w:val="21"/>
          <w:lang w:eastAsia="hi-IN"/>
        </w:rPr>
      </w:pPr>
      <w:r>
        <w:rPr>
          <w:rFonts w:eastAsia="SimSun;宋体" w:cs="Calibri"/>
          <w:color w:val="000000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sobre rocas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PIPER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Peperom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5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pétala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9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42-435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ay tala selectiva, el bosque mantiene el 50% de su cobertura arbórea. Se eliminaron 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PIPER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Peperom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pétala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lor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5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17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51-436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1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Epífita y en suelo rocoso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ROMELI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, epífi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nual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Morado, 3 pétalos 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Inconspicu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2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25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69-439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7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Sobre rocas y en suelos rocosos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PIPER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Peperom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Perenne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pétala 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4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95-439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, en sitos bajo sombra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ORCHID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Muy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.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lor Corola. 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Blanco, 3 pétalos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lor Cáliz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Blanco, 3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1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0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399-440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En lugares con suelo rocoso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PIPER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Peperom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5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pétala 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9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409-441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ORCHID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Verde, 3 pétalos 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3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418-442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6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ORCHID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rde-Blanco, 3 pétalos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3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2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438-445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9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2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En la localidad de Texcaltexo a 200 m de la capilla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6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9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25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AR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Anthuriu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Perenne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pétala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3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13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453-446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7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0"/>
          <w:szCs w:val="20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n la localidad de Kuoutamaniz, que se encuentra a 1 hora de la carretera Pahjpatapan, en la casa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9°57´22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97°32´26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172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Crece en los potreros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20 27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shd w:fill="FFFF00" w:val="clear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0"/>
          <w:szCs w:val="20"/>
          <w:shd w:fill="FFFF00" w:val="clear"/>
          <w:lang w:eastAsia="hi-IN"/>
        </w:rPr>
        <w:t>.  PENDIENTE.</w:t>
        <w:tab/>
        <w:t xml:space="preserve">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5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Anual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Amarillo, 5 pétalos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z. Verde, 5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Pubescente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5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27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4469-449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Se eliminaron 20 foto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Usos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0"/>
          <w:szCs w:val="20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n la localidad de Kuoutamaniz, que se encuentra a 1 hora de la carretera Pahjpatapan, en la casa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9°57´22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97°32´26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172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Crece en todos los lugares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20 27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axón. 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ALTINGIACEAE. </w:t>
      </w:r>
      <w:r>
        <w:rPr>
          <w:rStyle w:val="Fuentedeprrafopredeter"/>
          <w:rFonts w:eastAsia="SimSun;宋体" w:cs="Calibri"/>
          <w:b/>
          <w:i/>
          <w:sz w:val="20"/>
          <w:szCs w:val="20"/>
          <w:lang w:eastAsia="hi-IN"/>
        </w:rPr>
        <w:t>Liquidamb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Árbo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6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shd w:fill="auto" w:val="clear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0"/>
          <w:szCs w:val="20"/>
          <w:shd w:fill="auto" w:val="clear"/>
          <w:lang w:eastAsia="hi-IN"/>
        </w:rPr>
        <w:t>. 4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Perenne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Verd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Fruto tipo.  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Policápsula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Fruto tamaño. 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4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Glabro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5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14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4500-451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Con 1 ejemplar extra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Se eliminaron 9 foto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Anastasio Sotero Hernández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Okotsokouit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1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Crece en todo el bosque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Combustible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Okotsokouit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1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En todo el bosque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Combustible                                      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Usos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0"/>
          <w:szCs w:val="20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0"/>
          <w:szCs w:val="20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0"/>
          <w:szCs w:val="20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En la localidad de Kuoutamaniz, que se encuentra a 1 hora de la carretera Pahjpatapan, en la casa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9°57´22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97°32´26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172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Crece entre potreros  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20 27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ORCHID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2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Verde, 3 pétalos                 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z. Verde, 3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Glabro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1                  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</w:t>
      </w: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8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>. 4515-452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0"/>
          <w:szCs w:val="20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Se eliminaron 2 fotos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Usos. 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Usos.  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                                     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  <w:t>Usos.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Pesmaco, a 250 m del cementerio, en la localidad de Oxpahuax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6´29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20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3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Entre los bosques y entre cultivos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BETUL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Alnu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Árbo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1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auto" w:val="clear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shd w:fill="auto" w:val="clear"/>
          <w:lang w:eastAsia="hi-IN"/>
        </w:rPr>
        <w:t>. 5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Café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Infrutescencia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2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1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526-453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Anastasio Sotero Hernández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Ilit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Ilite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2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En el bosque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Combustible                              </w:t>
      </w:r>
    </w:p>
    <w:p>
      <w:pPr>
        <w:pStyle w:val="Normal"/>
        <w:rPr>
          <w:rFonts w:eastAsia="SimSun;宋体" w:cs="Calibri"/>
          <w:sz w:val="20"/>
          <w:szCs w:val="20"/>
          <w:lang w:eastAsia="hi-IN"/>
        </w:rPr>
      </w:pPr>
      <w:r>
        <w:rPr>
          <w:rFonts w:eastAsia="SimSun;宋体" w:cs="Calibri"/>
          <w:sz w:val="20"/>
          <w:szCs w:val="20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Ilit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Ilite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Tipos de planta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2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En el bosque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0"/>
          <w:szCs w:val="20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0"/>
          <w:szCs w:val="20"/>
          <w:lang w:eastAsia="hi-IN"/>
        </w:rPr>
        <w:t xml:space="preserve"> Combustible 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Pesmaco, a 250 m del cementerio, en la localidad de Oxpahuax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6´29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20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3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en los potreros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VERBEN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Lantan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8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Amarilla, 5 pétalos fusionados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5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5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5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538-454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3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Pesmaco, a 250 m del cementerio, en la localidad de Oxpahuaxt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6´29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20.1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3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en potreros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ASCLEPIAD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Asclepias curassavic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6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ojo, 5 pétalos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5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4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7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543-455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1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upícola y epífita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Taxón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POLYPODI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Campyloneuru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1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, con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14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576-458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9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y epífita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POLYPODIACEAE.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10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, escamos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, con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2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590-460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7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tre los potreros y de forma ruderal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7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Taxón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AMARYLLIDACEAE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Anual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marilla, 3 pétalos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-Amarillo, 3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17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603-462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1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entre el bosque y de forma ruderal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RUBI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Bouvardia ternifoli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oja con puntos separados, 4 pétalos en forma tubular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4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5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0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622-463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sobre suelos rocosos y húmedos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TER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uy escas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2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zul, 5 tépalos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4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7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657-466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2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rece en el bosque en cañadas donde hay mucha humedad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ELASTOMAT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2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osa, 5 pétalos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Café, 5 sépalos fusionad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 xml:space="preserve">Bauchers con fruto.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23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664-468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Tesguat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4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ugar donde crec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Entre los bosques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ombustible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Rupícola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3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PLENI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Escas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, con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24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698-472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7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upícola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4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STER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Anual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Blanco-Morado, 5 tépalos, flores liguladas moradas en la periferia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 xml:space="preserve">Bauchers con fruto.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20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722-475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3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4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3.4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0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9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upícola y epífita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Taxón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PTERID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Mildell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4, con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5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761-477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0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5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, junto al terreno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4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6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 lugares húmedos y suelos rocosos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6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MORACEAE. </w:t>
      </w:r>
      <w:r>
        <w:rPr>
          <w:rStyle w:val="Fuentedeprrafopredeter"/>
          <w:rFonts w:eastAsia="SimSun;宋体" w:cs="Calibri"/>
          <w:b/>
          <w:i/>
          <w:iCs/>
          <w:sz w:val="21"/>
          <w:szCs w:val="21"/>
          <w:lang w:eastAsia="hi-IN"/>
        </w:rPr>
        <w:t>Ficu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Árbol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uy escas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2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auto" w:val="clear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shd w:fill="auto" w:val="clear"/>
          <w:lang w:eastAsia="hi-IN"/>
        </w:rPr>
        <w:t>. 4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Verde</w:t>
      </w:r>
    </w:p>
    <w:p>
      <w:pPr>
        <w:pStyle w:val="Normal1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ip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Sicono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5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4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776-478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8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5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, junto al terreno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4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6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 laderas rocosas y húmedas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7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 AREC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Chamaedore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auto" w:val="clear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shd w:fill="auto" w:val="clear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shd w:fill="auto" w:val="clear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shd w:fill="auto" w:val="clear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.5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Verde-Neg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ip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Drupa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amañ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7 m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0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792-480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4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ases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Texilot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Flor tierna del cerro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2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 lugares rocosos y cerca de arroyos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Ornamental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5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, junto al terreno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4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6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Hábitat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Crece en laderas rocosas con mucha humedad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8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O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Hierb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0 c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 y fru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osa,  inconspicua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inconspicu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Verde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Grano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Fruto tamaño.  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2 mm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Glabr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lor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5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15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813-4827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9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5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, junto al terreno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4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6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 laderas rocosas, cerca de los ríos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89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.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THELYPTERIDACEAE. </w:t>
      </w:r>
      <w:r>
        <w:rPr>
          <w:rStyle w:val="Fuentedeprrafopredeter"/>
          <w:rFonts w:eastAsia="SimSun;宋体" w:cs="Calibri"/>
          <w:b/>
          <w:i/>
          <w:sz w:val="21"/>
          <w:szCs w:val="21"/>
          <w:lang w:eastAsia="hi-IN"/>
        </w:rPr>
        <w:t>Thelypteri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Hierba, Helech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1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, escamoso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número. 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5, con sor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24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828-4851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17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Usos.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Fecha de colecta. </w:t>
      </w:r>
      <w:r>
        <w:rPr>
          <w:rStyle w:val="Fuentedeprrafopredeter"/>
          <w:rFonts w:eastAsia="SimSun;宋体" w:cs="Calibri"/>
          <w:b/>
          <w:bCs/>
          <w:color w:val="000000"/>
          <w:sz w:val="21"/>
          <w:szCs w:val="21"/>
          <w:lang w:eastAsia="hi-IN"/>
        </w:rPr>
        <w:t>2014-10-05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Colector principal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CLC 367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color w:val="000000"/>
          <w:sz w:val="21"/>
          <w:szCs w:val="21"/>
          <w:lang w:eastAsia="hi-IN"/>
        </w:rPr>
        <w:t xml:space="preserve">Otros colectores asociados. </w:t>
      </w:r>
      <w:r>
        <w:rPr>
          <w:rStyle w:val="Fuentedeprrafopredeter"/>
          <w:rFonts w:eastAsia="SimSun;宋体" w:cs="Calibri"/>
          <w:b/>
          <w:color w:val="000000"/>
          <w:sz w:val="21"/>
          <w:szCs w:val="21"/>
          <w:lang w:eastAsia="hi-IN"/>
        </w:rPr>
        <w:t>ASH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sesores de la comunidad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Manuel Capoltitan Aparici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Estado.Municipio.Pueblo de bas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Puebla, Zacapoaxtla, San Juan Tahitic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calida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Carretera Apolateno, en la localidad de Apolateno, junto al terreno de Don Jorge Ramir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at N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9°57´24.3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Long W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97°33´16.2´´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Altitud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113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Hábitat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Crece en laderas rocosas, en sitios húmedos                                                    </w:t>
      </w:r>
    </w:p>
    <w:p>
      <w:pPr>
        <w:pStyle w:val="Normal"/>
        <w:shd w:fill="FFFFFF" w:val="clear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Vegetación secundaria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umero de colecta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>20 290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x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FABACEAE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Vegetación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Bosque Mesófilo de Montaña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orma biológic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Arbusto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bundanci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Regula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amaño altur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3 m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Diámetro tronc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Anual.Perenne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Perenne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enologí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 Flor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orola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Rosa, 5 pétalos                   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Cáli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z. Verde, 5 sépalos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lor Estambr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color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ipo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Fruto tamañ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Pubescente.Glab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Pubescente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númer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5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Bauchers con flor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5               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Bauchers con fruto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</w:t>
      </w: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úmero de fotos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36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úmero de registro de foto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4867-4902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Notas adicionales</w:t>
      </w:r>
      <w:r>
        <w:rPr>
          <w:rStyle w:val="Fuentedeprrafopredeter"/>
          <w:rFonts w:eastAsia="SimSun;宋体" w:cs="Calibri"/>
          <w:b/>
          <w:sz w:val="21"/>
          <w:szCs w:val="21"/>
          <w:lang w:eastAsia="hi-IN"/>
        </w:rPr>
        <w:t>. Se eliminaron 25 fotos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Nombre planta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 xml:space="preserve">Significado del nombre. 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Tipos de planta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Lugar donde crece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  <w:r>
        <w:rPr>
          <w:rStyle w:val="Fuentedeprrafopredeter"/>
          <w:rFonts w:eastAsia="SimSun;宋体" w:cs="Calibri"/>
          <w:b/>
          <w:bCs/>
          <w:sz w:val="21"/>
          <w:szCs w:val="21"/>
          <w:lang w:eastAsia="hi-IN"/>
        </w:rPr>
        <w:t xml:space="preserve">                                                                     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asesor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Nombr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Significado del nombre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Tipos de planta.</w:t>
      </w:r>
    </w:p>
    <w:p>
      <w:pPr>
        <w:pStyle w:val="Normal"/>
        <w:rPr>
          <w:rFonts w:eastAsia="SimSun;宋体" w:cs="Calibri"/>
          <w:sz w:val="21"/>
          <w:szCs w:val="21"/>
          <w:lang w:eastAsia="hi-IN"/>
        </w:rPr>
      </w:pPr>
      <w:r>
        <w:rPr>
          <w:rFonts w:eastAsia="SimSun;宋体" w:cs="Calibri"/>
          <w:sz w:val="21"/>
          <w:szCs w:val="21"/>
          <w:lang w:eastAsia="hi-IN"/>
        </w:rPr>
        <w:t>Lugar donde crece.</w:t>
      </w:r>
    </w:p>
    <w:p>
      <w:pPr>
        <w:pStyle w:val="Normal"/>
        <w:tabs>
          <w:tab w:val="clear" w:pos="709"/>
          <w:tab w:val="left" w:pos="7865" w:leader="none"/>
        </w:tabs>
        <w:rPr/>
      </w:pPr>
      <w:r>
        <w:rPr>
          <w:rStyle w:val="Fuentedeprrafopredeter"/>
          <w:rFonts w:eastAsia="SimSun;宋体" w:cs="Calibri"/>
          <w:sz w:val="21"/>
          <w:szCs w:val="21"/>
          <w:lang w:eastAsia="hi-IN"/>
        </w:rPr>
        <w:t>Uso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Ttu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s-MX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Ttulo5">
    <w:name w:val="Título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2</Pages>
  <Words>7418</Words>
  <CharactersWithSpaces>69828</CharactersWithSpaces>
  <Paragraphs>2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3:00Z</dcterms:created>
  <dc:creator>Jonathan Amith</dc:creator>
  <dc:description/>
  <dc:language>en-US</dc:language>
  <cp:lastModifiedBy>Jonathan Amith</cp:lastModifiedBy>
  <dcterms:modified xsi:type="dcterms:W3CDTF">2014-11-07T17:01:59Z</dcterms:modified>
  <cp:revision>17</cp:revision>
  <dc:subject/>
  <dc:title/>
</cp:coreProperties>
</file>