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, en claros de vegetació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6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ONVOLVUL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Ipomoe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, Escand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oja y tallo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9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999-401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2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Weyi mātapalkat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; una generalmente se da en cultivos y está es silvestre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0"/>
          <w:szCs w:val="20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0"/>
          <w:szCs w:val="20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0"/>
          <w:szCs w:val="20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0"/>
          <w:szCs w:val="20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0"/>
          <w:szCs w:val="20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0"/>
          <w:szCs w:val="20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0"/>
          <w:szCs w:val="20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0"/>
          <w:szCs w:val="20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0"/>
          <w:szCs w:val="20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0"/>
          <w:szCs w:val="20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0"/>
          <w:szCs w:val="20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 orilla de los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VALERIAN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oja y tallo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5    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4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067-408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8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; la otra especie crece más alto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 sombreadas y húmed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OPHIOGLOSSACEAE.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Botrychiu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8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5, con sor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15          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031-404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Se eliminaron 8 foto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upícola, en laderas y talud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PTERID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Cheilanth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Pubescente, con escam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1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114-413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Con farina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Varios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Nota: Distingue la planta, pero no conoce el nombre en nahuat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 xml:space="preserve">MELANTHIACEAE.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shd w:fill="auto" w:val="clear"/>
          <w:lang w:eastAsia="zh-CN" w:bidi="hi-IN"/>
        </w:rPr>
        <w:t>Schoenocaulo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-Café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Cápsu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9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136-414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3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Sakat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Zacate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PO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 Gra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3 m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3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160-417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7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En el bosque                               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Ninguno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Anual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o, 5 tépalos, flores liguladas y tubula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8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048-406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2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; hay otra especie que crece más alto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os caminos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En ladera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ALERIAN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Valerian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9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Verde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-Café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quenio, con vilano plumo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glabro,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8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081-409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Se eliminaron 11 foto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ampos de cultivo abandona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Tagetes micranth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 y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as, flores tubulares; con 2 lígulas blanc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5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099-411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Se eliminaron 10 fotos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potreros y zonas de cultiv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Nota: Solo la distingue como Anis itahtay, pero no es el nombr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Zakariasko, en el camino rumbo a Kalzacateno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23.4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1.0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20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, bajo sombr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CARYOPHYLL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lanca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5  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4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183-419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7 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, en rocas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CAMPANUL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Lobel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Anual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 con blanco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Hoja y tallo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3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220-424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15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mont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zonas húmedas del bosque, en talud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7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 xml:space="preserve">OROBANCHACEAE.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shd w:fill="auto" w:val="clear"/>
          <w:lang w:eastAsia="zh-CN" w:bidi="hi-IN"/>
        </w:rPr>
        <w:t>Lamouroux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aranja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 ligeramente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8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266-427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2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 en lugares muy cerrados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, en pastizal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FFFF00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FFFF00" w:val="clear"/>
          <w:lang w:eastAsia="zh-CN" w:bidi="hi-IN"/>
        </w:rPr>
        <w:t>PENDI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Coníf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lanco rojizo, 6 t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1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199-421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15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Eloxōchit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Flor de elote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1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potreros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 y a orillas del cam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LAMI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 Morada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, 2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z. Verde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, 2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2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254-426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6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En lugares con humedad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Salv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3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ojo, 2 pétalos,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3 sépalos,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oja y tallo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8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289-430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11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En sitios húmedos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o, 5 tépalos, flores tubulares y ligulad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3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4307-431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7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En cualquier sitio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 pronunciadas, bajo el dosel del bosque, en sitios húme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EUPHORBIACEAE.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Acalyph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Cápsu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 m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1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243-425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4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Kalzacatenoh, cerca de la cuev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8´3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8´54.2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5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as, 5 tépalos, flores liguladas y tubula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auto" w:val="clear"/>
          <w:lang w:eastAsia="zh-CN" w:bidi="hi-IN"/>
        </w:rPr>
        <w:t>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5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274-428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8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Armando Bonilla Flo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aminos y milp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Pino-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Desmodiu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Morado, 4 pétalos, estandarte con mancha blanca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Legumbre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10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391-440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4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Talāmat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Papel de la tierra/ suelo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; la otra planta tiene hojas rugosas y es pegajosa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abandonados y a orillas del cam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Desmodiu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, 4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Café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Legumbr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4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5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363-437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9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Talāmat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Papel de la tierra/ suelo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; la otra planta tiene hojas lisas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En las milpa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s de maí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a, 5 tépalos, flores tubulares y ligulad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8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418-443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1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Mōsot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; la otra planta tiene flores de color blanco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orraje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de maíz y en orillas de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maí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8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8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Amarilla, 5 tépalos, flores tubulares y ligulada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glabro,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5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475-449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17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Ehkaw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de maíz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s fincas y en las milp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Cultivo de maí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Tage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o-rojizo, 5 tépalos, flores tubulares y ligulad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5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623-464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6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cultivos de maíz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Nota: Se parece a una planta que el asesor conoce como Tekayot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os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Pino-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POLYGONACEAE. </w:t>
      </w:r>
      <w:r>
        <w:rPr>
          <w:rFonts w:eastAsia="SimSun; 宋体" w:cs="Times New Roman" w:ascii="Times New Roman" w:hAnsi="Times New Roman"/>
          <w:b/>
          <w:i/>
          <w:iCs/>
          <w:kern w:val="2"/>
          <w:sz w:val="21"/>
          <w:szCs w:val="21"/>
          <w:lang w:eastAsia="hi-IN" w:bidi="hi-IN"/>
        </w:rPr>
        <w:t>Polygonum capitatu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Anual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osa, 4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4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7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503-451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10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deras con humedad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Pino-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Árbo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8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lanca, 5 tépalos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5 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7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401-441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0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Chīchiktakōkowit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Árbol de la vara amarga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; la otra especie es de menor tamaño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Leñ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ajo el dosel del bosque y a orillas del cam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 w:bidi="hi-IN"/>
        </w:rPr>
        <w:t>Ageratin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lanco-Rosado, 5 tépalos, flores tubula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5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6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459-447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La base del tépalo es rosa, mientras que la parte superior es blanco. Se eliminaron  10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Chīchiktakōkowit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Árbol de la vara amarga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pifito; en la base de un tronco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POLYPODI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Polypodiu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Soro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b w:val="false"/>
          <w:b w:val="false"/>
          <w:bCs w:val="false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Pubescente, con escamas neg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b w:val="false"/>
          <w:b w:val="false"/>
          <w:bCs w:val="false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b w:val="false"/>
          <w:bCs w:val="fals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b w:val="false"/>
          <w:bCs w:val="false"/>
          <w:kern w:val="2"/>
          <w:sz w:val="21"/>
          <w:szCs w:val="21"/>
          <w:shd w:fill="auto" w:val="clear"/>
          <w:lang w:eastAsia="hi-IN" w:bidi="hi-IN"/>
        </w:rPr>
        <w:t>Bauchers número.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zh-CN" w:bidi="hi-IN"/>
        </w:rPr>
        <w:t>4, con sor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3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436-445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7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Varios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a lo largo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7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7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198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de maí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Pino-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ALV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Anod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Esquizocarp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1.3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pubescente,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3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378-439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5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Xiluatenoh, cerca del manantia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6´39.1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7´52.1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7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Salv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 xml:space="preserve">lo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, 2 pét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3 sép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5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6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510-452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4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Morado Siuapah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Medicina para mujer “morada”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; hay otra de flor blanca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Xiluatenoh, cerca del manantia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6´39.1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7´52.1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7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, en claros de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LAMI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Coníf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erenn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zul, 2 pétalos,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3 sépalos,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oja y tallo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 xml:space="preserve">5 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 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9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544-456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3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Xiluatenoh, cerca del manantia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6´39.1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7´52.1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7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En ladera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 w:bidi="hi-IN"/>
        </w:rPr>
        <w:t>Biden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Coníf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Anual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o, flores liguladas y tubular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oja y tallo glabresce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4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563-458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Se eliminaron 18 fotos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Kowtah mōsot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3: hay una de flor blanca; y otra de flor amarilla, pero más pequeña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En el bosque y en potreros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edicinal, para tratar la alferecía en los niños. Se hierve la planta y el agua lo usan para baños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Xiluatenoh, cerca del manantia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6´39.1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7´52.1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7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deras,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29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LAMI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 w:bidi="hi-IN"/>
        </w:rPr>
        <w:t>Agastache mexican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Coníf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.2 m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osa, 4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-Rosado, 4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pubescente,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 xml:space="preserve"> 5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   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7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526-454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Se eliminaron 11 fotos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Tsōmpilxiwit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; hay otro que crece comúnmente en las milpas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potreros, en el bosque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Las hojas se utilizan para preparar té. Utilizan con mayor frecuencia la planta que crece en las milp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Xiluatenoh, cerca del manantia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6´39.1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7´52.1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7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ugares húmedos y sombrea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URTIC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Coníf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9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auto" w:val="clear"/>
          <w:lang w:eastAsia="zh-CN" w:bidi="hi-IN"/>
        </w:rPr>
        <w:t>Aqueni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 m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Pubescente, con tricomas urtica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5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5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587-46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7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Tsītsikas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4; una de hojas grandes, la otra tiene hojas redondas, una de hojas delgadas y una especie que crece más alto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Urtic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Xiluatenoh, cerca del manantia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6´39.1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7´52.1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367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GERANIACEAE. </w:t>
      </w:r>
      <w:r>
        <w:rPr>
          <w:rFonts w:eastAsia="SimSun; 宋体" w:cs="Times New Roman" w:ascii="Times New Roman" w:hAnsi="Times New Roman"/>
          <w:b/>
          <w:i/>
          <w:kern w:val="2"/>
          <w:sz w:val="21"/>
          <w:szCs w:val="21"/>
          <w:lang w:eastAsia="hi-IN" w:bidi="hi-IN"/>
        </w:rPr>
        <w:t>Geraniu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Conífer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osa-Blanca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0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4602-4622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12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y cerca de los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OMMELIN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, 3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Cápsu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3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648-467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5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Mātalin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3 ó 4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 milpa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 para vacas y borreg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Nota: Se parece a una planta que el asesor conoce como Mātalin, sólo que el color de la flor es diferente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 orilla de los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 xml:space="preserve">EUPHORBIACEAE.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1"/>
          <w:szCs w:val="21"/>
          <w:lang w:eastAsia="zh-CN" w:bidi="hi-IN"/>
        </w:rPr>
        <w:t>Euphorb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zh-CN" w:bidi="hi-IN"/>
        </w:rPr>
        <w:t>y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lanco-Rojizo, 4 t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Cápsula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 m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pubescente, hojas muy pubesce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shd w:fill="auto" w:val="clear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auto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3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671-469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on látex blanco, hojas con envés rojizo. Se eliminaron  17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Sisiridonia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Por los caminos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edicinal, para la disentería. Se ocupan 2 o 3 ramitas en un litro de agua, se toma en té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ampos de cultivo abandona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FFFF00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FFFF00" w:val="clear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FFFF00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FFFF00" w:val="clear"/>
          <w:lang w:eastAsia="zh-CN" w:bidi="hi-IN"/>
        </w:rPr>
        <w:t>PENDI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Anual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o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s glabresce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6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709-473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9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os llanos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y cerca de los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STERACEAE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Sigesbeck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Anual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a, 5 tépalos, flores tubulares y ligulad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 pub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28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735-476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20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Ākaual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Que dejó el agua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3; Ākaual macho, ākaual y ākaual.   El Ākaual macho crece como 2m de alto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En las milpas 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orra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y cerca de los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LAMI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7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Anual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, 2 pét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3 sép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2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763-478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4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Ningu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ltivos y cerca de los camin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7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AB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Anual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orado, 4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7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785-480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1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Evo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1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cualquier sitio, solo que es un poco difícil encontrarla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orraje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las fincas y en los cultiv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APIACEAE.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>Foeniculum vulgar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ultivo de Hierb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Amarillo, 10 t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z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Esquizocarp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 m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5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shd w:fill="auto" w:val="clear"/>
          <w:lang w:eastAsia="zh-CN" w:bidi="hi-IN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21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802-482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 14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Hinojo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1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n cualquier sitio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Se hierve y se toma en té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cha de colecta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2014-10-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Colector principal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JC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Otros colectores asociad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MGS 36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Estado.Municipio.Pueblo de base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calida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En la Loma, cerca de la Calle Puebl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19°47´10.8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´´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97°39´6.5´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2209 msn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Hábitat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Cerca de los caminos y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getación secundaria de Bosque de Pino-Encin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 宋体" w:cs="Times New Roman" w:ascii="Times New Roman" w:hAnsi="Times New Roman"/>
          <w:b/>
          <w:bCs/>
          <w:kern w:val="2"/>
          <w:sz w:val="21"/>
          <w:szCs w:val="21"/>
          <w:lang w:eastAsia="hi-IN" w:bidi="hi-IN"/>
        </w:rPr>
        <w:t>30 30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x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GERANIACEA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Vegetación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bundanci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amaño altur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Anual.Perenn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Perenne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enologí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Flor y fruto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orol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Rosa, 5 pét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Cáli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lor Estambr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co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shd w:fill="auto" w:val="clear"/>
          <w:lang w:eastAsia="hi-IN" w:bidi="hi-IN"/>
        </w:rPr>
        <w:t>Fruto tipo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shd w:fill="auto" w:val="clear"/>
          <w:lang w:eastAsia="hi-IN" w:bidi="hi-IN"/>
        </w:rPr>
        <w:t xml:space="preserve"> 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squizocarp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Fruto tamañ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 c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Tallo y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3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Número de fotos 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15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4694-470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.  Se eliminaron 10 foto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.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 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En cualquier sitio </w:t>
      </w: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Ninguno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>Nota: No distingue el nombre de la planta, la identifica como una uña de gato más pequeñ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asesor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Nombr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Significado del nombr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Tipos de planta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Lugar donde crece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  <w:t>Usos</w:t>
      </w:r>
      <w:r>
        <w:rPr>
          <w:rFonts w:eastAsia="SimSun; 宋体" w:cs="Times New Roman" w:ascii="Times New Roman" w:hAnsi="Times New Roman"/>
          <w:b/>
          <w:kern w:val="2"/>
          <w:sz w:val="21"/>
          <w:szCs w:val="21"/>
          <w:lang w:eastAsia="hi-IN" w:bidi="hi-IN"/>
        </w:rPr>
        <w:t xml:space="preserve">.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21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asesor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Lugar donde crece.</w:t>
      </w:r>
    </w:p>
    <w:p>
      <w:pPr>
        <w:pStyle w:val="Normal"/>
        <w:spacing w:before="0" w:after="160"/>
        <w:rPr>
          <w:rFonts w:ascii="Times New Roman" w:hAnsi="Times New Roman" w:eastAsia="SimSun; 宋体" w:cs="Times New Roman"/>
          <w:kern w:val="2"/>
          <w:sz w:val="18"/>
          <w:szCs w:val="21"/>
          <w:lang w:eastAsia="hi-IN" w:bidi="hi-IN"/>
        </w:rPr>
      </w:pPr>
      <w:r>
        <w:rPr>
          <w:rFonts w:eastAsia="SimSun; 宋体" w:cs="Times New Roman" w:ascii="Times New Roman" w:hAnsi="Times New Roman"/>
          <w:kern w:val="2"/>
          <w:sz w:val="18"/>
          <w:szCs w:val="21"/>
          <w:lang w:eastAsia="hi-IN" w:bidi="hi-IN"/>
        </w:rPr>
        <w:t>Usos</w:t>
      </w:r>
    </w:p>
    <w:sectPr>
      <w:type w:val="nextPage"/>
      <w:pgSz w:w="12240" w:h="15840"/>
      <w:pgMar w:left="993" w:right="1701" w:gutter="0" w:header="0" w:top="757" w:footer="0" w:bottom="1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00" w:before="240" w:after="0"/>
      <w:outlineLvl w:val="0"/>
    </w:pPr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MX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9:00Z</dcterms:created>
  <dc:creator>MIRIAM JIMENEZ</dc:creator>
  <dc:description/>
  <dc:language>en-US</dc:language>
  <cp:lastModifiedBy>MIRIAM JIMENEZ</cp:lastModifiedBy>
  <dcterms:modified xsi:type="dcterms:W3CDTF">2013-11-22T05:06:00Z</dcterms:modified>
  <cp:revision>11</cp:revision>
  <dc:subject/>
  <dc:title/>
</cp:coreProperties>
</file>