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localidad de Talchichil ubicado a 15 minutos de la carretera Xochiateno rumbo a la fin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0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DRYOPTERID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Elaphogloss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922-494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s pied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localidad de Talchichil ubicado a 15 minutos de la carretera Xochiateno rumbo a la fin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0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n el bosque, en lugares con poca som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eren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o, 5 t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941-495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hichktak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ara amarg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el monte en lugares bajo som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tratar la bilis, en infusiones o preparado en t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localidad de Talchichil ubicado a 15 minutos de la carretera Xochiateno rumbo a la fin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0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sobre piedras cerca de los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eren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ra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.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5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4769-497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illas de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localidad de Talchichil ubicado a 15 minutos de la carretera Xochiateno rumbo a la fin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0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LYPOD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olypod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978-499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s piedras y árbo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localidad de Talchichil ubicado a 15 minutos de la carretera Xochiateno rumbo a la fin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0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LYPOD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olypod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999-5016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s piedras entre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los cultivos y a orillas de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esmod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sa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pubescencia glandul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17-503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 am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pel de tier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 y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tiene u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l am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apelill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cultivos y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tiene u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COMMELI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radescant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sa, 3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46-505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tali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de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ta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de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ta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limento para animales de corral </w:t>
      </w:r>
    </w:p>
    <w:p>
      <w:pPr>
        <w:pStyle w:val="Normal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cultivos y orillas de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056-5066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ekixki sac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akate grisáce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lo para alimento de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Sobre piedras a orillas de rí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2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Biden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 tépalos fusionados, ligul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67-509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Kuohuta moz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e de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piedras a orillas de los rí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tratar la fiebre, hervir en agua la plan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uohuta moz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e de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iedras a orillas de rí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tratar la fieb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ultivos donde hay 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OMMELIN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sa, 3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93-511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verde con hojas más alargadas y delgadas. 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tali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ta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tali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de animales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LYPODI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eren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112-5136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 Ubicado a 150 metros de la carretera Xochiateno en la localidad de Talchichil, rumbo a la finc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29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1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rece en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haseol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eju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jo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137-515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kuahuak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rijol du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Frutos comestib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kuahuak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rijol du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lti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 los fru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 a orilla de carretera en sustratos muy pobr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Aeschynome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o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155-516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n cultivos y a orillas de  las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CROPHULAR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Mecardonia;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MPANULACEAE (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riodanis perfolia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o, 4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168-518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malakatsi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malakatsi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a orillas  de  caminos y carret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marillo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184-519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otomochkil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s de veredas y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otomochkil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 y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a orilla d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LCEOLARIACEAE (EX.SCROPHULARIACEAE). 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alceol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, 4 s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193-520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étalo inferior inflado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o, 5 tépalos, sin lígul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08-521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ozot ten kost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e amar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 ten kost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e amar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a, 5 t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19-523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 por Pedro Aceved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illas de carret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Para tratar la gastritis, preparación en té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illas de carret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n orillas de bordos donde se concentra l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ONAG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Oenothe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sa, 4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232-524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olpe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Hierba de golp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Orillas de carreteras donde se concentra l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ara tratar golpes en el cuerpo, preparación en infusió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Golpe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golp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asas viejas donde hay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tratar los golpes, se machacan las hojas con alcohol y se unta en la parte afect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rece en los cultivos y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PI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44-526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ilantr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ilantrill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No l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RASS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Lepid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o, 4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65-528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tre cultivos y de forma ru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MA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Amaranth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a, apéta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81-528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Kiltoni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 cuando son tier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iltoni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 cuando son tier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ugares con sombra y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URT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henax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péta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89-530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s inflorescencias se dan en la base de las hojas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ro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ied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ultivos y sobre las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UPHORB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Euphorb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Verde, 4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05-53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 con muy poca materia orgánica, en zonas perturb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YPERICACEAE EX.GUTTIFER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Hyperic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18-532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hchinol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ugares se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granos, hervir en agua y lavar la parte del cuerpo con gr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hchinol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ugares se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Para curar granos, hervir la planta y luego con esa agua lavar la parte afectad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secos y en cimientos de pied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OXALID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Oxal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28-5346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Xoxokoyol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pied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Xoxokoyol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iedras y en bordos de tier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ultivado en las parcel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3.5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a o blanca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47-536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xoxam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rijol go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omestib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xoxam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rijol go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65-538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Istak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stak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a, 5 tépalos, ligulad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84-539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ni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puer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ni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puer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Xochiateno en el monumento que se encuentra a 50 metros debajo de la igles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3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Melampod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399-543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tas adicionale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poto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limento para los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opoto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Pajpatapan rumbo a monte virgen a 2 horas de la casa  de Don Jorge Ram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3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1´53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05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Bajo sombra en el bosque, sobre cer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MPANULACEAE; OROBANCHACEAE (EX. SCROPHULARIACEAE)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Lamouroux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jo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469-547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Pajpatapan rumbo a monte virgen a 2 horas de la casa  de Don Jorge Ram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3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1´53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05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 en lugares aren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479-549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Pajpatapan rumbo a monte virgen a 2 horas de la casa  de Don Jorge Ram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3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1´53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05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en lugares aren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APIND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odonaea visc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rde, 8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 Verde, 4 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498-550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arretera  Pajpatapan rumbo a monte virgen a 2 horas de la casa  de Don Jorge Ram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3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1´53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05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Crece entre el bosque, a orillas de los caminos y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alliand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o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06-552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.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ntr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35-554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ó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Istak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el culti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lo como alimento para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stak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olo alimentos para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ide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o, 5 tépalos, ligulad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46-556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Determinado por Pedro Aceve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Moz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Mozo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limento para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zo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GERAN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eran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sa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61-557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ata de leó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ta de leó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os bordos de tier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sobre bordos de tierra en lugares húmedos y con som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MA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Iresi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pétala con brácte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74-55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nkuahol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bordos de tierra con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nkuaho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con mucha humedad como los cafet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retera 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CAMPANUL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Lobel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 –amarillo, 5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, 5 s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588-56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creta látex. Determinado por Pedro Aceved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Leche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lech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Orillas de carret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borreg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eche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lech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lo est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illas de carret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borreg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eche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lech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u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borregos</w:t>
      </w:r>
    </w:p>
    <w:p>
      <w:pPr>
        <w:pStyle w:val="Normal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uderal y en lugares con suelos compact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MA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Amaranthus spino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pétalos con brácte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09-56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a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deral y en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LAMI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o, 5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22-56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lanta morada y tallo con pubescencia rígida. Determinado por Pedro Aceved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am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 carretera Xochiateno en el monu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bordos de tierra, en áreas sombreadas y húm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MENYANTHACEAE; PLANTAGINACEAE (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ibthorp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37-564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Kimich nak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eja de rató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lo es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borditos de tier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curar la tos, preparados en t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imich nak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eja de rató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lo es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os bordos de tierra y en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tratar la tos, preparado en t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0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,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Capoltitan Aparicio; Magdaleno Lorenzo Xochiaten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,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retera Xalacapan-San Juan en la localidad de Co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4´23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ORCHID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Verde, 3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431-54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terminado por Pedro Aceved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,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Orquíde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tre las ramas de los árboles, comúnmente los aguaca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spacing w:before="0" w:after="16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sectPr>
      <w:type w:val="nextPage"/>
      <w:pgSz w:w="12240" w:h="15840"/>
      <w:pgMar w:left="85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4:00Z</dcterms:created>
  <dc:creator>MIRIAM JIMENEZ</dc:creator>
  <dc:description/>
  <cp:keywords/>
  <dc:language>en-US</dc:language>
  <cp:lastModifiedBy>MIRIAM JIMENEZ</cp:lastModifiedBy>
  <dcterms:modified xsi:type="dcterms:W3CDTF">2013-11-20T07:08:00Z</dcterms:modified>
  <cp:revision>7</cp:revision>
  <dc:subject/>
  <dc:title/>
</cp:coreProperties>
</file>