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18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Mexcaltenoh, a 45 minutos del pueblo, en la parte suroeste del mismo, cerca de la cañada de Zayolapan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9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8´19.7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28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Ladera cóncava, con uso de suelo agrícola, con roca expuest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5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ASTERACEA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Coníferas y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50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 Anua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Amarilla, flores tubulares y liguladas, 5 tép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Hojas y tallos pubescent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 17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1730-1746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Crece como maleza en las milpas o en caminos. Se eliminaron 10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Akahual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2; la otra crece más grande. Ambos crecen en la milpa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la milpa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Forraje para borreg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18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Mexcaltenoh, a 45 minutos del pueblo, en la parte suroeste del mismo, cerca de la cañada de Zayolapan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9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8´19.7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28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Ladera cóncava, con uso de suelo agrícola. Como ruderal y arven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5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RUBIACEA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30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 Anual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Flor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Blanca, 4 pétalos, gamopéta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4 sépalos, pubescent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Tallo pubescente, hojas glabrescent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1765-178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13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la milpa o en el camino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Normal"/>
        <w:rPr/>
      </w:pPr>
      <w:r>
        <w:rPr/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18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Mexcaltenoh, a 45 minutos del pueblo, en la parte suroeste del mismo, cerca de la cañada de Zayolapan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9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8´19.7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28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Ladera cóncava, con uso de suelo agrícola. Como  ruderal y arvens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53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ASTERACEA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50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Anua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Amarillo, flores tubulares y liguladas, 5 tép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Tallo y hoja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úmero de fotos.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12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1803-181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6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la milpa y en el camino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Como forraj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18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Mexcaltenoh, a 45 minutos del pueblo, en la parte suroeste del mismo, cerca de la cañada de Zayolapan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9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8´19.7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28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Ladera cóncava, con uso de suelo agrícola. Como ruderal y arvens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54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COMMELINACEA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Abundant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30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Rosa, 3 pét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3 sép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>. 6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Tallo glabro, hojas glabrescent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4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1786-180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6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 M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talin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4; azul, morado, rosa y blanco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cafetales y milpa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Forraje para aves de corral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M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talin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2; rosa y azul.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Crece en las milpas. El otro tipo (azul) crece tanto en la milpa como en el monte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Como forraje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18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Mexcaltenoh, a 45 minutos del pueblo, en la parte suroeste del mismo, cerca de la cañada de Zayolapan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9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8´19.7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28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Rupícola, en talude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5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PTERIDACEA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Helech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Escaso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25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Sor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, con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 20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1818-183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13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las piedra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18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Mexcaltenoh, a 45 minutos del pueblo, en la parte suroeste del mismo, cerca de la cañada de Zayolapan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9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8´19.7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28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Ladera cóncava. Bajo dosel del bosque, en lugares húmedos y sombreados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 secundari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Normal"/>
        <w:rPr>
          <w:rFonts w:eastAsia="SimSun; 宋体" w:cs="Calibri"/>
          <w:kern w:val="2"/>
          <w:sz w:val="21"/>
          <w:szCs w:val="21"/>
        </w:rPr>
      </w:pPr>
      <w:r>
        <w:rPr>
          <w:rFonts w:eastAsia="SimSun; 宋体" w:cs="Calibri"/>
          <w:kern w:val="2"/>
          <w:sz w:val="21"/>
          <w:szCs w:val="21"/>
        </w:rPr>
        <w:t>Numero de colecta 30 156</w:t>
      </w:r>
    </w:p>
    <w:p>
      <w:pPr>
        <w:pStyle w:val="Normal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kern w:val="2"/>
          <w:sz w:val="21"/>
          <w:szCs w:val="21"/>
        </w:rPr>
        <w:t xml:space="preserve">Taxón. </w:t>
      </w:r>
      <w:r>
        <w:rPr>
          <w:rFonts w:eastAsia="SimSun; 宋体" w:cs="Calibri"/>
          <w:b/>
          <w:kern w:val="2"/>
          <w:sz w:val="21"/>
          <w:szCs w:val="21"/>
        </w:rPr>
        <w:t xml:space="preserve">ARALIACEAE. </w:t>
      </w:r>
      <w:r>
        <w:rPr>
          <w:rFonts w:eastAsia="SimSun; 宋体" w:cs="Calibri"/>
          <w:b/>
          <w:i/>
          <w:kern w:val="2"/>
          <w:sz w:val="21"/>
          <w:szCs w:val="21"/>
        </w:rPr>
        <w:t>Oreopanax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Árbo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 Muy escas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3.5 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 5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rut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kern w:val="2"/>
          <w:sz w:val="21"/>
          <w:szCs w:val="21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Verde</w:t>
      </w:r>
    </w:p>
    <w:p>
      <w:pPr>
        <w:pStyle w:val="Normal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kern w:val="2"/>
          <w:sz w:val="21"/>
          <w:szCs w:val="21"/>
        </w:rPr>
        <w:t xml:space="preserve">Fruto tipo. </w:t>
      </w:r>
      <w:r>
        <w:rPr>
          <w:rFonts w:eastAsia="SimSun; 宋体" w:cs="Calibri"/>
          <w:b/>
          <w:kern w:val="2"/>
          <w:sz w:val="21"/>
          <w:szCs w:val="21"/>
        </w:rPr>
        <w:t>Bay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0.5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Hojas glabras, ramillas pubescent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5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1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1838-1848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4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el mont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18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Mexcaltenoh, a 45 minutos del pueblo, en la parte suroeste del mismo, cerca de la cañada de Zayolapan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9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8´19.7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28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Ladera cóncava, con uso de suelo agrícola. Como ruderal y arvens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kern w:val="2"/>
          <w:sz w:val="21"/>
          <w:szCs w:val="21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57</w:t>
      </w:r>
    </w:p>
    <w:p>
      <w:pPr>
        <w:pStyle w:val="Normal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kern w:val="2"/>
          <w:sz w:val="21"/>
          <w:szCs w:val="21"/>
        </w:rPr>
        <w:t xml:space="preserve">Taxón. </w:t>
      </w:r>
      <w:r>
        <w:rPr>
          <w:rFonts w:eastAsia="SimSun; 宋体" w:cs="Calibri"/>
          <w:b/>
          <w:kern w:val="2"/>
          <w:sz w:val="21"/>
          <w:szCs w:val="21"/>
        </w:rPr>
        <w:t xml:space="preserve">HYDROPHYLLACEAE. </w:t>
      </w:r>
      <w:r>
        <w:rPr>
          <w:rFonts w:eastAsia="SimSun; 宋体" w:cs="Calibri"/>
          <w:b/>
          <w:i/>
          <w:kern w:val="2"/>
          <w:sz w:val="21"/>
          <w:szCs w:val="21"/>
        </w:rPr>
        <w:t>Nam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20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Anua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a, 5 pét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Tallo pubescente, hoja glabr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3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1883-1896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7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X</w:t>
      </w:r>
      <w:r>
        <w:rPr>
          <w:rFonts w:eastAsia="SimSun; 宋体" w:cs="Times New Roman"/>
          <w:b/>
          <w:sz w:val="21"/>
          <w:szCs w:val="21"/>
          <w:lang w:eastAsia="hi-IN"/>
        </w:rPr>
        <w:t>ō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xalxiwit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Hierba para atontar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el camino y milpa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Cuando uno tiene flojera le empieza a doler la mano, así que para eliminarlo se talla la planta en la ma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18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Mexcaltenoh, a 45 minutos del pueblo, en la parte suroeste del mismo, cerca de la cañada de Zayolapan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9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8´19.7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28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Ladera cóncava, bajo dosel del bosqu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 Pino-Encino secundari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58</w:t>
      </w:r>
    </w:p>
    <w:p>
      <w:pPr>
        <w:pStyle w:val="Standard"/>
        <w:shd w:fill="FFC000" w:val="clear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PENDIENT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30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rut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Roj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Cápsu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0.6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5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9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1873-188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4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Normal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1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>Localidad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Tenexaten –Weyi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>tenoh, a hora y media del centro de Rosa de castilla, en la parte suroeste, en el río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9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34.7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1936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Cerca del río, en ladera con orientación noreste, en taludes y como rupíco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Encino-P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5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ASPLENI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Asplenium praemorsu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Bosque de Quercus y Bosque de Coníferas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Helech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Muy escas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40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Sor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Pubescente, con escam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3, con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1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1934-1944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6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el bosqu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1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>Localidad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Tenexaten –Weyi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>tenoh, a hora y media del centro de Rosa de castilla, en la parte suroeste, en el río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9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34.7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1936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Bajo dosel del bosque, rupícola, en sitios muy húmed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 de Encino-Pino secundari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6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PTERID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Llavea cordifoli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Bosque de Quercus y Bosque de Coníferas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Helech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40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Sor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, con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9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1898-191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10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1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>Localidad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Tenexaten –Weyi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>tenoh, a hora y media del centro de Rosa de castilla, en la parte suroeste, en el río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9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34.7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1936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Encino-P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61</w:t>
      </w:r>
    </w:p>
    <w:p>
      <w:pPr>
        <w:pStyle w:val="Standard"/>
        <w:shd w:fill="FFC000" w:val="clear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PENDIENT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Bosque de Quercus y Bosque de Coníferas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Árbo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3 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 5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rut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Rojo-negr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Bay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0.7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5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úmero de fotos.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9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1958-1966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3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cualquier sitio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Postes para cercad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1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>Localidad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Tenexaten –Weyi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>tenoh, a hora y media del centro de Rosa de castilla, en la parte suroeste, en el río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9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34.7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1936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Rupícola, en taludes y zonas húmeda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Encino-P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kern w:val="2"/>
          <w:sz w:val="21"/>
          <w:szCs w:val="21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62</w:t>
      </w:r>
    </w:p>
    <w:p>
      <w:pPr>
        <w:pStyle w:val="Normal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kern w:val="2"/>
          <w:sz w:val="21"/>
          <w:szCs w:val="21"/>
        </w:rPr>
        <w:t xml:space="preserve">Taxón. </w:t>
      </w:r>
      <w:r>
        <w:rPr>
          <w:rFonts w:eastAsia="SimSun; 宋体" w:cs="Calibri"/>
          <w:b/>
          <w:kern w:val="2"/>
          <w:sz w:val="21"/>
          <w:szCs w:val="21"/>
        </w:rPr>
        <w:t>HYDROPHYLLACEA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Bosque de Quercus y Bosque de Coníferas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35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Morado, 5 pétalos fusionad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 fusionad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Hojas y tallo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6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1918-1933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9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En cualquier sitio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1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>Localidad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Tenexaten –Weyi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>tenoh, a hora y media del centro de Rosa de castilla, en la parte suroeste, en el río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9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34.7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1936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taludes, zonas muy húmedas, bajo dosel del bosqu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Encino-P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63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PIPER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Peperomi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Bosque de Quercus y Bosque de Coníferas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25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Apéta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úmero de fotos.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13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1945-195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8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2; la otra planta tiene hojas más anchas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el bosqu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Forraje para cabras y chiv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1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>Localidad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Tenexaten –Weyi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>tenoh, a hora y media del centro de Rosa de castilla, en la parte suroeste, en el río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9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34.7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1936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claros, como rudera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Encino-P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64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SOLANACEA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Bosque de Quercus y Bosque de Coníferas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Arbust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.5 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ruto y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Morada, 5 pét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Verd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Bay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0.7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 10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1987-1996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4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A orilla de los río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1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>Localidad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Tenexaten –Weyi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>tenoh, a hora y media del centro de Rosa de castilla, en la parte suroeste, en el río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9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34.7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1936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claros, como rudera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Encino-P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6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SOLANACEAE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Bosque de Quercus y Bosque de Coníferas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Arbust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3 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 Perenne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ruto y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a, 5 pét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Verd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Bay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1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Púas. Con espinas en el tallo y en las hoj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2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1997-2008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6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Itskuinpahxiwit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Veneno para perros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Crece a orilla de los río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Sirve para envenenar perros,  las hojas de las plantas se revuelven con tortill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1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>Localidad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Tenexaten –Weyi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>tenoh, a hora y media del centro de Rosa de castilla, en la parte suroeste, en el río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9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34.7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1936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 pronunciadas y a orillas del camin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Encino-P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66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EUPHORBIACEA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Bosque de Quercus y Bosque de Coníferas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Arbust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70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Flor y fruto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o, 5 pét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Café-Verde, 5 sép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>. 1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Verd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Cápsu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5 m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Tallo glabro, hojas con pelos estrellad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4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010, 2022-2034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6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Talpan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uat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2; la otra especie tiene hojas más verdes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cualquier sitio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1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>Localidad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Tenexaten –Weyi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>tenoh, a hora y media del centro de Rosa de castilla, en la parte suroeste, en el río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9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34.7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1936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Rudera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6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FAB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Medicago polymorph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Bosque de Quercus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Abundant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30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Anua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Amarilla, 3 pét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Café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Legumbre enrollad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0.6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5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035-204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7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 Cualquier tipo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1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>Localidad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Tenexaten –Weyi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>tenoh, a hora y media del centro de Rosa de castilla, en la parte suroeste, en el río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9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34.7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1936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Ruderal, en ladera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68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ASTERACEA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Bosque de Quercus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2 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 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Amarillo, flores tubulares y liguladas, 5 tép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 11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011-202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6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cualquier sitio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Puente, a 15 minutos del centro de Rosa de Castilla, rumbo a Kapoltitan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7.4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0.6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208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 con orientación noreste, en zonas húmeda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RUBI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Galiu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5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ruto y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Morado, 4 pét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4 sép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Roj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Bay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0.5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Hoja y tallo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 13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080-2093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6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 En cualquier sitio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Puente, a 15 minutos del centro de Rosa de Castilla, rumbo a Kapoltitan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7.4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0.6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208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en zonas húmeda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7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WOODSI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Woodsia molli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Helech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40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 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Sor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, con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5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094-2108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7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Pesmat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Varios; varían en la forma y en el tamaño de las hojas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Sobre roca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Puente, a 15 minutos del centro de Rosa de Castilla, rumbo a Kapoltitan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7.4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0.6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208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taludes, en lugares sombreados y humed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7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BLECHN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Blechnu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Helech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45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Sor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, con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 18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109-213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10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el bosqu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Forraje para borreg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Puente, a 15 minutos del centro de Rosa de Castilla, rumbo a Kapoltitan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7.4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0.6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208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bajo sombra y rudera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7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ASTERACEA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Arbust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Flor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o, 5 tép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9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132-215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12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Axixtak</w:t>
      </w:r>
      <w:r>
        <w:rPr>
          <w:rFonts w:eastAsia="SimSun; 宋体" w:cs="Times New Roman"/>
          <w:b/>
          <w:sz w:val="21"/>
          <w:szCs w:val="21"/>
          <w:lang w:eastAsia="hi-IN"/>
        </w:rPr>
        <w:t>ō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xiwit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2; la otra especie crece más alta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cualquier sitio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Puente, a 15 minutos del centro de Rosa de Castilla, rumbo a Kapoltitan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7.4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0.6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208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 y cañada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73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RUBIACEA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Árbo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3 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 5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rut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Blanc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Cápsu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0.8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2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151-216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7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el bosqu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Forraje para animales doméstic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Puente, a 15 minutos del centro de Rosa de Castilla, rumbo a Kapoltitan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7.4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0.6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208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en zonas húmeda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74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ORCHID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Malaxi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30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rut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Verd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Cápsu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1.2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lor. 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0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163-217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5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Domingo Evaristo Aguilar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el bosqu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Puente, a 15 minutos del centro de Rosa de Castilla, rumbo a Kapoltitan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7.4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0.6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208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cañada, en zonas húmeda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7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Taxón.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THELYPTERID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Thelypteri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Helech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35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Sor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, con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174-219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13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Domingo Evaristo Aguilar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el bosqu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Kapoltitan, a 25 minutos del centro de Rosa de Castilla, camino rumbo al río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27.3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8.5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67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 erosionadas, como rudera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76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ASTERACEA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60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Anua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Morado, 5 tép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 17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196-221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11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Domingo Evaristo Aguilar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cualquier sitio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b/>
          <w:b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b/>
          <w:sz w:val="21"/>
          <w:szCs w:val="21"/>
          <w:lang w:eastAsia="hi-IN"/>
        </w:rPr>
        <w:t>Nota: Conoce la planta pero no tiene nombre en nahuat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kern w:val="2"/>
          <w:sz w:val="21"/>
          <w:szCs w:val="21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Normal"/>
        <w:rPr>
          <w:rFonts w:eastAsia="SimSun; 宋体" w:cs="Calibri"/>
          <w:kern w:val="2"/>
          <w:sz w:val="21"/>
          <w:szCs w:val="21"/>
        </w:rPr>
      </w:pPr>
      <w:r>
        <w:rPr>
          <w:rFonts w:eastAsia="SimSun; 宋体" w:cs="Calibri"/>
          <w:kern w:val="2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Kapoltitan, a 25 minutos del centro de Rosa de Castilla, camino rumbo al río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27.3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8.5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67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como arven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Cerca de cultivos de maí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7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ASTER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Melampodiu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Cultivo de Hierba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Abundant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40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Anua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Amarilla, flores tubulares y liguladas, 5 tép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úmero de fotos.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15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213-222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8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apoh xiwit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Hierba del sapo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2; la otra especie es de mayor tamaño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cultivos de maíz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Forraj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Kapoltitan, a 25 minutos del centro de Rosa de Castilla, camino rumbo al río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27.3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8.5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67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 con uso de suelo agríco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En cultivos de maí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78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RANUNCULACEA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Cultivo de Hierba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60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 y frut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Amarillo, 7 pét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>. &gt; 1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Café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Aqueni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0.4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Tallo y hoja muy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1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228-2248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13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b/>
          <w:b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b/>
          <w:sz w:val="21"/>
          <w:szCs w:val="21"/>
          <w:lang w:eastAsia="hi-IN"/>
        </w:rPr>
        <w:t xml:space="preserve">Nota: Ha visto la planta, pero desconoce el nombre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la Loma, a lo largo de la calle Pueb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0.9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6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204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como rudera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7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ASTERACEA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.3 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o, 5 tépalos, flores tubulare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9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249-226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13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2; el otro es morado o rosa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el mont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la Loma, a lo largo de la calle Pueb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0.9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6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204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como arven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En cultivos de maí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8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CONVOLVUL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Ipomoe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Cultivo de Hierba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Escandent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Abundant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 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Anua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Morada, 5 pétalos, fusionad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Hojas y tallo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310-233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11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M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tapalkat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Rompe platos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2; rosa y azul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las milpas, también en el monte o en los camino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Como alimento para los animales. Le llaman rompe platos ya que se cree que al tocar las flores, la persona romperá sus trastes y platos, ó a cada rato se le caerán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la Loma, a lo largo de la calle Pueb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0.9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6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204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como arven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En cultivos de maí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8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COMMELINACEA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En Cultivo de Hierbas y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40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Anua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Rosa, 3 pét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3 sép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6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268-2283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9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M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talin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4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Cafetales, milpas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Forraje para aves de corral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M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talin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Muchos tipos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 En las milpa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Forraje para animales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la Loma, a lo largo de la calle Pueb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0.9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6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204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En laderas, como arvense y ruderal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En cultivos de maí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8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ONAGR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Oenother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Cultivo de Hierba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20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Anua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 y frut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Rosa, 4 pét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2 sép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Café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Cápsu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0.7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6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284-230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18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Nexokolilpah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Medicina para el golpe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cualquier sitio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Medicinal, para golpes o dolores musculares. Se hierve y se aplica el agua en la parte adolorid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Golpe xiwit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Hierba del golpe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 En los llanos o camin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Medicinal, para los golpes. Se hierve con agua de sal, se aplica y se soba en la parte golpeada.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la Loma, a lo largo de la calle Pueb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0.9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6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204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como ruderal y arven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Bosque de Encino, cerca de camin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83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VERBEN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Verben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0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Anua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Morado, 5 pét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3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355-236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6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En los llanos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la Loma, a lo largo de la calle Pueb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0.9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6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204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como arven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Bosque de encino y en cultivos de maí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84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CYPERACEA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Cultivo de Hierbas y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50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Inconspicu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2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343-2354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5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potreros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y a orilla de camino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Toro sakat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Zacate del toro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 En la milp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Medicinal, sirve para el mal del orín. Se toma en té. El mal del orín lo define como el dolor al orinar y la necesidad de ir varias veces a orinar.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la Loma, a lo largo de la calle Pueb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0.9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6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204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como rudera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Bosque de 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8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CAMPANUL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 xml:space="preserve">Lobelia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Abundant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.2 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Rojo-amarillo, 3 pét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5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 12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331-234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4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>. 1</w:t>
      </w:r>
      <w:r>
        <w:rPr>
          <w:b/>
        </w:rPr>
        <w:t xml:space="preserve">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el camino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Forraje, alimento de borreg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la Loma, a lo largo de la calle Pueb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0.9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6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204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como rudera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Bosque de encino y en cultivos de maí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86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RUBI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Borreri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Cultivo de Hierbas y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30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Anual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a, 4 pét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4 sép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úmero de fotos.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14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406-241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8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el camino o en las milpa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Medicinal, para los riñones. Se toma un té elaborado con la raíz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la Loma, a lo largo de la calle Pueb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0.9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6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204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Rudera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En cultivos de maí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8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POACEA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Cultivo de Hierba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35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 Anua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rut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Verd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Gran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0.3 m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368-2374; 2393-240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12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Pasto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tre la milpa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Forraj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la Loma, a lo largo de la calle Pueb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0.9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6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204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finca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Bosque de 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88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PASSIFLOR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Passiflora mollissim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Escandent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.5 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Rosa, 5 pét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úmero de fotos.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17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375-239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9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Granada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2; la otra planta tiene un fruto más pequeño y crece solo en el monte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Crece en cualquier lado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Algunos lo consumen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la Loma, a lo largo de la calle Pueb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0.9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6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204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A orillas del camin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Bosque de 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8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ADOX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Sambu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Árbo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4 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 6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o, 5 pét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Blanco con rojo, 5 sép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úmero de fotos.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16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440-2454; 246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8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X</w:t>
      </w:r>
      <w:r>
        <w:rPr>
          <w:rFonts w:eastAsia="SimSun; 宋体" w:cs="Times New Roman"/>
          <w:b/>
          <w:sz w:val="21"/>
          <w:szCs w:val="21"/>
          <w:lang w:eastAsia="hi-IN"/>
        </w:rPr>
        <w:t>ō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met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2; la otra especie tiene hojas más grandes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cualquier lugar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Medicinal, para el mal aire. También se utiliza como cerca viv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X</w:t>
      </w:r>
      <w:r>
        <w:rPr>
          <w:rFonts w:eastAsia="SimSun; 宋体" w:cs="Times New Roman"/>
          <w:b/>
          <w:sz w:val="21"/>
          <w:szCs w:val="21"/>
          <w:lang w:eastAsia="hi-IN"/>
        </w:rPr>
        <w:t>ō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met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 En el monte o en el camin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Medicinal, para el mal aire. Las ramas se hacen pasar por el cuerpo. También lo utilizan en el temazcal.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la Loma, a lo largo de la calle Pueb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0.9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6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204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A orillas del camin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Encino secundari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9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SCROPHULARI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Buddleia cordat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Árbo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5 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o-Verdoso, 4 pét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4 sép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2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420-2439; 2468-24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13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Ts</w:t>
      </w:r>
      <w:r>
        <w:rPr>
          <w:rFonts w:eastAsia="SimSun; 宋体" w:cs="Times New Roman"/>
          <w:b/>
          <w:sz w:val="21"/>
          <w:szCs w:val="21"/>
          <w:lang w:eastAsia="hi-IN"/>
        </w:rPr>
        <w:t>ō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mpa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En cualquier lado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Forraj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la Loma, a lo largo de la calle Pueb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0.9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6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204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Crece como parásita, sobre otros árboles, particularmente encino y capulín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encino secundari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9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SANTAL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Phoradendron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Arbusto, Párasit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50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rut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Café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Bay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2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 13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457-2466; 2470-247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7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b/>
          <w:b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b/>
          <w:b/>
          <w:sz w:val="21"/>
          <w:szCs w:val="21"/>
          <w:lang w:eastAsia="hi-IN"/>
        </w:rPr>
      </w:pPr>
      <w:r>
        <w:rPr>
          <w:rFonts w:eastAsia="SimSun; 宋体" w:cs="Calibri"/>
          <w:b/>
          <w:sz w:val="21"/>
          <w:szCs w:val="21"/>
          <w:lang w:eastAsia="hi-IN"/>
        </w:rPr>
        <w:t>Nota: conoce otra planta parásita que se llama Tepalkat</w:t>
      </w:r>
    </w:p>
    <w:p>
      <w:pPr>
        <w:pStyle w:val="Standard"/>
        <w:bidi w:val="0"/>
        <w:jc w:val="left"/>
        <w:rPr>
          <w:rFonts w:eastAsia="SimSun; 宋体" w:cs="Calibri"/>
          <w:b/>
          <w:b/>
          <w:sz w:val="21"/>
          <w:szCs w:val="21"/>
          <w:lang w:eastAsia="hi-IN"/>
        </w:rPr>
      </w:pPr>
      <w:r>
        <w:rPr>
          <w:rFonts w:eastAsia="SimSun; 宋体" w:cs="Calibri"/>
          <w:b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M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tapalkat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 Crece sobre los árboles, en encinos, duraznos y capuline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Sí hay un uso, solo que no recuerda para qué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la Loma, a lo largo de la calle Pueb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0.9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6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204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 húmeda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Bosque de 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9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MALVACEA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Árbo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4 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 5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Rosa-rojizo, 5 pét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2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473-2484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6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2; uno rosa y otra guinda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Cerca del agua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Armando Bonilla Flore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Tres Cabezas, camino hacia la libertad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0.4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6.6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92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en claros del bosqu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Bosque de Pino-Encino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93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CARYOPHYLLACEA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25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Anua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o, 5 pét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6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2485-2502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9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Armando Bonilla Flore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Taolx</w:t>
      </w:r>
      <w:r>
        <w:rPr>
          <w:rFonts w:eastAsia="SimSun; 宋体" w:cs="Times New Roman"/>
          <w:b/>
          <w:sz w:val="21"/>
          <w:szCs w:val="21"/>
          <w:lang w:eastAsia="hi-IN"/>
        </w:rPr>
        <w:t>ō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chit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Flor de maíz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A orilla de caminos, en terrenos baldío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b/>
          <w:b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b/>
          <w:sz w:val="21"/>
          <w:szCs w:val="21"/>
          <w:lang w:eastAsia="hi-IN"/>
        </w:rPr>
        <w:t>Nota: La planta se llama así porque comúnmente crecía en los cultivos de maí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Armando Bonilla Flore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Tres Cabezas, camino hacia la libertad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0.4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6.6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92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en claros de bosqu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Vegetación secundaria de Pino-Encino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94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ASTER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 xml:space="preserve">Ageratina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Arbust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.6 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o, 5 tépalos, solo flores tubulare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 15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503-251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9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Armando Bonilla Flore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Kuet</w:t>
      </w:r>
      <w:r>
        <w:rPr>
          <w:rFonts w:eastAsia="SimSun; 宋体" w:cs="Times New Roman"/>
          <w:b/>
          <w:sz w:val="21"/>
          <w:szCs w:val="21"/>
          <w:lang w:eastAsia="hi-IN"/>
        </w:rPr>
        <w:t>ē</w:t>
      </w:r>
      <w:r>
        <w:rPr>
          <w:rFonts w:eastAsia="SimSun; 宋体" w:cs="Calibri"/>
          <w:b/>
          <w:sz w:val="21"/>
          <w:szCs w:val="21"/>
          <w:lang w:eastAsia="hi-IN"/>
        </w:rPr>
        <w:t>htat</w:t>
      </w:r>
      <w:r>
        <w:rPr>
          <w:rFonts w:eastAsia="SimSun; 宋体" w:cs="Times New Roman"/>
          <w:b/>
          <w:sz w:val="21"/>
          <w:szCs w:val="21"/>
          <w:lang w:eastAsia="hi-IN"/>
        </w:rPr>
        <w:t>ō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h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Vara de cohete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el bosqu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El tallo a veces se vende para la base de los cohet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Armando Bonilla Flore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Tres Cabezas, camino hacia la libertad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0.4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6.6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92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pífita, sobre tepozán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 secundari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9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POLYPODI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Pleopelti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Helecho, Epifit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5 c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Soro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Pubescente, con escam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, con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2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518-253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7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Armando Bonilla Flore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las roca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Armando Bonilla Flore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Tres Cabezas, camino hacia la libertad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0.4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6.6´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92 msn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Rupícola, en zonas alta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Bosque de Pino-Encino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96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 xml:space="preserve">. DRYOPTERIDACEAE. </w:t>
      </w:r>
      <w:r>
        <w:rPr>
          <w:rFonts w:eastAsia="SimSun; 宋体" w:cs="Calibri"/>
          <w:b/>
          <w:i/>
          <w:sz w:val="21"/>
          <w:szCs w:val="21"/>
          <w:shd w:fill="auto" w:val="clear"/>
          <w:lang w:eastAsia="hi-IN"/>
        </w:rPr>
        <w:t>Elaphoglossu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Hierba, Helecho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5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Pubescente, con escamas en las hoj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4, con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1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531-2541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6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Armando Bonilla Flo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roca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Armando Bonilla Flo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Tres Cabezas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0.4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6.6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9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en claros del bosqu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 secundari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9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 xml:space="preserve">. </w:t>
      </w:r>
      <w:r>
        <w:rPr>
          <w:rFonts w:eastAsia="SimSun; 宋体" w:cs="Calibri"/>
          <w:b/>
          <w:sz w:val="21"/>
          <w:szCs w:val="21"/>
          <w:lang w:eastAsia="hi-IN"/>
        </w:rPr>
        <w:t>ERIC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Arbus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5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a, 5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4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542-255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9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Armando Bonilla Flo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el bosqu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Armando Bonilla Flo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Tres Cabezas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0.4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6.6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9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Epífito, sobre </w:t>
      </w:r>
      <w:r>
        <w:rPr>
          <w:rFonts w:eastAsia="SimSun; 宋体" w:cs="Calibri"/>
          <w:b/>
          <w:i/>
          <w:sz w:val="21"/>
          <w:szCs w:val="21"/>
          <w:lang w:eastAsia="hi-IN"/>
        </w:rPr>
        <w:t>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Bosque de Pino-Encino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98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 xml:space="preserve">. </w:t>
      </w:r>
      <w:r>
        <w:rPr>
          <w:rFonts w:eastAsia="SimSun; 宋体" w:cs="Calibri"/>
          <w:b/>
          <w:sz w:val="21"/>
          <w:szCs w:val="21"/>
          <w:lang w:eastAsia="hi-IN"/>
        </w:rPr>
        <w:t>POLYPODI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Helech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Abunda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35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Pubescente, hojas con escam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4, con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1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556-2577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14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Armando Bonilla Flo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Pesmat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Sobre árboles, generalmente sobre encino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Armando Bonilla Flo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Tres Cabezas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0.4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6.6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9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Rupíco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Bosque de Pino-Encino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19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 xml:space="preserve">.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POLYPODI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Polypodiu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Helech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3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4, con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5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588-260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8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Armando Bonilla Flo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3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el bosqu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Armando Bonilla Flo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Tres Cabezas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0.4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6.6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9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Rupíco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Bosque de Pino-Encino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00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PTERIDACEAE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Helech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Abunda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5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Pubescente, con escam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4, con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0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578-2587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5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Armando Bonilla Flo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Sobre roca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Armando Bonilla Flo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Tres Cabezas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0.4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6.6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9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en claros del bosque, en sitios húmed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Bosque de Pino-Encino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01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IRID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Sisyrinchiu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4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Anual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Amarillo, 6 t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9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620-2638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13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Armando Bonilla Flo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lugares rocosos, en el bosqu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Forraje para chiv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Armando Bonilla Flo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Tres Cabezas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0.4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6.6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9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partes altas del cerro, en cla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Bosque de Pino-Encino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0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ASTERACEAE.  </w:t>
      </w:r>
      <w:r>
        <w:rPr>
          <w:rFonts w:eastAsia="SimSun; 宋体" w:cs="Calibri"/>
          <w:b/>
          <w:i/>
          <w:iCs/>
          <w:sz w:val="21"/>
          <w:szCs w:val="21"/>
          <w:lang w:eastAsia="hi-IN"/>
        </w:rPr>
        <w:t>Ageratin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Arbus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6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o-Morado, 5 t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úmero de fotos.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17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860-2876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11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Armando Bonilla Flo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tierras húmeda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Forraje para bovin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Armando Bonilla Flo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Tres Cabezas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0.4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6.6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9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En laderas, rupícola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Bosque de Pino-Encino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0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POLYPODI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Helech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2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Pubescente, con escam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4, con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5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049-307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16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ombre asesor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Armando Bonilla Flo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 Pesmat it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htay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"Parecido a Pesmat"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roca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Tres cabezas, en la cap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6.1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1.1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67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rupíco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04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CRASSULACEAE. </w:t>
      </w:r>
      <w:r>
        <w:rPr>
          <w:rFonts w:eastAsia="SimSun; 宋体" w:cs="Calibri"/>
          <w:b/>
          <w:i/>
          <w:iCs/>
          <w:sz w:val="21"/>
          <w:szCs w:val="21"/>
          <w:lang w:eastAsia="hi-IN"/>
        </w:rPr>
        <w:t>Sedu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4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a, 5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7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603-261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10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el bosqu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Tres cabezas, en la cap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6.1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1.1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67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 pronunciadas, en zonas muy húmedas, rupíco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0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ASPLENI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Aspleniu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Helech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2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>. 5, con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9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639-2667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21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Pesmat chiquito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Muchos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el mont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Tres cabezas, en la cap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6.1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1.1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67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claros del bosqu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06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ASTER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Arbus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Abunda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7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Morado, 4 t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Hoja y tallo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3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668-2690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15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2; uno es blanco y el otro es morado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el monte o en los llano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Cuando esta tierno se lo comen los animal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Tres cabezas, en la cap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6.1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1.1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67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en claros y a orillas el cam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07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LAMI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Salvi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Arbus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5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Rojo, 2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2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Hoja y tallo ligeramente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3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691-271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17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el monte o a orillas del camino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Cuando esta tierno se lo comen los animal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Tres cabezas, en la cap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6.1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1.1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67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 pronunciadas, con mucha humed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08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COMMELIN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3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Anual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Flor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Morado, 3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3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8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730-2747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M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talin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4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cafetales y milpa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Forraje para aves de corral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M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talin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Muchos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 En el mo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Forraje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Tres cabezas, en la cap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6.1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1.1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67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Bajo el dosel del bosque y a orillas del cam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0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shd w:fill="auto" w:val="clear"/>
          <w:lang w:eastAsia="hi-IN"/>
        </w:rPr>
        <w:t xml:space="preserve">ROSACEAE. </w:t>
      </w:r>
      <w:r>
        <w:rPr>
          <w:rFonts w:eastAsia="SimSun; 宋体" w:cs="Calibri"/>
          <w:b/>
          <w:bCs/>
          <w:i/>
          <w:iCs/>
          <w:sz w:val="21"/>
          <w:szCs w:val="21"/>
          <w:shd w:fill="auto" w:val="clear"/>
          <w:lang w:eastAsia="hi-IN"/>
        </w:rPr>
        <w:t xml:space="preserve">Acaena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Arbus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4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ru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Verd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Aquenio, con espin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0.7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6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714-272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8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S</w:t>
      </w:r>
      <w:r>
        <w:rPr>
          <w:rFonts w:eastAsia="SimSun; 宋体" w:cs="Times New Roman"/>
          <w:b/>
          <w:sz w:val="21"/>
          <w:szCs w:val="21"/>
          <w:lang w:eastAsia="hi-IN"/>
        </w:rPr>
        <w:t>ī</w:t>
      </w:r>
      <w:r>
        <w:rPr>
          <w:rFonts w:eastAsia="SimSun; 宋体" w:cs="Calibri"/>
          <w:b/>
          <w:sz w:val="21"/>
          <w:szCs w:val="21"/>
          <w:lang w:eastAsia="hi-IN"/>
        </w:rPr>
        <w:t>simat  it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htay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2; la otra planta se extiende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el mont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Tres cabezas, en la cap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6.1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1.1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67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en zonas húmed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10</w:t>
      </w:r>
    </w:p>
    <w:p>
      <w:pPr>
        <w:pStyle w:val="Standard"/>
        <w:bidi w:val="0"/>
        <w:jc w:val="both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PTERID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Helech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Abunda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25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Pubescente, con escam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, con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2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791-281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15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Muchos; los otros son de hoja ancha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el mont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Ninguno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Tres cabezas, en la cap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6.1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1.1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67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Bajo el dosel y en zonas de cla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11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SCROPHULARI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 xml:space="preserve">Buddleia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Arbus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.7 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ruto y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o, 4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-gris, 4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Gris-verd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Cápsu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3 m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Hoja y tallo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1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4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767-2790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17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 En el mont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b/>
          <w:bCs/>
          <w:sz w:val="22"/>
          <w:szCs w:val="22"/>
          <w:lang w:eastAsia="hi-IN"/>
        </w:rPr>
        <w:t>NOTA: Los ejemplares se colectaron con frutos muy maduros, por lo que al secarse se deshicieron y quedaron en mal estado. En las proximas salidas se colectarán otros ejemplares 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Tres cabezas, en la cap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6.1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1.1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67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peñas y taludes, en zonas muy húmed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FFFF00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1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FFFF00" w:val="clear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shd w:fill="FFFF00" w:val="clear"/>
          <w:lang w:eastAsia="hi-IN"/>
        </w:rPr>
        <w:t>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.3 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ru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Café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Cápsu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4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9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748-2766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La hoja mide en promedio 75 cm de largo, el escapo floral mide 1.9 m de largo. El asesor comenta que las flores son de color naranja y que el escapo floral tiene tonos rosados. Se eliminaron  11 fot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 P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tmait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el monte, en llano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Medicinal, sirve para los mallugones. Para ello, la base de las hojas se calienta y eso se pone en la parte afectada. También es comestible, ya que la caña y la flor se comen cuando son tiern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18"/>
          <w:szCs w:val="18"/>
          <w:lang w:eastAsia="hi-IN"/>
        </w:rPr>
      </w:pPr>
      <w:r>
        <w:rPr>
          <w:rFonts w:eastAsia="SimSun; 宋体" w:cs="Calibri"/>
          <w:sz w:val="18"/>
          <w:szCs w:val="18"/>
          <w:lang w:eastAsia="hi-IN"/>
        </w:rPr>
        <w:t>Nombre asesor</w:t>
      </w:r>
      <w:r>
        <w:rPr>
          <w:rFonts w:eastAsia="SimSun; 宋体" w:cs="Calibri"/>
          <w:b/>
          <w:sz w:val="18"/>
          <w:szCs w:val="18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18"/>
          <w:szCs w:val="18"/>
          <w:lang w:eastAsia="hi-IN"/>
        </w:rPr>
      </w:pPr>
      <w:r>
        <w:rPr>
          <w:rFonts w:eastAsia="SimSun; 宋体" w:cs="Calibri"/>
          <w:sz w:val="18"/>
          <w:szCs w:val="18"/>
          <w:lang w:eastAsia="hi-IN"/>
        </w:rPr>
        <w:t>Nombre planta</w:t>
      </w:r>
      <w:r>
        <w:rPr>
          <w:rFonts w:eastAsia="SimSun; 宋体" w:cs="Calibri"/>
          <w:b/>
          <w:sz w:val="18"/>
          <w:szCs w:val="18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18"/>
          <w:szCs w:val="18"/>
          <w:lang w:eastAsia="hi-IN"/>
        </w:rPr>
      </w:pPr>
      <w:r>
        <w:rPr>
          <w:rFonts w:eastAsia="SimSun; 宋体" w:cs="Calibri"/>
          <w:sz w:val="18"/>
          <w:szCs w:val="18"/>
          <w:lang w:eastAsia="hi-IN"/>
        </w:rPr>
        <w:t>Significado del nombre</w:t>
      </w:r>
      <w:r>
        <w:rPr>
          <w:rFonts w:eastAsia="SimSun; 宋体" w:cs="Calibri"/>
          <w:b/>
          <w:sz w:val="18"/>
          <w:szCs w:val="18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18"/>
          <w:szCs w:val="18"/>
          <w:lang w:eastAsia="hi-IN"/>
        </w:rPr>
      </w:pPr>
      <w:r>
        <w:rPr>
          <w:rFonts w:eastAsia="SimSun; 宋体" w:cs="Calibri"/>
          <w:sz w:val="18"/>
          <w:szCs w:val="18"/>
          <w:lang w:eastAsia="hi-IN"/>
        </w:rPr>
        <w:t>Tipos de planta</w:t>
      </w:r>
      <w:r>
        <w:rPr>
          <w:rFonts w:eastAsia="SimSun; 宋体" w:cs="Calibri"/>
          <w:b/>
          <w:sz w:val="18"/>
          <w:szCs w:val="18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18"/>
          <w:szCs w:val="18"/>
          <w:lang w:eastAsia="hi-IN"/>
        </w:rPr>
      </w:pPr>
      <w:r>
        <w:rPr>
          <w:rFonts w:eastAsia="SimSun; 宋体" w:cs="Calibri"/>
          <w:sz w:val="18"/>
          <w:szCs w:val="18"/>
          <w:lang w:eastAsia="hi-IN"/>
        </w:rPr>
        <w:t>Lugar donde crece</w:t>
      </w:r>
      <w:r>
        <w:rPr>
          <w:rFonts w:eastAsia="SimSun; 宋体" w:cs="Calibri"/>
          <w:b/>
          <w:sz w:val="18"/>
          <w:szCs w:val="18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18"/>
          <w:szCs w:val="18"/>
          <w:lang w:eastAsia="hi-IN"/>
        </w:rPr>
      </w:pPr>
      <w:r>
        <w:rPr>
          <w:rFonts w:eastAsia="SimSun; 宋体" w:cs="Calibri"/>
          <w:sz w:val="18"/>
          <w:szCs w:val="18"/>
          <w:lang w:eastAsia="hi-IN"/>
        </w:rPr>
        <w:t>Usos</w:t>
      </w:r>
      <w:r>
        <w:rPr>
          <w:rFonts w:eastAsia="SimSun; 宋体" w:cs="Calibri"/>
          <w:b/>
          <w:sz w:val="18"/>
          <w:szCs w:val="18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18"/>
          <w:szCs w:val="18"/>
          <w:lang w:eastAsia="hi-IN"/>
        </w:rPr>
      </w:pPr>
      <w:r>
        <w:rPr>
          <w:rFonts w:eastAsia="SimSun; 宋体" w:cs="Calibri"/>
          <w:sz w:val="18"/>
          <w:szCs w:val="18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18"/>
          <w:szCs w:val="18"/>
          <w:lang w:eastAsia="hi-IN"/>
        </w:rPr>
      </w:pPr>
      <w:r>
        <w:rPr>
          <w:rFonts w:eastAsia="SimSun; 宋体" w:cs="Calibri"/>
          <w:sz w:val="18"/>
          <w:szCs w:val="18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18"/>
          <w:szCs w:val="18"/>
          <w:lang w:eastAsia="hi-IN"/>
        </w:rPr>
      </w:pPr>
      <w:r>
        <w:rPr>
          <w:rFonts w:eastAsia="SimSun; 宋体" w:cs="Calibri"/>
          <w:sz w:val="18"/>
          <w:szCs w:val="18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18"/>
          <w:szCs w:val="18"/>
          <w:lang w:eastAsia="hi-IN"/>
        </w:rPr>
      </w:pPr>
      <w:r>
        <w:rPr>
          <w:rFonts w:eastAsia="SimSun; 宋体" w:cs="Calibri"/>
          <w:sz w:val="18"/>
          <w:szCs w:val="18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18"/>
          <w:szCs w:val="18"/>
          <w:lang w:eastAsia="hi-IN"/>
        </w:rPr>
      </w:pPr>
      <w:r>
        <w:rPr>
          <w:rFonts w:eastAsia="SimSun; 宋体" w:cs="Calibri"/>
          <w:sz w:val="18"/>
          <w:szCs w:val="18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18"/>
          <w:szCs w:val="18"/>
          <w:lang w:eastAsia="hi-IN"/>
        </w:rPr>
      </w:pPr>
      <w:r>
        <w:rPr>
          <w:rFonts w:eastAsia="SimSun; 宋体" w:cs="Calibri"/>
          <w:sz w:val="18"/>
          <w:szCs w:val="18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18"/>
          <w:szCs w:val="18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Tres cabezas, en la cap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6.1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1.1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67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Crecen en laderas, formando tapet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1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PLANTAGINACEAE. </w:t>
      </w:r>
      <w:r>
        <w:rPr>
          <w:rFonts w:eastAsia="SimSun; 宋体" w:cs="Calibri"/>
          <w:b/>
          <w:i/>
          <w:iCs/>
          <w:sz w:val="21"/>
          <w:szCs w:val="21"/>
          <w:lang w:eastAsia="hi-IN"/>
        </w:rPr>
        <w:t>Sibthorpia repen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5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Anual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Morado, 5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>. 6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Hojas y tallos pubescente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6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813-2838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19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el mont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Tres cabezas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30.4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6.1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9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claros, en los puntos más altos del puebl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14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FAG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Arbus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Abunda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3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Café, inconspicua, flores masculinas en amen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Tallo glabro, hojas pubescent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1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úmero de fotos.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21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839-285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14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Encino chaparrito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Crece en las partes más alta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4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tres cabezas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28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5.2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9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en claros del bosqu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FFFF00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1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FFFF00" w:val="clear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shd w:fill="FFFF00" w:val="clear"/>
          <w:lang w:eastAsia="hi-IN"/>
        </w:rPr>
        <w:t xml:space="preserve">. ROSACEAE. </w:t>
      </w:r>
      <w:r>
        <w:rPr>
          <w:rFonts w:eastAsia="SimSun; 宋体" w:cs="Calibri"/>
          <w:b/>
          <w:i/>
          <w:iCs/>
          <w:sz w:val="21"/>
          <w:szCs w:val="21"/>
          <w:shd w:fill="FFFF00" w:val="clear"/>
          <w:lang w:eastAsia="hi-IN"/>
        </w:rPr>
        <w:t>Holodiscus??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Arbus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.7 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 y fru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a, 5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-rojizo, 5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>. &gt; 10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Verde-Café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Aquenio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0.2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6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877-290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19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  <w:r>
        <w:rPr>
          <w:rFonts w:eastAsia="SimSun; 宋体" w:cs="Calibri"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2; el otro es más grande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el  mont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4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tres cabezas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28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5.2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9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taludes, en zonas húmedas, rupíco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16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ASPLENIACEAE. </w:t>
      </w:r>
      <w:r>
        <w:rPr>
          <w:rFonts w:eastAsia="SimSun; 宋体" w:cs="Calibri"/>
          <w:b/>
          <w:i/>
          <w:iCs/>
          <w:sz w:val="21"/>
          <w:szCs w:val="21"/>
          <w:lang w:eastAsia="hi-IN"/>
        </w:rPr>
        <w:t>Aspleniu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Helech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6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4, con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7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903-291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11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  <w:r>
        <w:rPr>
          <w:rFonts w:eastAsia="SimSun; 宋体" w:cs="Calibri"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2; el otro es más chiquito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las roca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Se lo comen los animal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4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tres cabezas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28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5.2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9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Ruderal y en claros del bosqu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17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FAB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Arbus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Abunda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6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 y fru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Amarillo, 3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3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Verde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Legumbre,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3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3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920-294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14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  <w:r>
        <w:rPr>
          <w:rFonts w:eastAsia="SimSun; 宋体" w:cs="Calibri"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 En el mont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Lo llegan a poner como cerca viv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4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tres cabezas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28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5.2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9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en claros del bosqu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18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ASTER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6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Amarilla, 5 tépalos, solo flores tubula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Hoja y tallo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úmero de fotos.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15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944-2958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19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  <w:r>
        <w:rPr>
          <w:rFonts w:eastAsia="SimSun; 宋体" w:cs="Calibri"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2; la otra especie tiene morado atrás de la hoja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4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tres cabezas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28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5.2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9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bajo el dosel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1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ASTER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 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Amarilla, 5 tépalos, flores tubulares y ligulad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Tallo y hoja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>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5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972-2986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8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  <w:r>
        <w:rPr>
          <w:rFonts w:eastAsia="SimSun; 宋体" w:cs="Calibri"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Akokom</w:t>
      </w:r>
      <w:r>
        <w:rPr>
          <w:rFonts w:eastAsia="SimSun; 宋体" w:cs="Times New Roman"/>
          <w:b/>
          <w:sz w:val="21"/>
          <w:szCs w:val="21"/>
          <w:lang w:eastAsia="hi-IN"/>
        </w:rPr>
        <w:t>ō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h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tierras más húmeda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4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tres cabezas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28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5.2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9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sobre arbus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20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FAB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Escand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 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Flor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Morado, 3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3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959-2971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7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  <w:r>
        <w:rPr>
          <w:rFonts w:eastAsia="SimSun; 宋体" w:cs="Calibri"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Kowtah s</w:t>
      </w:r>
      <w:r>
        <w:rPr>
          <w:rFonts w:eastAsia="SimSun; 宋体" w:cs="Times New Roman"/>
          <w:b/>
          <w:sz w:val="21"/>
          <w:szCs w:val="21"/>
          <w:lang w:eastAsia="hi-IN"/>
        </w:rPr>
        <w:t>ī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simat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2; la flor de la otra plantas es amarillo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el mont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Como alimento para animal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4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tres cabezas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28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5.2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9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en zonas húmed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21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SOLAN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Physali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35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 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 y fru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Amarillo, 5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Verd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Bay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4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9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003-3021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11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  <w:r>
        <w:rPr>
          <w:rFonts w:eastAsia="SimSun; 宋体" w:cs="Calibri"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X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ltomat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Tomate de arena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el bosqu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b/>
          <w:b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b/>
          <w:sz w:val="21"/>
          <w:szCs w:val="21"/>
          <w:lang w:eastAsia="hi-IN"/>
        </w:rPr>
        <w:t>Nota; El nombre en nahuat se debe a que el fruto presenta una textura arenosa- raspos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4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tres cabezas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28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5.2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9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2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ASTER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6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Flor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Amarillo, 5 tépalos amarillos, solo flores tubulare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Hoja y tallo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>. 3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>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 25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022-3048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18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  <w:r>
        <w:rPr>
          <w:rFonts w:eastAsia="SimSun; 宋体" w:cs="Calibri"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2; la otra planta no tiene la parte de atrás de las hojas de color morado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el mont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4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tres cabezas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28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5.2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9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Arvens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En cultivos de maí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2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ONAGRACEAE. </w:t>
      </w:r>
      <w:r>
        <w:rPr>
          <w:rFonts w:eastAsia="SimSun; 宋体" w:cs="Calibri"/>
          <w:b/>
          <w:bCs/>
          <w:i/>
          <w:iCs/>
          <w:sz w:val="21"/>
          <w:szCs w:val="21"/>
          <w:lang w:eastAsia="hi-IN"/>
        </w:rPr>
        <w:t>L</w:t>
      </w:r>
      <w:r>
        <w:rPr>
          <w:rFonts w:eastAsia="SimSun; 宋体" w:cs="Calibri"/>
          <w:b/>
          <w:i/>
          <w:iCs/>
          <w:sz w:val="21"/>
          <w:szCs w:val="21"/>
          <w:lang w:eastAsia="hi-IN"/>
        </w:rPr>
        <w:t>opezi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Cultivo de Hierb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Abunda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8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>.</w:t>
      </w:r>
      <w:r>
        <w:rPr>
          <w:rFonts w:eastAsia="SimSun; 宋体" w:cs="Calibri"/>
          <w:sz w:val="21"/>
          <w:szCs w:val="21"/>
          <w:shd w:fill="auto" w:val="clear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>Anual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 y fru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Rosa, 4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Rojo, 4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Verde-roj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Cápsu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0.4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Hoja y tallo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3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074-3096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16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  <w:r>
        <w:rPr>
          <w:rFonts w:eastAsia="SimSun; 宋体" w:cs="Calibri"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 Ahwuachm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mani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Que atrae el rocío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3; Los otros son blanco o amarillo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la milpa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Como forraj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4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tres cabezas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28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35.2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59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Ruderal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24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ASTER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5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o, inconspicu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Tallo y hoja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6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2987-300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9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  <w:r>
        <w:rPr>
          <w:rFonts w:eastAsia="SimSun; 宋体" w:cs="Calibri"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2; a la otra planta se le llama Epazotillo, además tiene hojas más pequeñas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el mont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Como alimento para el ganad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Armando Bonilla Flo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Xala, cerca del Km 3000 + 500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56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8´20.5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38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Tanto bajo el dosel como a la orilla de camin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2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ASTERACEAE. </w:t>
      </w:r>
      <w:r>
        <w:rPr>
          <w:rFonts w:eastAsia="SimSun; 宋体" w:cs="Calibri"/>
          <w:b/>
          <w:i/>
          <w:iCs/>
          <w:sz w:val="21"/>
          <w:szCs w:val="21"/>
          <w:lang w:eastAsia="hi-IN"/>
        </w:rPr>
        <w:t>Sigesbecki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Regular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7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 Anual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Amarillas, flores tubulares y ligulad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Tallo y hoja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8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097-3114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10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. Armando Bonilla Flores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 En potrero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Armando Bonilla Flo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Xala, cerca del Km 3000 + 500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56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8´20.5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38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 con uso de suelo agríco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Cultivo de maí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26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 xml:space="preserve">. AMARYLLIDACEAE. </w:t>
      </w:r>
      <w:r>
        <w:rPr>
          <w:rFonts w:eastAsia="SimSun; 宋体" w:cs="Calibri"/>
          <w:b/>
          <w:i/>
          <w:iCs/>
          <w:sz w:val="21"/>
          <w:szCs w:val="21"/>
          <w:shd w:fill="auto" w:val="clear"/>
          <w:lang w:eastAsia="hi-IN"/>
        </w:rPr>
        <w:t>Allium glandulosu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Cultivo de Hierb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6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Rojo, 6 t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>. 6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shd w:fill="FFFF00" w:val="clear"/>
          <w:lang w:eastAsia="hi-IN"/>
        </w:rPr>
      </w:pPr>
      <w:r>
        <w:rPr>
          <w:rFonts w:eastAsia="SimSun; 宋体" w:cs="Calibri"/>
          <w:sz w:val="21"/>
          <w:szCs w:val="21"/>
          <w:shd w:fill="FFFF00" w:val="clear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shd w:fill="FFFF00" w:val="clear"/>
          <w:lang w:eastAsia="hi-IN"/>
        </w:rPr>
        <w:t>. 4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FFFF00" w:val="clear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shd w:fill="FFFF00" w:val="clear"/>
          <w:lang w:eastAsia="hi-IN"/>
        </w:rPr>
        <w:t>4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5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115-312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7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Armando Bonilla Flores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Cebollita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cultivos de maíz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Armando Bonilla Flo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Xala, cerca del Km 3000 + 500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56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8´20.5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38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os camin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27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ASTER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Arbus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Abunda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2.5 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a, 5 tépalos, solo flores tubula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6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188-320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9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Armando Bonilla Flores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Kueteh t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kot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Vara de cohete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cualquier sitio, en lugares húmedo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Armando Bonilla Flo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Xala, cerca del Km 3000 + 500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56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8´20.5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38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A orillas de los camin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28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LAMIACEAE. </w:t>
      </w:r>
      <w:r>
        <w:rPr>
          <w:rFonts w:eastAsia="SimSun; 宋体" w:cs="Calibri"/>
          <w:b/>
          <w:i/>
          <w:iCs/>
          <w:sz w:val="21"/>
          <w:szCs w:val="21"/>
          <w:lang w:eastAsia="hi-IN"/>
        </w:rPr>
        <w:t>Prune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Hierba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Abunda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3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Anual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Flor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Morado, 3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2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Hoja y tallo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8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204-3206; 3220-3234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12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Armando Bonilla Flores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En potreros y terrenos de cultivo      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Armando Bonilla Flo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Xala, cerca del Km 3000 + 500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56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8´20.5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38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Tanto a orilla de caminos como entre los cultiv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2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 xml:space="preserve">. ASTERACEAE. </w:t>
      </w:r>
      <w:r>
        <w:rPr>
          <w:rFonts w:eastAsia="SimSun; 宋体" w:cs="Calibri"/>
          <w:b/>
          <w:i/>
          <w:sz w:val="21"/>
          <w:szCs w:val="21"/>
          <w:shd w:fill="auto" w:val="clear"/>
          <w:lang w:eastAsia="hi-IN"/>
        </w:rPr>
        <w:t>Taraxacum officinal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2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Anual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Amarillo, 5 tépalos, solo flores ligulad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1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207-3209; 3235-325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15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Armando Bonilla Flores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Diente de León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potreros y terrenos baldío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Medicinal; para el susto se hierve y se toma en té. También se utiliza como forraje para los borreg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>. MGS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Diente de León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Armando Bonilla Flo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Xala, cerca del Km 3000 + 500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56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8´20.5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38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en claros del bosqu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FFFF00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3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FFFF00" w:val="clear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shd w:fill="FFFF00" w:val="clear"/>
          <w:lang w:eastAsia="hi-IN"/>
        </w:rPr>
        <w:t>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AMARYLLIDACEAE. </w:t>
      </w:r>
      <w:r>
        <w:rPr>
          <w:rFonts w:eastAsia="SimSun; 宋体" w:cs="Calibri"/>
          <w:b/>
          <w:i/>
          <w:iCs/>
          <w:sz w:val="21"/>
          <w:szCs w:val="21"/>
          <w:lang w:eastAsia="hi-IN"/>
        </w:rPr>
        <w:t>Agapanthus african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Hierba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.3 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Flor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Morado, 6 t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 9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211-321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4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. Armando Bonilla Flores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 Ol</w:t>
      </w:r>
      <w:r>
        <w:rPr>
          <w:rFonts w:eastAsia="SimSun; 宋体" w:cs="Times New Roman"/>
          <w:b/>
          <w:sz w:val="21"/>
          <w:szCs w:val="21"/>
          <w:lang w:eastAsia="hi-IN"/>
        </w:rPr>
        <w:t>ō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xochit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Flor junta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En terrenos baldíos, cerca de zonas de cultivo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Ornamental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Armando Bonilla Flo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Xala, cerca del Km 3000 + 500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56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8´20.5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38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Ruderal y en claros del bosqu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3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shd w:fill="auto" w:val="clear"/>
          <w:lang w:eastAsia="hi-IN"/>
        </w:rPr>
        <w:t xml:space="preserve">LYTHRACEAE. </w:t>
      </w:r>
      <w:r>
        <w:rPr>
          <w:rFonts w:eastAsia="SimSun; 宋体" w:cs="Calibri"/>
          <w:b/>
          <w:bCs/>
          <w:i/>
          <w:iCs/>
          <w:sz w:val="21"/>
          <w:szCs w:val="21"/>
          <w:shd w:fill="auto" w:val="clear"/>
          <w:lang w:eastAsia="hi-IN"/>
        </w:rPr>
        <w:t>Cuphe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Hierba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Regular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4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Flor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Amarillo-Rojizo, 5 tépalos,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Tallo y hoja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3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3280-3302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16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Armando Bonilla Flores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Aretillo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 En potreros, a orilla del camino y en el bosqu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Armando Bonilla Flo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Xala, cerca del Km 3000 + 500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56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8´20.5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38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3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CUPRESSACEAE. </w:t>
      </w:r>
      <w:r>
        <w:rPr>
          <w:rFonts w:eastAsia="SimSun; 宋体" w:cs="Calibri"/>
          <w:b/>
          <w:i/>
          <w:iCs/>
          <w:sz w:val="21"/>
          <w:szCs w:val="21"/>
          <w:lang w:eastAsia="hi-IN"/>
        </w:rPr>
        <w:t>Cupress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Árbol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5 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 45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Estróbi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Café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Gálbu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1.5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5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303-3317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9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. Armando Bonilla Flores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Pino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cualquier sitio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Maderabl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Armando Bonilla Flo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Xala, cerca del Km 3000 + 500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56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8´20.5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38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Epífito, sobre </w:t>
      </w:r>
      <w:r>
        <w:rPr>
          <w:rFonts w:eastAsia="SimSun; 宋体" w:cs="Calibri"/>
          <w:b/>
          <w:i/>
          <w:sz w:val="21"/>
          <w:szCs w:val="21"/>
          <w:lang w:eastAsia="hi-IN"/>
        </w:rPr>
        <w:t>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3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POLYPODI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Helech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Abunda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25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4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4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8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130-3147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12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Armando Bonilla Flores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b/>
          <w:b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b/>
          <w:sz w:val="21"/>
          <w:szCs w:val="21"/>
          <w:lang w:eastAsia="hi-IN"/>
        </w:rPr>
        <w:t>Nota: Distingue varias especies de helechos, pero no tienen nombre en nahuat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Armando Bonilla Flo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Xala, cerca del Km 3000 + 500, camino hacia la Libert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6´56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8´20.5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382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Sobre arbustos y otras hierbas. Se encuentra en el bosque y también como ruderal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34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CUCURBIT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Coníferas y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Escand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.3 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 y fru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o, 5 t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inconspicu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Verd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 xml:space="preserve">Fruto tipo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ep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0.5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 22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148-3170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15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Armando Bonilla Flores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 N</w:t>
      </w:r>
      <w:r>
        <w:rPr>
          <w:rFonts w:eastAsia="SimSun; 宋体" w:cs="Times New Roman"/>
          <w:b/>
          <w:sz w:val="21"/>
          <w:szCs w:val="21"/>
          <w:lang w:eastAsia="hi-IN"/>
        </w:rPr>
        <w:t>ō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nohxiwit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3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cultivos de maíz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b/>
          <w:b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b/>
          <w:sz w:val="21"/>
          <w:szCs w:val="21"/>
          <w:lang w:eastAsia="hi-IN"/>
        </w:rPr>
        <w:t>Nota: Los distingue por las espinas que presenta el fru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6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Checheloapan, camino a Jilotepe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0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56.3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397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en claros del bosqu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Encino-P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3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THELYPTERIDACEAE. </w:t>
      </w:r>
      <w:r>
        <w:rPr>
          <w:rFonts w:eastAsia="SimSun; 宋体" w:cs="Calibri"/>
          <w:b/>
          <w:i/>
          <w:iCs/>
          <w:sz w:val="21"/>
          <w:szCs w:val="21"/>
          <w:lang w:eastAsia="hi-IN"/>
        </w:rPr>
        <w:t>Thelypteri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Bosque de Quercus y Bosque de Conífera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Hierba, Helecho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.3 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3, con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3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318-3330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6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Pesmat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 En el bosqu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b/>
          <w:b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b/>
          <w:sz w:val="21"/>
          <w:szCs w:val="21"/>
          <w:lang w:eastAsia="hi-IN"/>
        </w:rPr>
        <w:t>Nota: El asesor distingue varias especies de helechos con el mismo nombre “Pesmat”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6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Checheloapan, camino a Jilotepe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0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56.3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397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Encino-Pino secundari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36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ONAGRACEAE. </w:t>
      </w:r>
      <w:r>
        <w:rPr>
          <w:rFonts w:eastAsia="SimSun; 宋体" w:cs="Calibri"/>
          <w:b/>
          <w:i/>
          <w:iCs/>
          <w:sz w:val="21"/>
          <w:szCs w:val="21"/>
          <w:lang w:eastAsia="hi-IN"/>
        </w:rPr>
        <w:t>Fuchsi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Bosque de Quercus y Bosque de Conífera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Arbus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.5 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 y fru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o, 4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Rojizo-Blanco, 4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Neg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Bay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0.5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Tallo y hojas glabrescent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9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343-3346; 3253-3267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12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el bosqu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6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Checheloapan, camino a Jilotepe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0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56.3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397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Encino-Pino secundari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37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THELYPTERIDACEAE. </w:t>
      </w:r>
      <w:r>
        <w:rPr>
          <w:rFonts w:eastAsia="SimSun; 宋体" w:cs="Calibri"/>
          <w:b/>
          <w:i/>
          <w:iCs/>
          <w:sz w:val="21"/>
          <w:szCs w:val="21"/>
          <w:lang w:eastAsia="hi-IN"/>
        </w:rPr>
        <w:t>Thelypteri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Bosque de Quercus y Bosque de Conífera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Helech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85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Glabro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, con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 25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347-3371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17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Pesmat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Varios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el bosqu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b/>
          <w:b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b/>
          <w:sz w:val="21"/>
          <w:szCs w:val="21"/>
          <w:lang w:eastAsia="hi-IN"/>
        </w:rPr>
        <w:t>Nota: El asesor distingue varias especies de helechos con el mismo nombre “Pesmat”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6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Checheloapan, camino a Jilotepe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0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56.3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397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en claros del bosqu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Encino-Pino secundari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38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SOLANACEAE. </w:t>
      </w:r>
      <w:r>
        <w:rPr>
          <w:rFonts w:eastAsia="SimSun; 宋体" w:cs="Calibri"/>
          <w:b/>
          <w:i/>
          <w:iCs/>
          <w:sz w:val="21"/>
          <w:szCs w:val="21"/>
          <w:lang w:eastAsia="hi-IN"/>
        </w:rPr>
        <w:t>Solanu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Bosque de Quercus y Bosque de Conífera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Hierba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6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 y fru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a, 5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Verd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Bay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0.5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Hoja y tallo pubescente. El tallo tiene pequeñas proyeccione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4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404-342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14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Tomakilit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3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cualquier sitio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b/>
          <w:b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Medicinal, para dolor de encías y muelas. Se machaca y se aplica el líquido resultante en la parte afectada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b/>
          <w:sz w:val="21"/>
          <w:szCs w:val="21"/>
          <w:lang w:eastAsia="hi-IN"/>
        </w:rPr>
        <w:t>Nota: Las otras dos especies que distingue son más pequeñas y no crecen mucho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b/>
          <w:b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b/>
          <w:sz w:val="21"/>
          <w:szCs w:val="21"/>
          <w:lang w:eastAsia="hi-IN"/>
        </w:rPr>
        <w:t>Nota: Se parece al que el asesor conoce como Tomakilit, solo que el tallo no tiene espina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6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Checheloapan, camino a Jilotepe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0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56.3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397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en cla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Encino-P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3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VALERIAN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Bosque de Quercus y Bosque de Conífera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.5 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o, 5 t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Hoja y tallo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úmero de fotos.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13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391-340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7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el bosqu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6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Checheloapan, camino a Jilotepe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0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56.3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397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claros del bosque, en pastizal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Encino-P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40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IRIDACEAE. </w:t>
      </w:r>
      <w:r>
        <w:rPr>
          <w:rFonts w:eastAsia="SimSun; 宋体" w:cs="Calibri"/>
          <w:b/>
          <w:i/>
          <w:iCs/>
          <w:sz w:val="21"/>
          <w:szCs w:val="21"/>
          <w:lang w:eastAsia="hi-IN"/>
        </w:rPr>
        <w:t>Sisyrinchium scabru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Bosque de Quercus y Bosque de Conífera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3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Morado, 6 t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>. 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Glabro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7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1416-143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12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potrero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6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Checheloapan, camino a Jilotepe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0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56.3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397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 húmed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Encino-Pino secundari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4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 xml:space="preserve">. DRYOPTERIDACEAE. </w:t>
      </w:r>
      <w:r>
        <w:rPr>
          <w:rFonts w:eastAsia="SimSun; 宋体" w:cs="Calibri"/>
          <w:b/>
          <w:i/>
          <w:iCs/>
          <w:sz w:val="21"/>
          <w:szCs w:val="21"/>
          <w:shd w:fill="auto" w:val="clear"/>
          <w:lang w:eastAsia="hi-IN"/>
        </w:rPr>
        <w:t>Elaphoglossu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Bosque de Quercus y Bosque de Conífera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Helech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45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, con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9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372-3390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12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el bosqu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6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Checheloapan, camino a Jilotepe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0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56.3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397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zonas húmedas y sombread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Encino-Pino secundari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4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 xml:space="preserve">. APIACEAE. </w:t>
      </w:r>
      <w:r>
        <w:rPr>
          <w:rFonts w:eastAsia="SimSun; 宋体" w:cs="Calibri"/>
          <w:b/>
          <w:i/>
          <w:iCs/>
          <w:sz w:val="21"/>
          <w:szCs w:val="21"/>
          <w:shd w:fill="auto" w:val="clear"/>
          <w:lang w:eastAsia="hi-IN"/>
        </w:rPr>
        <w:t>Hydrocotyl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Bosque de Quercus y Bosque de Conífera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5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 y Fru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Verde, 5 t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Verd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Esquizocarp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0.2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Glabro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9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424-345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23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6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Checheloapan, camino a Jilotepe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0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56.3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397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claros del bosque y como ruderal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Encino-Pino secundari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4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HYDROPHYLLACEAE. </w:t>
      </w:r>
      <w:r>
        <w:rPr>
          <w:rFonts w:eastAsia="SimSun; 宋体" w:cs="Calibri"/>
          <w:b/>
          <w:i/>
          <w:iCs/>
          <w:sz w:val="21"/>
          <w:szCs w:val="21"/>
          <w:lang w:eastAsia="hi-IN"/>
        </w:rPr>
        <w:t>Nam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Bosque de Quercus y Bosque de Conífera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35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Anual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Flor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o, 5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19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453-3471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13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el bosqu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b/>
          <w:b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b/>
          <w:b/>
          <w:sz w:val="21"/>
          <w:szCs w:val="21"/>
          <w:lang w:eastAsia="hi-IN"/>
        </w:rPr>
      </w:pPr>
      <w:r>
        <w:rPr>
          <w:rFonts w:eastAsia="SimSun; 宋体" w:cs="Calibri"/>
          <w:b/>
          <w:sz w:val="21"/>
          <w:szCs w:val="21"/>
          <w:lang w:eastAsia="hi-IN"/>
        </w:rPr>
        <w:t>Nota: Se parece a la planta x</w:t>
      </w:r>
      <w:r>
        <w:rPr>
          <w:rFonts w:eastAsia="SimSun; 宋体" w:cs="Times New Roman"/>
          <w:b/>
          <w:sz w:val="21"/>
          <w:szCs w:val="21"/>
          <w:lang w:eastAsia="hi-IN"/>
        </w:rPr>
        <w:t>ō</w:t>
      </w:r>
      <w:r>
        <w:rPr>
          <w:rFonts w:eastAsia="SimSun; 宋体" w:cs="Calibri"/>
          <w:b/>
          <w:sz w:val="21"/>
          <w:szCs w:val="21"/>
          <w:lang w:eastAsia="hi-IN"/>
        </w:rPr>
        <w:t>xalxiwit</w:t>
      </w:r>
    </w:p>
    <w:p>
      <w:pPr>
        <w:pStyle w:val="Standard"/>
        <w:bidi w:val="0"/>
        <w:jc w:val="left"/>
        <w:rPr>
          <w:rFonts w:eastAsia="SimSun; 宋体" w:cs="Calibri"/>
          <w:b/>
          <w:b/>
          <w:sz w:val="21"/>
          <w:szCs w:val="21"/>
          <w:lang w:eastAsia="hi-IN"/>
        </w:rPr>
      </w:pPr>
      <w:r>
        <w:rPr>
          <w:rFonts w:eastAsia="SimSun; 宋体" w:cs="Calibri"/>
          <w:b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6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Checheloapan, camino a Jilotepe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0.5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7´56.3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397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En ladera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Encino-Pino secundari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FFFF00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44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FFFF00" w:val="clear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shd w:fill="FFFF00" w:val="clear"/>
          <w:lang w:eastAsia="hi-IN"/>
        </w:rPr>
        <w:t>. MYRSINACEAE???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Bosque de Quercus y Bosque de Conífera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Arbus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5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ru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Roj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 xml:space="preserve"> Drup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0.7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Bauchers con flor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472-3491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15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7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La loma, cerca de la calle Pueb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1.0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7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99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en cultivos abandonad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En cultivos de maí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4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ROSACEAE. </w:t>
      </w:r>
      <w:r>
        <w:rPr>
          <w:rFonts w:eastAsia="SimSun; 宋体" w:cs="Calibri"/>
          <w:b/>
          <w:i/>
          <w:iCs/>
          <w:sz w:val="21"/>
          <w:szCs w:val="21"/>
          <w:lang w:eastAsia="hi-IN"/>
        </w:rPr>
        <w:t>Duchesnea indic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Cultivo de Hierb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5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Perenne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Fruto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Roj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oliaquenio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1. 3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Tallo pubescente, hoja glabr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lor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4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3544-3557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8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  <w:r>
        <w:rPr>
          <w:rFonts w:eastAsia="SimSun; 宋体" w:cs="Calibri"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Fresa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cualquier lado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Fresa silvestre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 Las ha visto en bosque de  pino-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7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La loma, cerca de la calle Pueb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1.0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7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99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Sobre arbus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En cultivos de maí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46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CUCURBIT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Cultivo de Hierba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Escand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Abundante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.5 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Anual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Flor y fruto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o-Verdoso, 5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Verd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 xml:space="preserve"> Pep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0.5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lor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4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28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492-351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20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  <w:r>
        <w:rPr>
          <w:rFonts w:eastAsia="SimSun; 宋体" w:cs="Calibri"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N</w:t>
      </w:r>
      <w:r>
        <w:rPr>
          <w:rFonts w:eastAsia="SimSun; 宋体" w:cs="Times New Roman"/>
          <w:b/>
          <w:sz w:val="21"/>
          <w:szCs w:val="21"/>
          <w:lang w:eastAsia="hi-IN"/>
        </w:rPr>
        <w:t>ō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nohxiwit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3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cultivos de maíz y en el bosqu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b/>
          <w:b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Forraje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b/>
          <w:sz w:val="21"/>
          <w:szCs w:val="21"/>
          <w:lang w:eastAsia="hi-IN"/>
        </w:rPr>
        <w:t>Nota: Las distingue por las espinas que tienen las otras dos especi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7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La loma, cerca de la calle Pueb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1.0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7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99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Sobre arbus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encino-p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4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 xml:space="preserve">. </w:t>
      </w:r>
      <w:r>
        <w:rPr>
          <w:rFonts w:eastAsia="SimSun; 宋体" w:cs="Calibri"/>
          <w:b/>
          <w:sz w:val="21"/>
          <w:szCs w:val="21"/>
          <w:lang w:eastAsia="hi-IN"/>
        </w:rPr>
        <w:t>CUCURBIT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Quercus y Bosque de Conífer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Hierba, Escandente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Regular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.6 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Anual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 y fru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Amarillo, 5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Verde, con espina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po, con espinas pequeñ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1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lor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4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2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520-3531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6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  <w:r>
        <w:rPr>
          <w:rFonts w:eastAsia="SimSun; 宋体" w:cs="Calibri"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N</w:t>
      </w:r>
      <w:r>
        <w:rPr>
          <w:rFonts w:eastAsia="SimSun; 宋体" w:cs="Times New Roman"/>
          <w:b/>
          <w:sz w:val="21"/>
          <w:szCs w:val="21"/>
          <w:lang w:eastAsia="hi-IN"/>
        </w:rPr>
        <w:t>ō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nohxiwit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3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cultivos de maíz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b/>
          <w:b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b/>
          <w:sz w:val="21"/>
          <w:szCs w:val="21"/>
          <w:lang w:eastAsia="hi-IN"/>
        </w:rPr>
        <w:t>Nota: Se parece a una cucurbitaceae conocida como “Ts</w:t>
      </w:r>
      <w:r>
        <w:rPr>
          <w:rFonts w:eastAsia="SimSun; 宋体" w:cs="Times New Roman"/>
          <w:b/>
          <w:sz w:val="21"/>
          <w:szCs w:val="21"/>
          <w:lang w:eastAsia="hi-IN"/>
        </w:rPr>
        <w:t>ō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hpikilit”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7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La loma, cerca de la calle Pueb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1.0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7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99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En bosque de 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48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SOLANACEAE. S</w:t>
      </w:r>
      <w:r>
        <w:rPr>
          <w:rFonts w:eastAsia="SimSun; 宋体" w:cs="Calibri"/>
          <w:b/>
          <w:i/>
          <w:sz w:val="21"/>
          <w:szCs w:val="21"/>
          <w:lang w:eastAsia="hi-IN"/>
        </w:rPr>
        <w:t>olanu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Regular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.2 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Perenne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 y fru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o, 5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Verd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Bay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0.5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Tallo y hojas con pubescencia glandulos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lor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3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28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558-358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21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  <w:r>
        <w:rPr>
          <w:rFonts w:eastAsia="SimSun; 宋体" w:cs="Calibri"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Tomakilit silvestre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3, hay otra especie que crece en las milpas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el bosqu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7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La loma, cerca de la calle Pueb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1.0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7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99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Crece a orilla de camin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Bosque de 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4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MALVACEAE. </w:t>
      </w:r>
      <w:r>
        <w:rPr>
          <w:rFonts w:eastAsia="SimSun; 宋体" w:cs="Calibri"/>
          <w:b/>
          <w:i/>
          <w:iCs/>
          <w:sz w:val="21"/>
          <w:szCs w:val="21"/>
          <w:lang w:eastAsia="hi-IN"/>
        </w:rPr>
        <w:t>Kearnemalvastru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Bosque de Quercus y Cultivo de Hierba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Regular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2 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 y fru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o, 5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Verd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Esquizocarp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0.5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Tallo glabro, hojas pubescent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lor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22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586-3607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15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  <w:r>
        <w:rPr>
          <w:rFonts w:eastAsia="SimSun; 宋体" w:cs="Calibri"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cualquier sitio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Forraj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7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La loma, cerca de la calle Pueb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1.0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7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99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cultivos de temporal y sitios abandonad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Cultivos de maí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50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ASTERACESE. </w:t>
      </w:r>
      <w:r>
        <w:rPr>
          <w:rFonts w:eastAsia="SimSun; 宋体" w:cs="Calibri"/>
          <w:b/>
          <w:i/>
          <w:sz w:val="21"/>
          <w:szCs w:val="21"/>
          <w:lang w:eastAsia="hi-IN"/>
        </w:rPr>
        <w:t>Biden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Cultivo de Hierb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Abunda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7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Anual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Amarillo, 5 tépalos, flores tubulares; flores liguladas blanc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Tallo y hojas pubescent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lor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21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608-3628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17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  <w:r>
        <w:rPr>
          <w:rFonts w:eastAsia="SimSun; 宋体" w:cs="Calibri"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M</w:t>
      </w:r>
      <w:r>
        <w:rPr>
          <w:rFonts w:eastAsia="SimSun; 宋体" w:cs="Times New Roman"/>
          <w:b/>
          <w:sz w:val="21"/>
          <w:szCs w:val="21"/>
          <w:lang w:eastAsia="hi-IN"/>
        </w:rPr>
        <w:t>ō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sot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>. 3; Kowt</w:t>
      </w:r>
      <w:r>
        <w:rPr>
          <w:rFonts w:eastAsia="SimSun; 宋体" w:cs="Times New Roman"/>
          <w:b/>
          <w:sz w:val="21"/>
          <w:szCs w:val="21"/>
          <w:lang w:eastAsia="hi-IN"/>
        </w:rPr>
        <w:t>āhmōsot, Kostikmōsot y Milahmōsot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 En milpa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Forraj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M</w:t>
      </w:r>
      <w:r>
        <w:rPr>
          <w:rFonts w:eastAsia="SimSun; 宋体" w:cs="Times New Roman"/>
          <w:b/>
          <w:sz w:val="21"/>
          <w:szCs w:val="21"/>
          <w:lang w:eastAsia="hi-IN"/>
        </w:rPr>
        <w:t>ō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sot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2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En cultivos de maíz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Forraje para aves de corral y equinos. También lo usan como cicatrizante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7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La loma, cerca de la calle Pueb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1.0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7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99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a orilla del cam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Bosque de 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51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ASTER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encino secundari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5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Perenne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Morado, 5 tépalos, sólo flores tubular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Glabro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lor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3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532-354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8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  <w:r>
        <w:rPr>
          <w:rFonts w:eastAsia="SimSun; 宋体" w:cs="Calibri"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Cualquier sitio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Forraje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Florencia Vallejo Juáre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La loma, cerca de la calle Pueb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0.7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7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98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En laderas con uso de suelo agrícola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Asociado a cultivos de maí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5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CUCURBIT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Cultivo de Hierb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rastrer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Abunda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8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Perenne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Amarillo, 5 pétalos, fusionad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Pubescente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lor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33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630-3648; 3711-3724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25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Florencia Vallejo Juáre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Tsilakayoh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En las casas o en el camino, es dispersado por los animales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Comestible; se consume el fruto, las flores no porque son amarg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Florencia Vallejo Juáre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La loma, cerca de la calle Pueb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0.7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7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98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En las fincas, en terrenos abandonad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5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GERANI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Cultivo de Hierba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Escaso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5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 y fru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Morado, 5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Verd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Esquizocarp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3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lor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61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650-3710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51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Florencia Vallejo Juárez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Uña de gato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los terrenos que se trabajan, en los camino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Forraje; lo consumen los borregos o vac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Florencia Vallejo Juáre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La loma, cerca de la calle Pueb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0.7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7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98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Bajo sombra, en sitios húmed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Cultivo de maíz, en las finc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54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CANN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Cultivo de Hierb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Hierba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.6 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Rosa, 4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Rosa-rojo, 3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>.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>Bauchers con flor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>.</w:t>
      </w:r>
      <w:r>
        <w:rPr>
          <w:rFonts w:eastAsia="SimSun; 宋体" w:cs="Calibri"/>
          <w:sz w:val="21"/>
          <w:szCs w:val="21"/>
          <w:shd w:fill="auto" w:val="clear"/>
          <w:lang w:eastAsia="hi-IN"/>
        </w:rPr>
        <w:t xml:space="preserve"> 5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47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725-3749; 3780-380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40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Florencia Vallejo Juárez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P</w:t>
      </w:r>
      <w:r>
        <w:rPr>
          <w:rFonts w:eastAsia="SimSun; 宋体" w:cs="Times New Roman"/>
          <w:b/>
          <w:sz w:val="21"/>
          <w:szCs w:val="21"/>
          <w:lang w:eastAsia="hi-IN"/>
        </w:rPr>
        <w:t>āhpa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Plátano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2, el naranja y el rosa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los terrenos, solito nac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Forraje, los borregos se lo comen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MGS 369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b/>
          <w:b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b/>
          <w:sz w:val="21"/>
          <w:szCs w:val="21"/>
          <w:lang w:eastAsia="hi-IN"/>
        </w:rPr>
        <w:t>Nota: Se parece a una planta que se conoce como “Nexkok</w:t>
      </w:r>
      <w:r>
        <w:rPr>
          <w:rFonts w:eastAsia="SimSun; 宋体" w:cs="Times New Roman"/>
          <w:b/>
          <w:sz w:val="21"/>
          <w:szCs w:val="21"/>
          <w:lang w:eastAsia="hi-IN"/>
        </w:rPr>
        <w:t>ō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kiswat”, solo cambia en el color de la flor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La loma, cerca de la calle Pueb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0.7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7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98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Bajo sombra, en sitios húmed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Asociado a cultivos de temporal y en las finc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5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CANNACEAE. </w:t>
      </w:r>
      <w:r>
        <w:rPr>
          <w:rFonts w:eastAsia="SimSun; 宋体" w:cs="Calibri"/>
          <w:b/>
          <w:i/>
          <w:iCs/>
          <w:sz w:val="21"/>
          <w:szCs w:val="21"/>
          <w:lang w:eastAsia="hi-IN"/>
        </w:rPr>
        <w:t>Canna indic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Cultivo de Hierba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2 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 y fru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Naranja, 3 pétal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Rojo, 3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Verd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Cápsula, verrugos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4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lor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1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42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750-3814, 380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34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  <w:r>
        <w:rPr>
          <w:rFonts w:eastAsia="SimSun; 宋体" w:cs="Calibri"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P</w:t>
      </w:r>
      <w:r>
        <w:rPr>
          <w:rFonts w:eastAsia="SimSun; 宋体" w:cs="Times New Roman"/>
          <w:b/>
          <w:sz w:val="21"/>
          <w:szCs w:val="21"/>
          <w:lang w:eastAsia="hi-IN"/>
        </w:rPr>
        <w:t>āhpa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Plátano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2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los llano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Lo consumen los animales. Algunos utilizan las hojas para envolver tamale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Nexkok</w:t>
      </w:r>
      <w:r>
        <w:rPr>
          <w:rFonts w:eastAsia="SimSun; 宋体" w:cs="Times New Roman"/>
          <w:b/>
          <w:sz w:val="21"/>
          <w:szCs w:val="21"/>
          <w:lang w:eastAsia="hi-IN"/>
        </w:rPr>
        <w:t>ō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kiswat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 En lugares con humedad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Las hojas se utilizan para envolver tamales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La loma, cerca de la calle Pueb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0.7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7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98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cultivos, sobre el maíz y otras plant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Cultivo de maí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56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FAB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Cultivo de Hierb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Escand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Regular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.5 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Anual 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 y fru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Morado, 3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3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Verd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Legumbr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5.5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lor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30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815-3844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22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  <w:r>
        <w:rPr>
          <w:rFonts w:eastAsia="SimSun; 宋体" w:cs="Calibri"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Enrolladora/ Frijol enredador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Milpa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Comestible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La loma, cerca de la calle Pueb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0.7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7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98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cultivos, sobre el maíz y otras plant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Cultivo de maí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57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FAB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Cultivo de Hierba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Escand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Abunda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.5 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Anual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 y fru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Rojo, 3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3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Verd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Legumbr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 xml:space="preserve">. </w:t>
      </w:r>
      <w:r>
        <w:rPr>
          <w:rFonts w:eastAsia="SimSun; 宋体" w:cs="Calibri"/>
          <w:b/>
          <w:sz w:val="21"/>
          <w:szCs w:val="21"/>
          <w:lang w:eastAsia="hi-IN"/>
        </w:rPr>
        <w:t>7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lor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34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3845-3878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25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  <w:r>
        <w:rPr>
          <w:rFonts w:eastAsia="SimSun; 宋体" w:cs="Calibri"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Ex</w:t>
      </w:r>
      <w:r>
        <w:rPr>
          <w:rFonts w:eastAsia="SimSun; 宋体" w:cs="Times New Roman"/>
          <w:b/>
          <w:sz w:val="21"/>
          <w:szCs w:val="21"/>
          <w:lang w:eastAsia="hi-IN"/>
        </w:rPr>
        <w:t>ō</w:t>
      </w:r>
      <w:r>
        <w:rPr>
          <w:rFonts w:eastAsia="SimSun; 宋体" w:cs="Calibri"/>
          <w:b/>
          <w:sz w:val="21"/>
          <w:szCs w:val="21"/>
          <w:lang w:eastAsia="hi-IN"/>
        </w:rPr>
        <w:t>yim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Legumbre frágil/ suave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2; el otro es blanco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la milpa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Se consum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Ex</w:t>
      </w:r>
      <w:r>
        <w:rPr>
          <w:rFonts w:eastAsia="SimSun; 宋体" w:cs="Times New Roman"/>
          <w:b/>
          <w:sz w:val="21"/>
          <w:szCs w:val="21"/>
          <w:lang w:eastAsia="hi-IN"/>
        </w:rPr>
        <w:t>ō</w:t>
      </w:r>
      <w:r>
        <w:rPr>
          <w:rFonts w:eastAsia="SimSun; 宋体" w:cs="Calibri"/>
          <w:b/>
          <w:sz w:val="21"/>
          <w:szCs w:val="21"/>
          <w:lang w:eastAsia="hi-IN"/>
        </w:rPr>
        <w:t>yem</w:t>
      </w:r>
      <w:r>
        <w:rPr>
          <w:rFonts w:eastAsia="SimSun; 宋体" w:cs="Times New Roman"/>
          <w:b/>
          <w:sz w:val="21"/>
          <w:szCs w:val="21"/>
          <w:lang w:eastAsia="hi-IN"/>
        </w:rPr>
        <w:t>ā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n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Legumbre frágil/ suave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2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Es sembrada, asociada a los cultivos de maíz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El fruto y la semilla son comestible.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La loma, cerca de la calle Pueb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0.7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7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98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A orilla de los camin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Bosque de 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58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MALVACEAE. </w:t>
      </w:r>
      <w:r>
        <w:rPr>
          <w:rFonts w:eastAsia="SimSun; 宋体" w:cs="Calibri"/>
          <w:b/>
          <w:i/>
          <w:iCs/>
          <w:sz w:val="21"/>
          <w:szCs w:val="21"/>
          <w:lang w:eastAsia="hi-IN"/>
        </w:rPr>
        <w:t>Kearnemalvastru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Bosque de Quercu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Regular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.5 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Perenne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 y fru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o, 5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Verd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Esquizocarp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4 m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Tallo y hoja pub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lor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6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4346-4361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9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  <w:r>
        <w:rPr>
          <w:rFonts w:eastAsia="SimSun; 宋体" w:cs="Calibri"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2; uno tiene flores cerca de los tallos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los camino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Forraj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La loma, cerca de la calle Pueb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0.7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7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98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A orilla del camino y en los cultiv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En cultivo de maíz y en terrenos abandonad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5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ASTERACEAE. </w:t>
      </w:r>
      <w:r>
        <w:rPr>
          <w:rFonts w:eastAsia="SimSun; 宋体" w:cs="Calibri"/>
          <w:b/>
          <w:i/>
          <w:sz w:val="21"/>
          <w:szCs w:val="21"/>
          <w:lang w:eastAsia="hi-IN"/>
        </w:rPr>
        <w:t>Tagete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Cultivo de Hierba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7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Anual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Amarillas, flores tubulares y ligulad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lor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22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4311-4334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15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  <w:r>
        <w:rPr>
          <w:rFonts w:eastAsia="SimSun; 宋体" w:cs="Calibri"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>.  T</w:t>
      </w:r>
      <w:r>
        <w:rPr>
          <w:rFonts w:eastAsia="SimSun; 宋体" w:cs="Times New Roman"/>
          <w:b/>
          <w:sz w:val="21"/>
          <w:szCs w:val="21"/>
          <w:lang w:eastAsia="hi-IN"/>
        </w:rPr>
        <w:t>ē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kayat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2, el otro es más grande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En llanos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La loma, cerca de la calle Pueb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0.7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7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98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cultivos, sobre el maíz y otras plant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En cultivo de maíz y en las finc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6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>. APIACEAE.</w:t>
        <w:tab/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Cultivo de Hierb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Hierba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5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Anual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ruto y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o con puntas rojas, 5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, con pelos glandulos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Verd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Esquizocarp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6 m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Tallo y hoja glabr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lor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3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2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4019-4030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5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  <w:r>
        <w:rPr>
          <w:rFonts w:eastAsia="SimSun; 宋体" w:cs="Calibri"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Cilantro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las milpa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De vez en cuando se utiliza como alimento para animales, ya que es amarg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2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Domingo Evaristo Agui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La loma, cerca de la calle Pueb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0.7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6.7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98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rocas o en el suel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Bosque de 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61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CRASSUL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15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Blanco, 5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lor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1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4335-434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7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omingo Evaristo Aguilar</w:t>
      </w:r>
      <w:r>
        <w:rPr>
          <w:rFonts w:eastAsia="SimSun; 宋体" w:cs="Calibri"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Miauat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2; la otra crece en el monte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roca y en llano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30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Florencia Vallejo Juáre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la loma, rumbo a la clínica, en una vereda que inicia por la escuela preesco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6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14.5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66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pífito, en la base del tronco de los encin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6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POLYPODIACEAE. </w:t>
      </w:r>
      <w:r>
        <w:rPr>
          <w:rFonts w:eastAsia="SimSun; 宋体" w:cs="Calibri"/>
          <w:b/>
          <w:i/>
          <w:iCs/>
          <w:sz w:val="21"/>
          <w:szCs w:val="21"/>
          <w:lang w:eastAsia="hi-IN"/>
        </w:rPr>
        <w:t>Phlebodiu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, Helech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6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Pubescente, con escam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, con sor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lor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20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898-3917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13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Florencia Vallejo Juárez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Tipos de planta. 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Muchos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el mont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30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Florencia Vallejo Juáre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la loma, rumbo a la clínica, en una vereda que inicia por la escuela preescolar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6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14.5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66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campos de cultivo abandonad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Bosque de 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63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POACEAE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3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ru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Verd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Gra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2 m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Tallo y hoja glabr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lor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2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934-394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7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Florencia Vallejo Juárez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0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los llano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Forraj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30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Florencia Vallejo Juáre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la loma, rumbo a la clínica, en una vereda que inicia por la escuela preesco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6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14.5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66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campos de cultivo abandonad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Bosque de 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64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>. PO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Cultivo de Hierb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Abunda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2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Anual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ru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Verd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Gra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2 m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lor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3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918-3932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8 fotos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Florencia Vallejo Juárez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Zacate de elote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1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En los llanos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Forraj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30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Florencia Vallejo Juáre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la loma, rumbo a la clínica, en una vereda que inicia por el preesco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6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14.5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66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campos de cultivo abandonad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Vegetación secundaria de Bosque de 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6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VALERIANACEAE. </w:t>
      </w:r>
      <w:r>
        <w:rPr>
          <w:rFonts w:eastAsia="SimSun; 宋体" w:cs="Calibri"/>
          <w:b/>
          <w:i/>
          <w:iCs/>
          <w:sz w:val="21"/>
          <w:szCs w:val="21"/>
          <w:lang w:eastAsia="hi-IN"/>
        </w:rPr>
        <w:t>Valerian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Cultivo de Hierb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Hierb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Escas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35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Morado, 5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5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esc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lor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21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946-3966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14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Florencia Vallejo Juárez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2; la otra planta es más grande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En los llanos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30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Florencia Vallejo Juáre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la loma, rumbo a la clínica, en una vereda que inicia por el preesco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6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14.5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66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campos de cultivo abandonad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Cultivo de maí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auto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66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auto" w:val="clear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shd w:fill="auto" w:val="clear"/>
          <w:lang w:eastAsia="hi-IN"/>
        </w:rPr>
        <w:t xml:space="preserve">. </w:t>
      </w:r>
      <w:r>
        <w:rPr>
          <w:rFonts w:eastAsia="SimSun; 宋体" w:cs="Calibri"/>
          <w:b/>
          <w:bCs/>
          <w:sz w:val="21"/>
          <w:szCs w:val="21"/>
          <w:shd w:fill="auto" w:val="clear"/>
          <w:lang w:eastAsia="hi-IN"/>
        </w:rPr>
        <w:t>LYTHRACEA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 Cultivo de Hierba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>. Arbus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>. Regula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20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l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 Morado, 6 pét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>z. Verde, 6 sépal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lor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5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4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967-3980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>.  Se eliminaron  9 foto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Florencia Vallejo Juárez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bCs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>. En cualquier sitio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>. Ningu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cha de colecta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2014-09-30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Colector principal</w:t>
      </w:r>
      <w:r>
        <w:rPr>
          <w:rFonts w:eastAsia="SimSun; 宋体" w:cs="Calibri"/>
          <w:b/>
          <w:sz w:val="21"/>
          <w:szCs w:val="21"/>
          <w:lang w:eastAsia="hi-IN"/>
        </w:rPr>
        <w:t>. MJC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Otros colectores asociados</w:t>
      </w:r>
      <w:r>
        <w:rPr>
          <w:rFonts w:eastAsia="SimSun; 宋体" w:cs="Calibri"/>
          <w:b/>
          <w:sz w:val="21"/>
          <w:szCs w:val="21"/>
          <w:lang w:eastAsia="hi-IN"/>
        </w:rPr>
        <w:t>. MGS 369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sesores de la comunidad</w:t>
      </w:r>
      <w:r>
        <w:rPr>
          <w:rFonts w:eastAsia="SimSun; 宋体" w:cs="Calibri"/>
          <w:b/>
          <w:sz w:val="21"/>
          <w:szCs w:val="21"/>
          <w:lang w:eastAsia="hi-IN"/>
        </w:rPr>
        <w:t>. Florencia Vallejo Juárez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Estado.Municipio.Pueblo de base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Puebla, Zautla, Rosa de Castill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Localidad </w:t>
      </w:r>
      <w:r>
        <w:rPr>
          <w:rFonts w:eastAsia="SimSun; 宋体" w:cs="Calibri"/>
          <w:b/>
          <w:sz w:val="21"/>
          <w:szCs w:val="21"/>
          <w:lang w:eastAsia="hi-IN"/>
        </w:rPr>
        <w:t>En la loma, rumbo a la clínica, en una vereda que inicia por la escuela preescolar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at N. </w:t>
      </w:r>
      <w:r>
        <w:rPr>
          <w:rFonts w:eastAsia="SimSun; 宋体" w:cs="Calibri"/>
          <w:b/>
          <w:sz w:val="21"/>
          <w:szCs w:val="21"/>
          <w:lang w:val="en-US" w:eastAsia="hi-IN"/>
        </w:rPr>
        <w:t xml:space="preserve"> 19°47´16</w:t>
      </w:r>
      <w:r>
        <w:rPr>
          <w:rFonts w:eastAsia="SimSun; 宋体" w:cs="Calibri"/>
          <w:sz w:val="21"/>
          <w:szCs w:val="21"/>
          <w:lang w:val="en-US" w:eastAsia="hi-IN"/>
        </w:rPr>
        <w:t xml:space="preserve">´´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val="en-US"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Long W. </w:t>
      </w:r>
      <w:r>
        <w:rPr>
          <w:rFonts w:eastAsia="SimSun; 宋体" w:cs="Calibri"/>
          <w:b/>
          <w:sz w:val="21"/>
          <w:szCs w:val="21"/>
          <w:lang w:val="en-US" w:eastAsia="hi-IN"/>
        </w:rPr>
        <w:t>97°39´14.5´´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val="en-US" w:eastAsia="hi-IN"/>
        </w:rPr>
        <w:t xml:space="preserve">Altitud </w:t>
      </w:r>
      <w:r>
        <w:rPr>
          <w:rFonts w:eastAsia="SimSun; 宋体" w:cs="Calibri"/>
          <w:b/>
          <w:sz w:val="21"/>
          <w:szCs w:val="21"/>
          <w:lang w:val="en-US" w:eastAsia="hi-IN"/>
        </w:rPr>
        <w:t>2166 msn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Hábitat</w:t>
      </w:r>
      <w:r>
        <w:rPr>
          <w:rFonts w:eastAsia="SimSun; 宋体" w:cs="Calibri"/>
          <w:b/>
          <w:sz w:val="21"/>
          <w:szCs w:val="21"/>
          <w:lang w:eastAsia="hi-IN"/>
        </w:rPr>
        <w:t>. En laderas, bajo el dosel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Encin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shd w:fill="FFFF00" w:val="clear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 xml:space="preserve">Numero de colecta </w:t>
      </w:r>
      <w:r>
        <w:rPr>
          <w:rFonts w:eastAsia="SimSun; 宋体" w:cs="Calibri"/>
          <w:b/>
          <w:bCs/>
          <w:sz w:val="21"/>
          <w:szCs w:val="21"/>
          <w:lang w:eastAsia="hi-IN"/>
        </w:rPr>
        <w:t>30 26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shd w:fill="FFFF00" w:val="clear"/>
          <w:lang w:eastAsia="hi-IN"/>
        </w:rPr>
        <w:t>Taxón</w:t>
      </w:r>
      <w:r>
        <w:rPr>
          <w:rFonts w:eastAsia="SimSun; 宋体" w:cs="Calibri"/>
          <w:b/>
          <w:sz w:val="21"/>
          <w:szCs w:val="21"/>
          <w:shd w:fill="FFFF00" w:val="clear"/>
          <w:lang w:eastAsia="hi-IN"/>
        </w:rPr>
        <w:t>. PENDIENTE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Vegetación</w:t>
      </w:r>
      <w:r>
        <w:rPr>
          <w:rFonts w:eastAsia="SimSun; 宋体" w:cs="Calibri"/>
          <w:b/>
          <w:sz w:val="21"/>
          <w:szCs w:val="21"/>
          <w:lang w:eastAsia="hi-IN"/>
        </w:rPr>
        <w:t>. Bosque de Quercus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orma biológic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Árbol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bundanci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Escaso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amaño altura</w:t>
      </w:r>
      <w:r>
        <w:rPr>
          <w:rFonts w:eastAsia="SimSun; 宋体" w:cs="Calibri"/>
          <w:b/>
          <w:sz w:val="21"/>
          <w:szCs w:val="21"/>
          <w:lang w:eastAsia="hi-IN"/>
        </w:rPr>
        <w:t>. 4.5 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Diámetro tronco</w:t>
      </w:r>
      <w:r>
        <w:rPr>
          <w:rFonts w:eastAsia="SimSun; 宋体" w:cs="Calibri"/>
          <w:b/>
          <w:sz w:val="21"/>
          <w:szCs w:val="21"/>
          <w:lang w:eastAsia="hi-IN"/>
        </w:rPr>
        <w:t>. 4 c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Anual.Perenne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</w:t>
      </w:r>
      <w:r>
        <w:rPr>
          <w:rFonts w:eastAsia="SimSun; 宋体" w:cs="Calibri"/>
          <w:b/>
          <w:sz w:val="21"/>
          <w:szCs w:val="21"/>
          <w:lang w:eastAsia="hi-IN"/>
        </w:rPr>
        <w:t>Perenne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enología</w:t>
      </w:r>
      <w:r>
        <w:rPr>
          <w:rFonts w:eastAsia="SimSun; 宋体" w:cs="Calibri"/>
          <w:b/>
          <w:sz w:val="21"/>
          <w:szCs w:val="21"/>
          <w:lang w:eastAsia="hi-IN"/>
        </w:rPr>
        <w:t>. Frut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orola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Cáli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z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lor Estambr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color</w:t>
      </w:r>
      <w:r>
        <w:rPr>
          <w:rFonts w:eastAsia="SimSun; 宋体" w:cs="Calibri"/>
          <w:b/>
          <w:sz w:val="21"/>
          <w:szCs w:val="21"/>
          <w:lang w:eastAsia="hi-IN"/>
        </w:rPr>
        <w:t>. Neg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ipo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Drupa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Fruto tamaño</w:t>
      </w:r>
      <w:r>
        <w:rPr>
          <w:rFonts w:eastAsia="SimSun; 宋体" w:cs="Calibri"/>
          <w:b/>
          <w:sz w:val="21"/>
          <w:szCs w:val="21"/>
          <w:lang w:eastAsia="hi-IN"/>
        </w:rPr>
        <w:t>. 7 mm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Pubescente.Glabro</w:t>
      </w:r>
      <w:r>
        <w:rPr>
          <w:rFonts w:eastAsia="SimSun; 宋体" w:cs="Calibri"/>
          <w:b/>
          <w:sz w:val="21"/>
          <w:szCs w:val="21"/>
          <w:lang w:eastAsia="hi-IN"/>
        </w:rPr>
        <w:t>. Glabro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númer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lor</w:t>
      </w:r>
      <w:r>
        <w:rPr>
          <w:rFonts w:eastAsia="SimSun; 宋体" w:cs="Calibri"/>
          <w:b/>
          <w:sz w:val="21"/>
          <w:szCs w:val="21"/>
          <w:lang w:eastAsia="hi-IN"/>
        </w:rPr>
        <w:t>.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Bauchers con fruto</w:t>
      </w:r>
      <w:r>
        <w:rPr>
          <w:rFonts w:eastAsia="SimSun; 宋体" w:cs="Calibri"/>
          <w:b/>
          <w:sz w:val="21"/>
          <w:szCs w:val="21"/>
          <w:lang w:eastAsia="hi-IN"/>
        </w:rPr>
        <w:t>. 5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fot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18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úmero de registro de fotos</w:t>
      </w:r>
      <w:r>
        <w:rPr>
          <w:rFonts w:eastAsia="SimSun; 宋体" w:cs="Calibri"/>
          <w:b/>
          <w:sz w:val="21"/>
          <w:szCs w:val="21"/>
          <w:lang w:eastAsia="hi-IN"/>
        </w:rPr>
        <w:t>. 3981-3998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tas adicionale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Se eliminaron 11 fotos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.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  <w:r>
        <w:rPr>
          <w:rFonts w:eastAsia="SimSun; 宋体" w:cs="Calibri"/>
          <w:sz w:val="21"/>
          <w:szCs w:val="21"/>
          <w:lang w:eastAsia="hi-IN"/>
        </w:rPr>
        <w:t xml:space="preserve">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</w:t>
      </w:r>
      <w:r>
        <w:rPr>
          <w:rFonts w:eastAsia="SimSun; 宋体" w:cs="Calibri"/>
          <w:b/>
          <w:sz w:val="21"/>
          <w:szCs w:val="21"/>
          <w:lang w:eastAsia="hi-IN"/>
        </w:rPr>
        <w:t xml:space="preserve">.                                                    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asesor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Nombr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Significado del nombr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Tipos de planta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Lugar donde crece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  <w:t>Usos.</w:t>
      </w:r>
    </w:p>
    <w:p>
      <w:pPr>
        <w:pStyle w:val="Standard"/>
        <w:bidi w:val="0"/>
        <w:jc w:val="left"/>
        <w:rPr>
          <w:rFonts w:eastAsia="SimSun; 宋体" w:cs="Calibri"/>
          <w:sz w:val="21"/>
          <w:szCs w:val="21"/>
          <w:lang w:eastAsia="hi-IN"/>
        </w:rPr>
      </w:pPr>
      <w:r>
        <w:rPr>
          <w:rFonts w:eastAsia="SimSun; 宋体" w:cs="Calibri"/>
          <w:sz w:val="21"/>
          <w:szCs w:val="21"/>
          <w:lang w:eastAsia="hi-IN"/>
        </w:rPr>
      </w:r>
    </w:p>
    <w:p>
      <w:pPr>
        <w:pStyle w:val="Normal"/>
        <w:rPr>
          <w:rFonts w:eastAsia="SimSun; 宋体" w:cs="Calibri"/>
          <w:b/>
          <w:b/>
          <w:sz w:val="21"/>
          <w:szCs w:val="21"/>
          <w:lang w:eastAsia="hi-IN"/>
        </w:rPr>
      </w:pPr>
      <w:r>
        <w:rPr>
          <w:rFonts w:eastAsia="SimSun; 宋体" w:cs="Calibri"/>
          <w:b/>
          <w:sz w:val="21"/>
          <w:szCs w:val="21"/>
          <w:lang w:eastAsia="hi-IN"/>
        </w:rPr>
      </w:r>
    </w:p>
    <w:sectPr>
      <w:type w:val="nextPage"/>
      <w:pgSz w:w="12240" w:h="15840"/>
      <w:pgMar w:left="993" w:right="1041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s-MX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29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;Calibri" w:hAnsi="Calibri Light;Calibri" w:eastAsia="Times New Roman" w:cs="Mangal"/>
      <w:color w:val="2E74B5"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MX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56:00Z</dcterms:created>
  <dc:creator>MIRIAM JIMENEZ</dc:creator>
  <dc:description/>
  <dc:language>en-US</dc:language>
  <cp:lastModifiedBy>DOBLE7</cp:lastModifiedBy>
  <cp:lastPrinted>2013-11-21T22:23:00Z</cp:lastPrinted>
  <dcterms:modified xsi:type="dcterms:W3CDTF">2014-11-07T18:47:00Z</dcterms:modified>
  <cp:revision>6</cp:revision>
  <dc:subject/>
  <dc:title/>
</cp:coreProperties>
</file>