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Bug box</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28"/>
        <w:gridCol w:w="1487"/>
        <w:gridCol w:w="5004"/>
        <w:gridCol w:w="15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g i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ef 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ug 15 March</w:t>
            </w:r>
          </w:p>
          <w:p>
            <w:pPr>
              <w:pStyle w:val="Normal"/>
              <w:rPr>
                <w:color w:val="000000"/>
                <w:sz w:val="16"/>
                <w:szCs w:val="16"/>
              </w:rPr>
            </w:pPr>
            <w:r>
              <w:rPr>
                <w:color w:val="000000"/>
                <w:sz w:val="16"/>
                <w:szCs w:val="16"/>
              </w:rPr>
              <w:t>Gold Standar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e need to develop a standard with which to compare versions of the parser to ensure that fixing one wheel does not break the oth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ug 15 March</w:t>
            </w:r>
          </w:p>
          <w:p>
            <w:pPr>
              <w:pStyle w:val="Normal"/>
              <w:rPr>
                <w:color w:val="000000"/>
                <w:sz w:val="16"/>
                <w:szCs w:val="16"/>
              </w:rPr>
            </w:pPr>
            <w:r>
              <w:rPr>
                <w:color w:val="000000"/>
                <w:sz w:val="16"/>
                <w:szCs w:val="16"/>
              </w:rPr>
              <w:t>Imperative with vowel initial transiti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here should be no /i/ between the subject/imperative x= and the object </w:t>
            </w:r>
          </w:p>
          <w:p>
            <w:pPr>
              <w:pStyle w:val="Normal"/>
              <w:rPr>
                <w:sz w:val="16"/>
                <w:szCs w:val="16"/>
              </w:rPr>
            </w:pPr>
            <w:r>
              <w:rPr>
                <w:sz w:val="16"/>
                <w:szCs w:val="16"/>
              </w:rPr>
              <w:t>xika:polahti and xika:polahti:ka:n are wrong</w:t>
            </w:r>
          </w:p>
          <w:p>
            <w:pPr>
              <w:pStyle w:val="Normal"/>
              <w:rPr>
                <w:sz w:val="16"/>
                <w:szCs w:val="16"/>
              </w:rPr>
            </w:pPr>
            <w:r>
              <w:rPr>
                <w:sz w:val="16"/>
                <w:szCs w:val="16"/>
              </w:rPr>
              <w:t>Should be</w:t>
            </w:r>
          </w:p>
          <w:p>
            <w:pPr>
              <w:pStyle w:val="Normal"/>
              <w:rPr>
                <w:color w:val="000000"/>
                <w:sz w:val="16"/>
                <w:szCs w:val="16"/>
              </w:rPr>
            </w:pPr>
            <w:r>
              <w:rPr>
                <w:sz w:val="16"/>
                <w:szCs w:val="16"/>
              </w:rPr>
              <w:t>xka:polahti and xka:polahti:k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ug 15 March Optative and imperative/negati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Here is the information on ma vs. ma: and ma:ka and a comparison with x= the negative clitic </w:t>
              <w:br/>
              <w:br/>
              <w:t xml:space="preserve">Ma is for now to be parsed as glossed as an optative. It is limited to verbal or non-verbal predicates and indicates a desire on the part of the speaker. The verb form that follows is, for now, always the </w:t>
              <w:br/>
              <w:t xml:space="preserve">optative (sg or pl). Examples </w:t>
              <w:br/>
              <w:t xml:space="preserve">______________________________________________ </w:t>
              <w:br/>
              <w:t xml:space="preserve">MA </w:t>
              <w:br/>
              <w:br/>
              <w:t xml:space="preserve">ma cho:ka </w:t>
              <w:br/>
              <w:t xml:space="preserve">ma=0-cho:ka-0 </w:t>
              <w:br/>
              <w:t xml:space="preserve">opt=3sgS-to.cry-opt.sg </w:t>
              <w:br/>
              <w:br/>
              <w:t xml:space="preserve">ma tlakwa:ka:n </w:t>
              <w:br/>
              <w:t xml:space="preserve">ma=0-tla-kwa:-ka:n </w:t>
              <w:br/>
              <w:t xml:space="preserve">opt-3plS-NSpNHumO-to.eat-opt.pl </w:t>
              <w:br/>
              <w:br/>
              <w:t xml:space="preserve">ma tla:katl </w:t>
              <w:br/>
              <w:t xml:space="preserve">ma=0-tla:ka-tl 0 </w:t>
              <w:br/>
              <w:t xml:space="preserve">opt=3sgS-man-abs cop.pres.sg </w:t>
              <w:br/>
              <w:br/>
              <w:t xml:space="preserve">We can worry about the copula later. </w:t>
              <w:br/>
              <w:br/>
              <w:t xml:space="preserve">________________________________________ </w:t>
              <w:br/>
              <w:br/>
              <w:t xml:space="preserve">MA: </w:t>
              <w:br/>
              <w:t xml:space="preserve">This is the negative used for the optative and imperative. Unlike ma it can occur before the future </w:t>
              <w:br/>
              <w:br/>
              <w:t xml:space="preserve">Optative use: preclitic </w:t>
              <w:br/>
              <w:br/>
              <w:t xml:space="preserve">ma: cho:ka </w:t>
              <w:br/>
              <w:t xml:space="preserve">ma:=0-cho:ka-0 </w:t>
              <w:br/>
              <w:t xml:space="preserve">neg.opt=3sgS-to.cry-opt.sg </w:t>
              <w:br/>
              <w:br/>
              <w:t xml:space="preserve">ma: tlakwa:ka:n </w:t>
              <w:br/>
              <w:t xml:space="preserve">ma:=0-tla-kwa:-ka:n </w:t>
              <w:br/>
              <w:t xml:space="preserve">neg.opt-3plS-NSpNHumO-to.eat-opt.pl </w:t>
              <w:br/>
              <w:br/>
              <w:t xml:space="preserve">ma: tla:katl </w:t>
              <w:br/>
              <w:t xml:space="preserve">ma:=0-tla:ka-tl 0 </w:t>
              <w:br/>
              <w:t xml:space="preserve">neg.opt=3sgS-man-abs cop.pres.sg </w:t>
              <w:br/>
              <w:br/>
              <w:t xml:space="preserve">We can worry about the copula later. </w:t>
              <w:br/>
              <w:br/>
              <w:t xml:space="preserve">Negative imperative </w:t>
              <w:br/>
              <w:t xml:space="preserve">Use of ma: before the imperative x= produces a neg. imperative </w:t>
              <w:br/>
              <w:br/>
              <w:t xml:space="preserve">xcho:ka </w:t>
              <w:br/>
              <w:t xml:space="preserve">x=cho:ka-0 </w:t>
              <w:br/>
              <w:t xml:space="preserve">imp=to.cry-imps.g </w:t>
              <w:br/>
              <w:br/>
              <w:t xml:space="preserve">ma: xcho:ka </w:t>
              <w:br/>
              <w:t xml:space="preserve">ma:=x=cho:ka-0 </w:t>
              <w:br/>
              <w:t xml:space="preserve">neg=imp-to.cry-imp.sg </w:t>
              <w:br/>
              <w:t xml:space="preserve">don't cry </w:t>
              <w:br/>
              <w:br/>
              <w:t xml:space="preserve">FOR ALL THE PRECEDING MA:KA CAN REPLACE MA: </w:t>
              <w:br/>
              <w:br/>
              <w:t xml:space="preserve">Future with ma:/ma:ka </w:t>
              <w:br/>
              <w:t xml:space="preserve">Future negative optative: same as preceding except that the future is </w:t>
              <w:br/>
              <w:t xml:space="preserve">used; occurs in all persons </w:t>
              <w:br/>
              <w:br/>
              <w:t xml:space="preserve">ma: cho:kas </w:t>
              <w:br/>
              <w:t xml:space="preserve">ma:=0-cho:ka-s </w:t>
              <w:br/>
              <w:t xml:space="preserve">neg.opt=3sgS-to.cry-fut.sg </w:t>
              <w:br/>
              <w:t xml:space="preserve">I don't want him to/ I hope he doesn't cry </w:t>
              <w:br/>
              <w:br/>
              <w:t xml:space="preserve">ma: nitlakwa:s </w:t>
              <w:br/>
              <w:t xml:space="preserve">ma:=0-tla-kwa:-s </w:t>
              <w:br/>
              <w:t xml:space="preserve">neg.opt-3plS-NSpNHumO-to.eat-fut.sg </w:t>
              <w:br/>
              <w:t xml:space="preserve">I hope I don't/I don't want to eat </w:t>
              <w:br/>
              <w:br/>
              <w:t xml:space="preserve">ma: ticho:kas </w:t>
              <w:br/>
              <w:t xml:space="preserve">ma:=ti-cho:ka-s </w:t>
              <w:br/>
              <w:t xml:space="preserve">neg=2sgS-to.cry-fut.sg </w:t>
              <w:br/>
              <w:t xml:space="preserve">I hope that you don't cry </w:t>
              <w:br/>
              <w:br/>
              <w:t xml:space="preserve">ma: tla:katl yes </w:t>
              <w:br/>
              <w:t xml:space="preserve">ma:=0-tla:ka-tl yes </w:t>
              <w:br/>
              <w:t xml:space="preserve">neg.opt=3sgS-man-abs cop.fut.sg </w:t>
              <w:br/>
              <w:t xml:space="preserve">I hope it isn't a man </w:t>
              <w:br/>
              <w:br/>
              <w:t xml:space="preserve">In all of the above ma:ka may replace ma: However, ma:ka (but not ma:) may be used by itself </w:t>
              <w:br/>
              <w:br/>
              <w:t xml:space="preserve">Ma:ka! </w:t>
              <w:br/>
              <w:t xml:space="preserve">Don't! (do it) </w:t>
              <w:br/>
              <w:br/>
              <w:br/>
              <w:t xml:space="preserve">NEGATIVE </w:t>
              <w:br/>
              <w:t xml:space="preserve">Finally, note that the x= is also a negative preclitic. It goes before something that can stand alone. Thus the difference in certain cases between the nature of the object with the imperative vs. negative </w:t>
              <w:br/>
              <w:br/>
              <w:t xml:space="preserve">xcho:ka </w:t>
              <w:br/>
              <w:t xml:space="preserve">x=cho:ka-0 </w:t>
              <w:br/>
              <w:t xml:space="preserve">imp-to.cry-imp.sg </w:t>
              <w:br/>
              <w:br/>
              <w:t xml:space="preserve">xcho:ka </w:t>
              <w:br/>
              <w:t xml:space="preserve">x=0-cho:ka-0 </w:t>
              <w:br/>
              <w:t xml:space="preserve">neg-3sgS-to.cry-pres.sg </w:t>
              <w:br/>
              <w:br/>
              <w:t xml:space="preserve">Note that the x= negative may be removed to leave an affirmative predicate 0-cho:ka-0 'he cries.' However, the xcho:ka imperative cannot lose the x= as the parsed following form is meaningless. </w:t>
              <w:br/>
              <w:t xml:space="preserve">cho:ka-0 </w:t>
              <w:br/>
              <w:t>to.cry-imp.s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ug 14-March imperfecti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Wrong form generated: </w:t>
              <w:br/>
              <w:t xml:space="preserve">kiawi:lo </w:t>
              <w:br/>
              <w:t xml:space="preserve">Imperfective= kiawi:lowa:ya. </w:t>
              <w:br/>
              <w:t xml:space="preserve">This is general for all -lo final verbs </w:t>
              <w:br/>
              <w:t xml:space="preserve">cho:ka 'he cries' </w:t>
              <w:br/>
              <w:t xml:space="preserve">cho:kalo 'there is crying' </w:t>
              <w:br/>
              <w:t xml:space="preserve">cho:kalowa:ya 'there used to be crying' </w:t>
              <w:br/>
              <w:br/>
              <w:t xml:space="preserve">I have gone back and forth how to parse words like kiawi:lowa:ya and cho:kalowa:ya. Two possibilities </w:t>
              <w:br/>
              <w:br/>
              <w:t xml:space="preserve">kiawi:lo-wa:ya </w:t>
              <w:br/>
              <w:t xml:space="preserve">to.be.rained.on-imperfv.sg </w:t>
              <w:br/>
              <w:br/>
              <w:t xml:space="preserve">or </w:t>
              <w:br/>
              <w:t xml:space="preserve">kiawi:lowa-:ya </w:t>
              <w:br/>
              <w:t xml:space="preserve">to.be.rained.on-imperfv.sg </w:t>
              <w:br/>
              <w:br/>
              <w:t xml:space="preserve">Pick your poison! The first is probably easier. There is a conditioned variation: </w:t>
              <w:br/>
              <w:t xml:space="preserve">-wa:ya is the imperfv after verbs ending in -lo (be they impersonals like cho:kalo or lexicalized passives like kiawi:lo) </w:t>
              <w:br/>
              <w:br/>
              <w:t xml:space="preserve">All impersonals/lexicalized passives have a suppletive stem used before -:ya imperfective. Probably the first solution is easier. </w:t>
              <w:br/>
              <w:b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6"/>
                <w:szCs w:val="16"/>
              </w:rPr>
            </w:pPr>
            <w:r>
              <w:rPr>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color w:val="000000"/>
                <w:sz w:val="16"/>
                <w:szCs w:val="16"/>
              </w:rPr>
              <w:t>Bug 14-March Parser down</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color w:val="000000"/>
                <w:sz w:val="16"/>
                <w:szCs w:val="16"/>
              </w:rPr>
              <w:t xml:space="preserve">First, for Mike. The parser is generating an imperative form that is nonexistent: </w:t>
              <w:br/>
              <w:br/>
              <w:t xml:space="preserve">kacho:ka </w:t>
              <w:br/>
              <w:t xml:space="preserve">x-cho:ka-0 </w:t>
              <w:br/>
              <w:t xml:space="preserve">imp-cho:ka-imp.sg </w:t>
              <w:br/>
              <w:t xml:space="preserve"> </w:t>
              <w:br/>
              <w:t xml:space="preserve">Second, the form kiawi generates forms that are correct, but the table cannot accommodate the fact that it generates only singular forms. Mike and I had talked about this and how the php could be changed. Basically the transducer is generating only singular forms but the table is being filled in as if there were singular and plural. </w:t>
              <w:br/>
              <w:t xml:space="preserve">Present       kiawi </w:t>
              <w:br/>
              <w:t xml:space="preserve">Future        kiawis </w:t>
              <w:br/>
              <w:t xml:space="preserve">Condictional  kiawisia or kiawiskia </w:t>
              <w:br/>
              <w:t xml:space="preserve">Perfective    o:kiaw         </w:t>
              <w:br/>
              <w:t xml:space="preserve">Pluperfective o:kiahka </w:t>
              <w:br/>
              <w:t xml:space="preserve">Imperfective  kiawiya </w:t>
              <w:br/>
              <w:t xml:space="preserve">Optative      ma kiawi   </w:t>
              <w:br/>
              <w:br/>
              <w:t xml:space="preserve">So, we need a "smart" table that will place the generated form in the correct box. Can't we sort of lable each box (e.g, pres.sg, pres.pl) as well as labelling each generated form to make sure that the generated form goes in the right box? </w:t>
              <w:br/>
              <w:t xml:space="preserve">Then add the following: </w:t>
              <w:br/>
              <w:t xml:space="preserve">If two forms are in a box, add "or" in italics, between them </w:t>
              <w:br/>
              <w:t>If there is no form in a given box, add "no form".</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MM fixed on 15 March. Forms with ka are no longer generated.</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16"/>
                <w:szCs w:val="16"/>
              </w:rPr>
            </w:pPr>
            <w:r>
              <w:rPr>
                <w:color w:val="000000"/>
                <w:sz w:val="16"/>
                <w:szCs w:val="16"/>
              </w:rPr>
              <w:t>5</w:t>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16"/>
                <w:szCs w:val="16"/>
              </w:rPr>
            </w:pPr>
            <w:r>
              <w:rPr>
                <w:color w:val="000000"/>
                <w:sz w:val="16"/>
                <w:szCs w:val="16"/>
              </w:rPr>
              <w:t>Missed parses error set 1</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16"/>
                <w:szCs w:val="16"/>
              </w:rPr>
            </w:pPr>
            <w:r>
              <w:rPr>
                <w:color w:val="000000"/>
                <w:sz w:val="16"/>
                <w:szCs w:val="16"/>
              </w:rPr>
              <w:t>Error set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po:ki:keh        po:ki:keh        +? </w:t>
              <w:br/>
              <w:t xml:space="preserve">po:ki:timih        po:ki:timih        +? </w:t>
              <w:br/>
              <w:t xml:space="preserve">ki        3sgS-3sgO-i-pres.sg </w:t>
              <w:br/>
              <w:t xml:space="preserve">ni        3sgS-refl-i-pres.sg </w:t>
              <w:br/>
              <w:t xml:space="preserve">o:a:tli:to        o:a:tli:to        +? </w:t>
              <w:br/>
              <w:t xml:space="preserve">o:ki        o:ki        +?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mments:</w:t>
            </w:r>
          </w:p>
          <w:p>
            <w:pPr>
              <w:pStyle w:val="Normal"/>
              <w:rPr>
                <w:color w:val="000000"/>
                <w:sz w:val="16"/>
                <w:szCs w:val="16"/>
              </w:rPr>
            </w:pPr>
            <w:r>
              <w:rPr>
                <w:color w:val="000000"/>
                <w:sz w:val="16"/>
                <w:szCs w:val="16"/>
              </w:rPr>
              <w:t>There seem to be several quite simple proble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 The verbs of -i (to imbibe) have an underlying long vowel. These verbs are</w:t>
            </w:r>
          </w:p>
          <w:p>
            <w:pPr>
              <w:pStyle w:val="Normal"/>
              <w:rPr>
                <w:color w:val="000000"/>
                <w:sz w:val="16"/>
                <w:szCs w:val="16"/>
              </w:rPr>
            </w:pPr>
            <w:r>
              <w:rPr>
                <w:color w:val="000000"/>
                <w:sz w:val="16"/>
                <w:szCs w:val="16"/>
              </w:rPr>
              <w:tab/>
              <w:t>oni</w:t>
            </w:r>
          </w:p>
          <w:p>
            <w:pPr>
              <w:pStyle w:val="Normal"/>
              <w:rPr>
                <w:color w:val="000000"/>
                <w:sz w:val="16"/>
                <w:szCs w:val="16"/>
              </w:rPr>
            </w:pPr>
            <w:r>
              <w:rPr>
                <w:color w:val="000000"/>
                <w:sz w:val="16"/>
                <w:szCs w:val="16"/>
              </w:rPr>
              <w:tab/>
              <w:t>tlai</w:t>
            </w:r>
          </w:p>
          <w:p>
            <w:pPr>
              <w:pStyle w:val="Normal"/>
              <w:rPr>
                <w:color w:val="000000"/>
                <w:sz w:val="16"/>
                <w:szCs w:val="16"/>
              </w:rPr>
            </w:pPr>
            <w:r>
              <w:rPr>
                <w:color w:val="000000"/>
                <w:sz w:val="16"/>
                <w:szCs w:val="16"/>
              </w:rPr>
              <w:tab/>
              <w:t>po:ki</w:t>
            </w:r>
          </w:p>
          <w:p>
            <w:pPr>
              <w:pStyle w:val="Normal"/>
              <w:rPr>
                <w:color w:val="000000"/>
                <w:sz w:val="16"/>
                <w:szCs w:val="16"/>
              </w:rPr>
            </w:pPr>
            <w:r>
              <w:rPr>
                <w:color w:val="000000"/>
                <w:sz w:val="16"/>
                <w:szCs w:val="16"/>
              </w:rPr>
              <w:tab/>
              <w:t>a:tli</w:t>
            </w:r>
          </w:p>
          <w:p>
            <w:pPr>
              <w:pStyle w:val="Normal"/>
              <w:rPr>
                <w:color w:val="000000"/>
                <w:sz w:val="16"/>
                <w:szCs w:val="16"/>
              </w:rPr>
            </w:pPr>
            <w:r>
              <w:rPr>
                <w:color w:val="000000"/>
                <w:sz w:val="16"/>
                <w:szCs w:val="16"/>
              </w:rPr>
              <w:tab/>
              <w:t>a:to:li</w:t>
            </w:r>
          </w:p>
          <w:p>
            <w:pPr>
              <w:pStyle w:val="Normal"/>
              <w:rPr>
                <w:color w:val="000000"/>
                <w:sz w:val="16"/>
                <w:szCs w:val="16"/>
              </w:rPr>
            </w:pPr>
            <w:r>
              <w:rPr>
                <w:color w:val="000000"/>
                <w:sz w:val="16"/>
                <w:szCs w:val="16"/>
              </w:rPr>
              <w:t>and perhaps a few others. The stems are (with po:ki) as an example:</w:t>
            </w:r>
          </w:p>
          <w:p>
            <w:pPr>
              <w:pStyle w:val="Normal"/>
              <w:rPr>
                <w:color w:val="000000"/>
                <w:sz w:val="16"/>
                <w:szCs w:val="16"/>
              </w:rPr>
            </w:pPr>
            <w:r>
              <w:rPr>
                <w:color w:val="000000"/>
                <w:sz w:val="16"/>
                <w:szCs w:val="16"/>
              </w:rPr>
              <w:tab/>
              <w:t>Lexical</w:t>
              <w:tab/>
              <w:t>po:ki</w:t>
            </w:r>
          </w:p>
          <w:p>
            <w:pPr>
              <w:pStyle w:val="Normal"/>
              <w:rPr>
                <w:color w:val="000000"/>
                <w:sz w:val="16"/>
                <w:szCs w:val="16"/>
              </w:rPr>
            </w:pPr>
            <w:r>
              <w:rPr>
                <w:color w:val="000000"/>
                <w:sz w:val="16"/>
                <w:szCs w:val="16"/>
              </w:rPr>
              <w:tab/>
              <w:t>Perfective</w:t>
              <w:tab/>
              <w:t>po:ki:</w:t>
            </w:r>
          </w:p>
          <w:p>
            <w:pPr>
              <w:pStyle w:val="Normal"/>
              <w:rPr>
                <w:color w:val="000000"/>
                <w:sz w:val="16"/>
                <w:szCs w:val="16"/>
              </w:rPr>
            </w:pPr>
            <w:r>
              <w:rPr>
                <w:color w:val="000000"/>
                <w:sz w:val="16"/>
                <w:szCs w:val="16"/>
              </w:rPr>
              <w:tab/>
              <w:t>Future</w:t>
              <w:tab/>
              <w:t>po:ki:</w:t>
            </w:r>
          </w:p>
          <w:p>
            <w:pPr>
              <w:pStyle w:val="Normal"/>
              <w:rPr>
                <w:color w:val="000000"/>
                <w:sz w:val="16"/>
                <w:szCs w:val="16"/>
              </w:rPr>
            </w:pPr>
            <w:r>
              <w:rPr>
                <w:color w:val="000000"/>
                <w:sz w:val="16"/>
                <w:szCs w:val="16"/>
              </w:rPr>
              <w:t>Please check to make sure that the i is long in the perfective. This might cause the missed par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 The verb i is a bound morpheme. It does not exist without on- or tla-. I have added the following to the entry for i</w:t>
            </w:r>
          </w:p>
          <w:p>
            <w:pPr>
              <w:pStyle w:val="Normal"/>
              <w:rPr>
                <w:color w:val="000000"/>
                <w:sz w:val="16"/>
                <w:szCs w:val="16"/>
              </w:rPr>
            </w:pPr>
            <w:r>
              <w:rPr>
                <w:color w:val="000000"/>
                <w:sz w:val="16"/>
                <w:szCs w:val="16"/>
              </w:rPr>
              <w:t xml:space="preserve">\infv Bound morpheme: see &lt;nlao&gt;oni&lt;/nlao&gt; and &lt;nlao&gt;tlai&lt;/nlao&gt; </w:t>
            </w:r>
          </w:p>
          <w:p>
            <w:pPr>
              <w:pStyle w:val="Normal"/>
              <w:rPr>
                <w:color w:val="000000"/>
                <w:sz w:val="16"/>
                <w:szCs w:val="16"/>
              </w:rPr>
            </w:pPr>
            <w:r>
              <w:rPr>
                <w:color w:val="000000"/>
                <w:sz w:val="16"/>
                <w:szCs w:val="16"/>
              </w:rPr>
              <w:t>You just have to mark it someway so that it does not generate potential for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3) We should inhibit the transducer so that it does not try to parse any string that is preceded or followed by ... (three periods) I am sure that o:ki, ni and ki appear as o:ki... ni... and ki... </w:t>
            </w:r>
          </w:p>
          <w:p>
            <w:pPr>
              <w:pStyle w:val="Normal"/>
              <w:rPr>
                <w:color w:val="000000"/>
                <w:sz w:val="16"/>
                <w:szCs w:val="16"/>
              </w:rPr>
            </w:pPr>
            <w:r>
              <w:rPr>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MM Fixed on 22 M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ssed parses error set 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rror set 2: Irregular verb ita</w:t>
            </w:r>
          </w:p>
          <w:p>
            <w:pPr>
              <w:pStyle w:val="Normal"/>
              <w:ind w:left="720" w:hanging="0"/>
              <w:rPr>
                <w:color w:val="000000"/>
                <w:sz w:val="16"/>
                <w:szCs w:val="16"/>
              </w:rPr>
            </w:pPr>
            <w:r>
              <w:rPr>
                <w:color w:val="000000"/>
                <w:sz w:val="16"/>
                <w:szCs w:val="16"/>
              </w:rPr>
              <w:t xml:space="preserve">o:kimistasik        o:kimistasik        +? </w:t>
              <w:br/>
              <w:t xml:space="preserve">o:kimitato        o:kimitato        +? </w:t>
              <w:br/>
              <w:t xml:space="preserve">kita        kita        +? </w:t>
              <w:br/>
              <w:t xml:space="preserve">o:kitak        o:kitak        +? </w:t>
              <w:br/>
              <w:t xml:space="preserve">o:kitato        o:kitato        +? </w:t>
              <w:br/>
              <w:t xml:space="preserve">o:kontak        o:kontak        +? </w:t>
              <w:br/>
              <w:t xml:space="preserve">tikita        tikita        +? </w:t>
              <w:br/>
              <w:t xml:space="preserve">xkita        xkita        +?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Verbs of this irregular pattern have the infv field as </w:t>
            </w:r>
          </w:p>
          <w:p>
            <w:pPr>
              <w:pStyle w:val="Normal"/>
              <w:ind w:firstLine="720"/>
              <w:rPr>
                <w:color w:val="000000"/>
                <w:sz w:val="16"/>
                <w:szCs w:val="16"/>
              </w:rPr>
            </w:pPr>
            <w:r>
              <w:rPr>
                <w:color w:val="000000"/>
                <w:sz w:val="16"/>
                <w:szCs w:val="16"/>
              </w:rPr>
              <w:t xml:space="preserve">Irregular; see&lt;nlao&gt;ita&lt;/nlao&gt; </w:t>
            </w:r>
          </w:p>
          <w:p>
            <w:pPr>
              <w:pStyle w:val="Normal"/>
              <w:ind w:firstLine="720"/>
              <w:rPr>
                <w:color w:val="000000"/>
                <w:sz w:val="16"/>
                <w:szCs w:val="16"/>
              </w:rPr>
            </w:pPr>
            <w:r>
              <w:rPr>
                <w:color w:val="000000"/>
                <w:sz w:val="16"/>
                <w:szCs w:val="16"/>
              </w:rPr>
            </w:r>
          </w:p>
          <w:p>
            <w:pPr>
              <w:pStyle w:val="Normal"/>
              <w:rPr>
                <w:color w:val="000000"/>
                <w:sz w:val="16"/>
                <w:szCs w:val="16"/>
              </w:rPr>
            </w:pPr>
            <w:r>
              <w:rPr>
                <w:color w:val="000000"/>
                <w:sz w:val="16"/>
                <w:szCs w:val="16"/>
              </w:rPr>
              <w:t>The verb -ita (and verbs that end in -ita) have the following ste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esent</w:t>
              <w:tab/>
              <w:tab/>
              <w:t>ita</w:t>
            </w:r>
          </w:p>
          <w:p>
            <w:pPr>
              <w:pStyle w:val="Normal"/>
              <w:rPr>
                <w:color w:val="000000"/>
                <w:sz w:val="16"/>
                <w:szCs w:val="16"/>
              </w:rPr>
            </w:pPr>
            <w:r>
              <w:rPr>
                <w:color w:val="000000"/>
                <w:sz w:val="16"/>
                <w:szCs w:val="16"/>
              </w:rPr>
              <w:t>Perfective</w:t>
              <w:tab/>
              <w:tab/>
              <w:t>itak (i.e., like class 4 verbs, it adds -k)</w:t>
            </w:r>
          </w:p>
          <w:p>
            <w:pPr>
              <w:pStyle w:val="Normal"/>
              <w:rPr>
                <w:color w:val="000000"/>
                <w:sz w:val="16"/>
                <w:szCs w:val="16"/>
              </w:rPr>
            </w:pPr>
            <w:r>
              <w:rPr>
                <w:color w:val="000000"/>
                <w:sz w:val="16"/>
                <w:szCs w:val="16"/>
              </w:rPr>
              <w:t>Future</w:t>
              <w:tab/>
              <w:tab/>
              <w:t>ita (e.g., nikitas “I will see i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Up to here this verb is a regular class 4 verb. However, there are two irregularities</w:t>
            </w:r>
          </w:p>
          <w:p>
            <w:pPr>
              <w:pStyle w:val="Normal"/>
              <w:rPr>
                <w:color w:val="000000"/>
                <w:sz w:val="16"/>
                <w:szCs w:val="16"/>
              </w:rPr>
            </w:pPr>
            <w:r>
              <w:rPr>
                <w:color w:val="000000"/>
                <w:sz w:val="16"/>
                <w:szCs w:val="16"/>
              </w:rPr>
            </w:r>
          </w:p>
          <w:p>
            <w:pPr>
              <w:pStyle w:val="Normal"/>
              <w:rPr/>
            </w:pPr>
            <w:r>
              <w:rPr>
                <w:color w:val="000000"/>
                <w:sz w:val="16"/>
                <w:szCs w:val="16"/>
              </w:rPr>
              <w:t>1)</w:t>
              <w:tab/>
              <w:t>Suppletive stem its- is used before associated motion and duratives (as well as providing the stem input for causatives and applicatives, which need not concern us since they have their own lexical entries)</w:t>
            </w:r>
          </w:p>
          <w:p>
            <w:pPr>
              <w:pStyle w:val="Normal"/>
              <w:rPr>
                <w:color w:val="000000"/>
                <w:sz w:val="16"/>
                <w:szCs w:val="16"/>
              </w:rPr>
            </w:pPr>
            <w:r>
              <w:rPr>
                <w:color w:val="000000"/>
                <w:sz w:val="16"/>
                <w:szCs w:val="16"/>
              </w:rPr>
              <w:tab/>
              <w:t>nikistok</w:t>
            </w:r>
          </w:p>
          <w:p>
            <w:pPr>
              <w:pStyle w:val="Normal"/>
              <w:rPr/>
            </w:pPr>
            <w:r>
              <w:rPr>
                <w:color w:val="000000"/>
                <w:sz w:val="16"/>
                <w:szCs w:val="16"/>
              </w:rPr>
              <w:tab/>
              <w:t xml:space="preserve">ni-k-its-tok (note that by general phonological rule ts </w:t>
            </w:r>
            <w:r>
              <w:rPr>
                <w:color w:val="000000"/>
                <w:sz w:val="16"/>
                <w:szCs w:val="16"/>
                <w:lang w:eastAsia="ja-JP"/>
              </w:rPr>
              <w:t>→</w:t>
            </w:r>
            <w:r>
              <w:rPr>
                <w:color w:val="000000"/>
                <w:sz w:val="16"/>
                <w:szCs w:val="16"/>
                <w:lang w:val="pt-PT" w:eastAsia="ja-JP"/>
              </w:rPr>
              <w:t xml:space="preserve"> s /__ t</w:t>
            </w:r>
          </w:p>
          <w:p>
            <w:pPr>
              <w:pStyle w:val="Normal"/>
              <w:rPr>
                <w:color w:val="000000"/>
                <w:sz w:val="16"/>
                <w:szCs w:val="16"/>
                <w:lang w:val="pt-PT" w:eastAsia="ja-JP"/>
              </w:rPr>
            </w:pPr>
            <w:r>
              <w:rPr>
                <w:color w:val="000000"/>
                <w:sz w:val="16"/>
                <w:szCs w:val="16"/>
                <w:lang w:val="pt-PT" w:eastAsia="ja-JP"/>
              </w:rPr>
            </w:r>
          </w:p>
          <w:p>
            <w:pPr>
              <w:pStyle w:val="Normal"/>
              <w:rPr>
                <w:color w:val="000000"/>
                <w:sz w:val="16"/>
                <w:szCs w:val="16"/>
                <w:lang w:val="pt-PT" w:eastAsia="ja-JP"/>
              </w:rPr>
            </w:pPr>
            <w:r>
              <w:rPr>
                <w:color w:val="000000"/>
                <w:sz w:val="16"/>
                <w:szCs w:val="16"/>
                <w:lang w:val="pt-PT" w:eastAsia="ja-JP"/>
              </w:rPr>
              <w:tab/>
              <w:t>kistinemi</w:t>
            </w:r>
          </w:p>
          <w:p>
            <w:pPr>
              <w:pStyle w:val="Normal"/>
              <w:rPr/>
            </w:pPr>
            <w:r>
              <w:rPr>
                <w:color w:val="000000"/>
                <w:sz w:val="16"/>
                <w:szCs w:val="16"/>
                <w:lang w:val="pt-PT" w:eastAsia="ja-JP"/>
              </w:rPr>
              <w:tab/>
              <w:t>Ø-k-its-tinemi-Ø</w:t>
            </w:r>
          </w:p>
          <w:p>
            <w:pPr>
              <w:pStyle w:val="Normal"/>
              <w:rPr>
                <w:color w:val="000000"/>
                <w:sz w:val="16"/>
                <w:szCs w:val="16"/>
                <w:lang w:val="pt-PT" w:eastAsia="ja-JP"/>
              </w:rPr>
            </w:pPr>
            <w:r>
              <w:rPr>
                <w:color w:val="000000"/>
                <w:sz w:val="16"/>
                <w:szCs w:val="16"/>
                <w:lang w:val="pt-PT" w:eastAsia="ja-JP"/>
              </w:rPr>
              <w:tab/>
              <w:t>3sgS-3sgO-to.see-go.around-pres.sg</w:t>
            </w:r>
          </w:p>
          <w:p>
            <w:pPr>
              <w:pStyle w:val="Normal"/>
              <w:rPr>
                <w:color w:val="000000"/>
                <w:sz w:val="16"/>
                <w:szCs w:val="16"/>
                <w:lang w:val="pt-PT" w:eastAsia="ja-JP"/>
              </w:rPr>
            </w:pPr>
            <w:r>
              <w:rPr>
                <w:color w:val="000000"/>
                <w:sz w:val="16"/>
                <w:szCs w:val="16"/>
                <w:lang w:val="pt-PT" w:eastAsia="ja-JP"/>
              </w:rPr>
            </w:r>
          </w:p>
          <w:p>
            <w:pPr>
              <w:pStyle w:val="Normal"/>
              <w:rPr>
                <w:color w:val="000000"/>
                <w:sz w:val="16"/>
                <w:szCs w:val="16"/>
                <w:lang w:val="pt-PT" w:eastAsia="ja-JP"/>
              </w:rPr>
            </w:pPr>
            <w:r>
              <w:rPr>
                <w:color w:val="000000"/>
                <w:sz w:val="16"/>
                <w:szCs w:val="16"/>
                <w:lang w:val="pt-PT" w:eastAsia="ja-JP"/>
              </w:rPr>
              <w:t xml:space="preserve">2) </w:t>
              <w:tab/>
              <w:t>i → Ø / on (directional) ___ (optional rule)</w:t>
            </w:r>
          </w:p>
          <w:p>
            <w:pPr>
              <w:pStyle w:val="Normal"/>
              <w:rPr>
                <w:color w:val="000000"/>
                <w:sz w:val="16"/>
                <w:szCs w:val="16"/>
                <w:lang w:val="pt-PT" w:eastAsia="ja-JP"/>
              </w:rPr>
            </w:pPr>
            <w:r>
              <w:rPr>
                <w:color w:val="000000"/>
                <w:sz w:val="16"/>
                <w:szCs w:val="16"/>
                <w:lang w:val="pt-PT" w:eastAsia="ja-JP"/>
              </w:rPr>
            </w:r>
          </w:p>
          <w:p>
            <w:pPr>
              <w:pStyle w:val="Normal"/>
              <w:rPr>
                <w:color w:val="000000"/>
                <w:sz w:val="16"/>
                <w:szCs w:val="16"/>
                <w:lang w:val="pt-PT" w:eastAsia="ja-JP"/>
              </w:rPr>
            </w:pPr>
            <w:r>
              <w:rPr>
                <w:color w:val="000000"/>
                <w:sz w:val="16"/>
                <w:szCs w:val="16"/>
                <w:lang w:val="pt-PT" w:eastAsia="ja-JP"/>
              </w:rPr>
              <w:t>Thus nikontas</w:t>
            </w:r>
          </w:p>
          <w:p>
            <w:pPr>
              <w:pStyle w:val="Normal"/>
              <w:rPr>
                <w:color w:val="000000"/>
                <w:sz w:val="16"/>
                <w:szCs w:val="16"/>
                <w:lang w:val="pt-PT" w:eastAsia="ja-JP"/>
              </w:rPr>
            </w:pPr>
            <w:r>
              <w:rPr>
                <w:color w:val="000000"/>
                <w:sz w:val="16"/>
                <w:szCs w:val="16"/>
                <w:lang w:val="pt-PT" w:eastAsia="ja-JP"/>
              </w:rPr>
              <w:tab/>
              <w:t>ni-k-on-ita-s</w:t>
            </w:r>
          </w:p>
          <w:p>
            <w:pPr>
              <w:pStyle w:val="Normal"/>
              <w:rPr>
                <w:color w:val="000000"/>
                <w:sz w:val="16"/>
                <w:szCs w:val="16"/>
                <w:lang w:val="pt-PT" w:eastAsia="ja-JP"/>
              </w:rPr>
            </w:pPr>
            <w:r>
              <w:rPr>
                <w:color w:val="000000"/>
                <w:sz w:val="16"/>
                <w:szCs w:val="16"/>
                <w:lang w:val="pt-PT" w:eastAsia="ja-JP"/>
              </w:rPr>
              <w:tab/>
              <w:t>1sgS-3sgO-extra.dir-to.see-fut.sg</w:t>
            </w:r>
          </w:p>
          <w:p>
            <w:pPr>
              <w:pStyle w:val="Normal"/>
              <w:rPr>
                <w:color w:val="000000"/>
                <w:sz w:val="16"/>
                <w:szCs w:val="16"/>
              </w:rPr>
            </w:pPr>
            <w:r>
              <w:rPr>
                <w:color w:val="000000"/>
                <w:sz w:val="16"/>
                <w:szCs w:val="16"/>
                <w:lang w:val="pt-PT" w:eastAsia="ja-JP"/>
              </w:rPr>
              <w:tab/>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 17,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iminate optional o:= of completive. Making the o:= optional for the completive is a big problem as it solves a minor problem (words in a completive that do not have o:=) while creating a whole slew of other problems (way too many words thus become ambiguous). For now, please eliminate the optionality of o:= and make it obligatory. This will mean that some verbs will not parse. We can deal with this problem later (perhaps a second pas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ril 17, 20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rative present singular and plur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re are two durative endings in Oapan</w:t>
            </w:r>
          </w:p>
          <w:p>
            <w:pPr>
              <w:pStyle w:val="Normal"/>
              <w:rPr>
                <w:color w:val="000000"/>
                <w:sz w:val="16"/>
                <w:szCs w:val="16"/>
              </w:rPr>
            </w:pPr>
            <w:r>
              <w:rPr>
                <w:color w:val="000000"/>
                <w:sz w:val="16"/>
                <w:szCs w:val="16"/>
              </w:rPr>
              <w:t>-tok</w:t>
            </w:r>
          </w:p>
          <w:p>
            <w:pPr>
              <w:pStyle w:val="Normal"/>
              <w:rPr>
                <w:color w:val="000000"/>
                <w:sz w:val="16"/>
                <w:szCs w:val="16"/>
              </w:rPr>
            </w:pPr>
            <w:r>
              <w:rPr>
                <w:color w:val="000000"/>
                <w:sz w:val="16"/>
                <w:szCs w:val="16"/>
              </w:rPr>
              <w:t xml:space="preserve">-tikah </w:t>
            </w:r>
          </w:p>
          <w:p>
            <w:pPr>
              <w:pStyle w:val="Normal"/>
              <w:rPr>
                <w:color w:val="000000"/>
                <w:sz w:val="16"/>
                <w:szCs w:val="16"/>
              </w:rPr>
            </w:pPr>
            <w:r>
              <w:rPr>
                <w:color w:val="000000"/>
                <w:sz w:val="16"/>
                <w:szCs w:val="16"/>
              </w:rPr>
              <w:t>both dur.pres.s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For plural one has -toke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ote that the parse always contains tikah.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us if one parses tlakwatikah and tlakwato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parse is always</w:t>
            </w:r>
          </w:p>
          <w:p>
            <w:pPr>
              <w:pStyle w:val="Normal"/>
              <w:rPr>
                <w:sz w:val="16"/>
                <w:szCs w:val="16"/>
              </w:rPr>
            </w:pPr>
            <w:r>
              <w:rPr>
                <w:sz w:val="16"/>
                <w:szCs w:val="16"/>
              </w:rPr>
              <w:t xml:space="preserve">       </w:t>
            </w:r>
            <w:r>
              <w:rPr>
                <w:sz w:val="16"/>
                <w:szCs w:val="16"/>
              </w:rPr>
              <w:t>0-tla-kwah-tikah</w:t>
            </w:r>
          </w:p>
          <w:p>
            <w:pPr>
              <w:pStyle w:val="Normal"/>
              <w:rPr>
                <w:sz w:val="16"/>
                <w:szCs w:val="16"/>
              </w:rPr>
            </w:pPr>
            <w:r>
              <w:rPr>
                <w:sz w:val="16"/>
                <w:szCs w:val="16"/>
              </w:rPr>
            </w:r>
          </w:p>
          <w:p>
            <w:pPr>
              <w:pStyle w:val="Normal"/>
              <w:rPr>
                <w:sz w:val="16"/>
                <w:szCs w:val="16"/>
              </w:rPr>
            </w:pPr>
            <w:r>
              <w:rPr>
                <w:sz w:val="16"/>
                <w:szCs w:val="16"/>
              </w:rPr>
              <w:t>This should be changed so that tlakwatikah parses/glosses as</w:t>
            </w:r>
          </w:p>
          <w:p>
            <w:pPr>
              <w:pStyle w:val="Normal"/>
              <w:rPr>
                <w:sz w:val="16"/>
                <w:szCs w:val="16"/>
              </w:rPr>
            </w:pPr>
            <w:r>
              <w:rPr>
                <w:sz w:val="16"/>
                <w:szCs w:val="16"/>
              </w:rPr>
              <w:t>0-tla-kwa-tikah</w:t>
            </w:r>
          </w:p>
          <w:p>
            <w:pPr>
              <w:pStyle w:val="Normal"/>
              <w:rPr>
                <w:color w:val="000000"/>
                <w:sz w:val="16"/>
                <w:szCs w:val="16"/>
              </w:rPr>
            </w:pPr>
            <w:r>
              <w:rPr>
                <w:color w:val="000000"/>
                <w:sz w:val="16"/>
                <w:szCs w:val="16"/>
              </w:rPr>
              <w:t>3sgS-NSpNHumO-kwa-dur.pres.s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nd tlakwatok parses/glosses as</w:t>
            </w:r>
          </w:p>
          <w:p>
            <w:pPr>
              <w:pStyle w:val="Normal"/>
              <w:rPr>
                <w:sz w:val="16"/>
                <w:szCs w:val="16"/>
              </w:rPr>
            </w:pPr>
            <w:r>
              <w:rPr>
                <w:sz w:val="16"/>
                <w:szCs w:val="16"/>
              </w:rPr>
              <w:t>0-tla-kwa-tok</w:t>
            </w:r>
          </w:p>
          <w:p>
            <w:pPr>
              <w:pStyle w:val="Normal"/>
              <w:rPr>
                <w:color w:val="000000"/>
                <w:sz w:val="16"/>
                <w:szCs w:val="16"/>
              </w:rPr>
            </w:pPr>
            <w:r>
              <w:rPr>
                <w:color w:val="000000"/>
                <w:sz w:val="16"/>
                <w:szCs w:val="16"/>
              </w:rPr>
              <w:t>3sgS-NSpNHumO-kwa-dur.pres.sg</w:t>
            </w:r>
          </w:p>
          <w:p>
            <w:pPr>
              <w:pStyle w:val="Normal"/>
              <w:rPr>
                <w:color w:val="000000"/>
                <w:sz w:val="16"/>
                <w:szCs w:val="16"/>
              </w:rPr>
            </w:pPr>
            <w:r>
              <w:rPr>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StyleStyleFootnoteReference">
    <w:name w:val="Style Style Footnote Reference + +"/>
    <w:basedOn w:val="DefaultParagraphFont"/>
    <w:qFormat/>
    <w:rPr>
      <w:rFonts w:ascii="Times New Roman" w:hAnsi="Times New Roman" w:cs="Times New Roman"/>
      <w:strike w:val="false"/>
      <w:dstrike w:val="false"/>
      <w:sz w:val="20"/>
      <w:szCs w:val="20"/>
      <w:vertAlign w:val="superscript"/>
    </w:rPr>
  </w:style>
  <w:style w:type="character" w:styleId="StyleStyleFootnoteReference11ptBold">
    <w:name w:val="Style Style Footnote Reference + + 11 pt Bold"/>
    <w:basedOn w:val="DefaultParagraphFont"/>
    <w:qFormat/>
    <w:rPr>
      <w:rFonts w:ascii="Times New Roman" w:hAnsi="Times New Roman" w:cs="Times New Roman"/>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ＭＳ 明朝"/>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tabs>
        <w:tab w:val="left" w:pos="-720" w:leader="none"/>
        <w:tab w:val="left" w:pos="720" w:leader="none"/>
        <w:tab w:val="left" w:pos="14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3:00Z</dcterms:created>
  <dc:creator>Jonathan D Amith</dc:creator>
  <dc:description/>
  <dc:language>en-US</dc:language>
  <cp:lastModifiedBy>Jonathan D Amith</cp:lastModifiedBy>
  <dcterms:modified xsi:type="dcterms:W3CDTF">2005-05-22T20:11:00Z</dcterms:modified>
  <cp:revision>12</cp:revision>
  <dc:subject/>
  <dc:title>Bug box</dc:title>
</cp:coreProperties>
</file>