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Agavaceae: The Century Plant Family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Agavaceae, </w:t>
      </w:r>
      <w:ins w:id="0" w:author=" " w:date="2003-04-01T02:38:00Z">
        <w:r>
          <w:rPr/>
          <w:t xml:space="preserve">a family </w:t>
        </w:r>
      </w:ins>
      <w:r>
        <w:rPr/>
        <w:t xml:space="preserve">closely related to the Liliaceae and Amaryllidaceae, are </w:t>
      </w:r>
      <w:ins w:id="1" w:author=" " w:date="2003-04-01T02:38:00Z">
        <w:r>
          <w:rPr/>
          <w:t xml:space="preserve">found in the form of trees, shrubs, or herbaceous plants, all of which are </w:t>
        </w:r>
      </w:ins>
      <w:r>
        <w:rPr/>
        <w:t>xerophytic (adapted to very dry conditions)</w:t>
      </w:r>
      <w:del w:id="2" w:author=" " w:date="2003-04-01T02:39:00Z">
        <w:r>
          <w:rPr/>
          <w:delText xml:space="preserve"> plants found in the form of trees, shrubs or herbaceous plants</w:delText>
        </w:r>
      </w:del>
      <w:r>
        <w:rPr/>
        <w:t xml:space="preserve">. </w:t>
      </w:r>
      <w:del w:id="3" w:author=" " w:date="2003-04-01T02:39:00Z">
        <w:r>
          <w:rPr/>
          <w:delText xml:space="preserve"> </w:delText>
        </w:r>
      </w:del>
      <w:ins w:id="4" w:author=" " w:date="2003-04-01T03:01:00Z">
        <w:r>
          <w:rPr/>
          <w:t xml:space="preserve">Since they are </w:t>
        </w:r>
      </w:ins>
      <w:del w:id="5" w:author=" " w:date="2003-04-01T03:01:00Z">
        <w:r>
          <w:rPr/>
          <w:delText xml:space="preserve">A </w:delText>
        </w:r>
      </w:del>
      <w:r>
        <w:rPr/>
        <w:t>rhizomatous plant</w:t>
      </w:r>
      <w:ins w:id="6" w:author=" " w:date="2003-04-01T03:01:00Z">
        <w:r>
          <w:rPr/>
          <w:t>s</w:t>
        </w:r>
      </w:ins>
      <w:r>
        <w:rPr/>
        <w:t xml:space="preserve">, the vegetative parts of </w:t>
      </w:r>
      <w:ins w:id="7" w:author=" " w:date="2003-04-01T02:39:00Z">
        <w:r>
          <w:rPr/>
          <w:t xml:space="preserve">Agavaceae </w:t>
        </w:r>
      </w:ins>
      <w:del w:id="8" w:author=" " w:date="2003-04-01T02:39:00Z">
        <w:r>
          <w:rPr/>
          <w:delText xml:space="preserve">the plant </w:delText>
        </w:r>
      </w:del>
      <w:r>
        <w:rPr/>
        <w:t xml:space="preserve">continue growth until after flowering. </w:t>
      </w:r>
      <w:del w:id="9" w:author=" " w:date="2003-04-01T03:01:00Z">
        <w:r>
          <w:rPr/>
          <w:delText xml:space="preserve"> </w:delText>
        </w:r>
      </w:del>
      <w:r>
        <w:rPr/>
        <w:t xml:space="preserve">A secondary thickening of the stem forms via a special cambium arising from the parenchyma outside of the vascular bundles, </w:t>
      </w:r>
      <w:ins w:id="10" w:author=" " w:date="2003-04-01T03:12:00Z">
        <w:r>
          <w:rPr/>
          <w:t xml:space="preserve">[what is distinct from dicotyledons] </w:t>
        </w:r>
      </w:ins>
      <w:r>
        <w:rPr/>
        <w:t xml:space="preserve">distinct from dicotyledons. Leaves grow in rosette form </w:t>
      </w:r>
      <w:ins w:id="11" w:author=" " w:date="2003-04-01T02:40:00Z">
        <w:r>
          <w:rPr/>
          <w:t xml:space="preserve">that may begin </w:t>
        </w:r>
      </w:ins>
      <w:del w:id="12" w:author=" " w:date="2003-04-01T02:40:00Z">
        <w:r>
          <w:rPr/>
          <w:delText xml:space="preserve">beginning </w:delText>
        </w:r>
      </w:del>
      <w:r>
        <w:rPr/>
        <w:t xml:space="preserve">at the base of the plant </w:t>
      </w:r>
      <w:del w:id="13" w:author=" " w:date="2003-04-01T02:40:00Z">
        <w:r>
          <w:rPr/>
          <w:delText xml:space="preserve">near the ground </w:delText>
        </w:r>
      </w:del>
      <w:r>
        <w:rPr/>
        <w:t xml:space="preserve">or from the ends of branches, </w:t>
      </w:r>
      <w:ins w:id="14" w:author=" " w:date="2003-04-01T02:40:00Z">
        <w:r>
          <w:rPr/>
          <w:t>[</w:t>
        </w:r>
      </w:ins>
      <w:ins w:id="15" w:author=" " w:date="2003-04-01T03:12:00Z">
        <w:r>
          <w:rPr/>
          <w:t>what is crowded at base… of plants</w:t>
        </w:r>
      </w:ins>
      <w:ins w:id="16" w:author=" " w:date="2003-04-01T02:40:00Z">
        <w:r>
          <w:rPr/>
          <w:t>]</w:t>
        </w:r>
      </w:ins>
      <w:r>
        <w:rPr/>
        <w:t>crowded at base and thinning in appearance upwards along the branch.  Leaves are succulent and thick, often fleshy, fibrous, heavy</w:t>
      </w:r>
      <w:ins w:id="17" w:author=" " w:date="2003-04-01T02:41:00Z">
        <w:r>
          <w:rPr/>
          <w:t>,</w:t>
        </w:r>
      </w:ins>
      <w:r>
        <w:rPr/>
        <w:t xml:space="preserve"> and hard</w:t>
      </w:r>
      <w:ins w:id="18" w:author=" " w:date="2003-04-01T02:41:00Z">
        <w:r>
          <w:rPr/>
          <w:t xml:space="preserve">; they are </w:t>
        </w:r>
      </w:ins>
      <w:del w:id="19" w:author=" " w:date="2003-04-01T02:41:00Z">
        <w:r>
          <w:rPr/>
          <w:delText xml:space="preserve"> and </w:delText>
        </w:r>
      </w:del>
      <w:r>
        <w:rPr/>
        <w:t xml:space="preserve">persistent </w:t>
      </w:r>
      <w:ins w:id="20" w:author=" " w:date="2003-04-01T02:41:00Z">
        <w:r>
          <w:rPr/>
          <w:t xml:space="preserve">in that they often remain </w:t>
        </w:r>
      </w:ins>
      <w:del w:id="21" w:author=" " w:date="2003-04-01T02:41:00Z">
        <w:r>
          <w:rPr/>
          <w:delText xml:space="preserve">(remaining </w:delText>
        </w:r>
      </w:del>
      <w:r>
        <w:rPr/>
        <w:t>unchanged</w:t>
      </w:r>
      <w:del w:id="22" w:author=" " w:date="2003-04-01T02:41:00Z">
        <w:r>
          <w:rPr/>
          <w:delText>)</w:delText>
        </w:r>
      </w:del>
      <w:r>
        <w:rPr/>
        <w:t xml:space="preserve"> for several years. </w:t>
      </w:r>
      <w:del w:id="23" w:author=" " w:date="2003-04-01T02:41:00Z">
        <w:r>
          <w:rPr/>
          <w:delText xml:space="preserve"> </w:delText>
        </w:r>
      </w:del>
      <w:r>
        <w:rPr/>
        <w:t>Simple leaves vary in form from lanceolate to extremely wide and concave</w:t>
      </w:r>
      <w:ins w:id="24" w:author=" " w:date="2003-04-01T02:42:00Z">
        <w:r>
          <w:rPr/>
          <w:t xml:space="preserve">; they are </w:t>
        </w:r>
      </w:ins>
      <w:ins w:id="25" w:author=" " w:date="2003-04-01T03:13:00Z">
        <w:r>
          <w:rPr/>
          <w:t xml:space="preserve">also </w:t>
        </w:r>
      </w:ins>
      <w:del w:id="26" w:author=" " w:date="2003-04-01T02:42:00Z">
        <w:r>
          <w:rPr/>
          <w:delText xml:space="preserve">, </w:delText>
        </w:r>
      </w:del>
      <w:r>
        <w:rPr/>
        <w:t xml:space="preserve">sometimes bayonet in shape and can be up to 3 meters long lacking stipules. </w:t>
      </w:r>
      <w:ins w:id="27" w:author=" " w:date="2003-04-01T02:42:00Z">
        <w:r>
          <w:rPr/>
          <w:t>The m</w:t>
        </w:r>
      </w:ins>
      <w:del w:id="28" w:author=" " w:date="2003-04-01T02:42:00Z">
        <w:r>
          <w:rPr/>
          <w:delText xml:space="preserve"> M</w:delText>
        </w:r>
      </w:del>
      <w:r>
        <w:rPr/>
        <w:t>argins and apex of leaves are generally thorny with leaf veins unapparent. Perfect flowers form terminal or clustered panicles (a branched raceme)</w:t>
      </w:r>
      <w:ins w:id="29" w:author=" " w:date="2003-04-01T02:42:00Z">
        <w:r>
          <w:rPr/>
          <w:t xml:space="preserve">. They do not bloom </w:t>
        </w:r>
      </w:ins>
      <w:del w:id="30" w:author=" " w:date="2003-04-01T02:42:00Z">
        <w:r>
          <w:rPr/>
          <w:delText xml:space="preserve">, not blooming </w:delText>
        </w:r>
      </w:del>
      <w:r>
        <w:rPr/>
        <w:t>annually. The perianth (sepals and petals) form a short to long tube with 6 lobes having an inferior (</w:t>
      </w:r>
      <w:ins w:id="31" w:author=" " w:date="2003-04-01T02:42:00Z">
        <w:r>
          <w:rPr/>
          <w:t xml:space="preserve">in the </w:t>
        </w:r>
      </w:ins>
      <w:r>
        <w:rPr>
          <w:i/>
        </w:rPr>
        <w:t>Agave</w:t>
      </w:r>
      <w:ins w:id="32" w:author=" " w:date="2003-04-01T02:43:00Z">
        <w:r>
          <w:rPr/>
          <w:t xml:space="preserve"> genus</w:t>
        </w:r>
      </w:ins>
      <w:r>
        <w:rPr/>
        <w:t>) or superior (</w:t>
      </w:r>
      <w:ins w:id="33" w:author=" " w:date="2003-04-01T02:43:00Z">
        <w:r>
          <w:rPr/>
          <w:t xml:space="preserve">in the </w:t>
        </w:r>
      </w:ins>
      <w:r>
        <w:rPr>
          <w:i/>
        </w:rPr>
        <w:t>Yucca</w:t>
      </w:r>
      <w:ins w:id="34" w:author=" " w:date="2003-04-01T02:43:00Z">
        <w:r>
          <w:rPr/>
          <w:t xml:space="preserve"> genus</w:t>
        </w:r>
      </w:ins>
      <w:r>
        <w:rPr/>
        <w:t>) 3</w:t>
      </w:r>
      <w:ins w:id="35" w:author=" " w:date="2003-04-01T02:43:00Z">
        <w:r>
          <w:rPr/>
          <w:t>-</w:t>
        </w:r>
      </w:ins>
      <w:del w:id="36" w:author=" " w:date="2003-04-01T02:43:00Z">
        <w:r>
          <w:rPr/>
          <w:delText xml:space="preserve"> </w:delText>
        </w:r>
      </w:del>
      <w:r>
        <w:rPr/>
        <w:t xml:space="preserve">fused carpel ovary, </w:t>
      </w:r>
      <w:ins w:id="37" w:author=" " w:date="2003-04-01T03:13:00Z">
        <w:r>
          <w:rPr/>
          <w:t xml:space="preserve">a </w:t>
        </w:r>
      </w:ins>
      <w:r>
        <w:rPr/>
        <w:t>single and slender style</w:t>
      </w:r>
      <w:ins w:id="38" w:author=" " w:date="2003-04-01T02:43:00Z">
        <w:r>
          <w:rPr/>
          <w:t>,</w:t>
        </w:r>
      </w:ins>
      <w:r>
        <w:rPr/>
        <w:t xml:space="preserve"> and 6 stamens located at base of </w:t>
      </w:r>
      <w:ins w:id="39" w:author=" " w:date="2003-04-01T02:43:00Z">
        <w:r>
          <w:rPr/>
          <w:t xml:space="preserve">the </w:t>
        </w:r>
      </w:ins>
      <w:r>
        <w:rPr/>
        <w:t xml:space="preserve">perianth tube. </w:t>
      </w:r>
      <w:del w:id="40" w:author=" " w:date="2003-04-01T02:43:00Z">
        <w:r>
          <w:rPr/>
          <w:delText xml:space="preserve"> </w:delText>
        </w:r>
      </w:del>
      <w:r>
        <w:rPr/>
        <w:t>Flowers are fragrant</w:t>
      </w:r>
      <w:ins w:id="41" w:author=" " w:date="2003-04-01T03:14:00Z">
        <w:r>
          <w:rPr/>
          <w:t xml:space="preserve">; </w:t>
        </w:r>
      </w:ins>
      <w:del w:id="42" w:author=" " w:date="2003-04-01T03:14:00Z">
        <w:r>
          <w:rPr/>
          <w:delText xml:space="preserve"> with </w:delText>
        </w:r>
      </w:del>
      <w:ins w:id="43" w:author=" " w:date="2003-04-01T02:43:00Z">
        <w:r>
          <w:rPr/>
          <w:t xml:space="preserve">petals are </w:t>
        </w:r>
      </w:ins>
      <w:r>
        <w:rPr/>
        <w:t xml:space="preserve">thick </w:t>
      </w:r>
      <w:ins w:id="44" w:author=" " w:date="2003-04-01T02:43:00Z">
        <w:r>
          <w:rPr/>
          <w:t xml:space="preserve">and </w:t>
        </w:r>
      </w:ins>
      <w:r>
        <w:rPr/>
        <w:t>fleshy</w:t>
      </w:r>
      <w:ins w:id="45" w:author=" " w:date="2003-04-01T03:14:00Z">
        <w:r>
          <w:rPr/>
          <w:t xml:space="preserve"> and of a </w:t>
        </w:r>
      </w:ins>
      <w:del w:id="46" w:author=" " w:date="2003-04-01T03:14:00Z">
        <w:r>
          <w:rPr/>
          <w:delText xml:space="preserve"> </w:delText>
        </w:r>
      </w:del>
      <w:del w:id="47" w:author=" " w:date="2003-04-01T02:43:00Z">
        <w:r>
          <w:rPr/>
          <w:delText xml:space="preserve">and </w:delText>
        </w:r>
      </w:del>
      <w:r>
        <w:rPr/>
        <w:t>greenish, white</w:t>
      </w:r>
      <w:ins w:id="48" w:author=" " w:date="2003-04-01T02:43:00Z">
        <w:r>
          <w:rPr/>
          <w:t>,</w:t>
        </w:r>
      </w:ins>
      <w:r>
        <w:rPr/>
        <w:t xml:space="preserve"> or yellow </w:t>
      </w:r>
      <w:ins w:id="49" w:author=" " w:date="2003-04-01T03:14:00Z">
        <w:r>
          <w:rPr/>
          <w:t>color</w:t>
        </w:r>
      </w:ins>
      <w:del w:id="50" w:author=" " w:date="2003-04-01T03:14:00Z">
        <w:r>
          <w:rPr/>
          <w:delText>petals</w:delText>
        </w:r>
      </w:del>
      <w:ins w:id="51" w:author=" " w:date="2003-04-01T02:43:00Z">
        <w:r>
          <w:rPr/>
          <w:t xml:space="preserve">. They are </w:t>
        </w:r>
      </w:ins>
      <w:del w:id="52" w:author=" " w:date="2003-04-01T02:44:00Z">
        <w:r>
          <w:rPr/>
          <w:delText xml:space="preserve">, </w:delText>
        </w:r>
      </w:del>
      <w:r>
        <w:rPr/>
        <w:t>generally actinomorphic (radially symmetrical with more than one plane of symmetry) or slightly zygomorphic. The fruit</w:t>
      </w:r>
      <w:ins w:id="53" w:author=" " w:date="2003-04-01T03:14:00Z">
        <w:r>
          <w:rPr/>
          <w:t xml:space="preserve"> of Agavaceae</w:t>
        </w:r>
      </w:ins>
      <w:r>
        <w:rPr/>
        <w:t xml:space="preserve"> can form an indehiscent (not opening at maturity)</w:t>
      </w:r>
      <w:ins w:id="54" w:author=" " w:date="2003-04-01T03:16:00Z">
        <w:r>
          <w:rPr/>
          <w:t xml:space="preserve">, </w:t>
        </w:r>
      </w:ins>
      <w:del w:id="55" w:author=" " w:date="2003-04-01T03:16:00Z">
        <w:r>
          <w:rPr/>
          <w:delText xml:space="preserve"> and </w:delText>
        </w:r>
      </w:del>
      <w:r>
        <w:rPr/>
        <w:t>dry or fleshy and spongy capsule</w:t>
      </w:r>
      <w:ins w:id="56" w:author=" " w:date="2003-04-01T03:16:00Z">
        <w:r>
          <w:rPr/>
          <w:t>,</w:t>
        </w:r>
      </w:ins>
      <w:r>
        <w:rPr/>
        <w:t xml:space="preserve"> or </w:t>
      </w:r>
      <w:ins w:id="57" w:author=" " w:date="2003-04-01T03:16:00Z">
        <w:r>
          <w:rPr/>
          <w:t xml:space="preserve">a </w:t>
        </w:r>
      </w:ins>
      <w:r>
        <w:rPr/>
        <w:t xml:space="preserve">berry </w:t>
      </w:r>
      <w:ins w:id="58" w:author=" " w:date="2003-04-01T02:44:00Z">
        <w:r>
          <w:rPr/>
          <w:t xml:space="preserve">that is </w:t>
        </w:r>
      </w:ins>
      <w:r>
        <w:rPr/>
        <w:t>sometimes winged. Plant regeneration is generally via vegetative reproduc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 </w:t>
      </w:r>
      <w:del w:id="59" w:author=" " w:date="2003-04-01T02:44:00Z">
        <w:r>
          <w:rPr/>
          <w:delText>family a</w:delText>
        </w:r>
      </w:del>
      <w:ins w:id="60" w:author=" " w:date="2003-04-01T02:44:00Z">
        <w:r>
          <w:rPr/>
          <w:t>A</w:t>
        </w:r>
      </w:ins>
      <w:r>
        <w:rPr/>
        <w:t xml:space="preserve">gavaceae </w:t>
      </w:r>
      <w:ins w:id="61" w:author=" " w:date="2003-04-01T02:44:00Z">
        <w:r>
          <w:rPr/>
          <w:t>family comprises som</w:t>
        </w:r>
      </w:ins>
      <w:ins w:id="62" w:author=" " w:date="2003-04-01T03:01:00Z">
        <w:r>
          <w:rPr/>
          <w:t>e</w:t>
        </w:r>
      </w:ins>
      <w:ins w:id="63" w:author=" " w:date="2003-04-01T02:44:00Z">
        <w:r>
          <w:rPr/>
          <w:t xml:space="preserve"> </w:t>
        </w:r>
      </w:ins>
      <w:del w:id="64" w:author=" " w:date="2003-04-01T02:44:00Z">
        <w:r>
          <w:rPr/>
          <w:delText xml:space="preserve">contains about </w:delText>
        </w:r>
      </w:del>
      <w:r>
        <w:rPr/>
        <w:t>18 genera and 500 species that can be extremely variable in structure.</w:t>
      </w:r>
      <w:ins w:id="65" w:author=" " w:date="2003-04-01T02:44:00Z">
        <w:r>
          <w:rPr/>
          <w:t xml:space="preserve"> The main genera are </w:t>
        </w:r>
      </w:ins>
      <w:del w:id="66" w:author=" " w:date="2003-04-01T02:44:00Z">
        <w:r>
          <w:rPr/>
          <w:delText xml:space="preserve">  Main genuses include the </w:delText>
        </w:r>
      </w:del>
      <w:r>
        <w:rPr>
          <w:i/>
        </w:rPr>
        <w:t>Agave</w:t>
      </w:r>
      <w:r>
        <w:rPr/>
        <w:t xml:space="preserve"> (300 species) and </w:t>
      </w:r>
      <w:r>
        <w:rPr>
          <w:i/>
        </w:rPr>
        <w:t xml:space="preserve">Yucca </w:t>
      </w:r>
      <w:r>
        <w:rPr/>
        <w:t xml:space="preserve">(40 species).  </w:t>
      </w:r>
      <w:ins w:id="67" w:author=" " w:date="2003-04-01T02:45:00Z">
        <w:r>
          <w:rPr/>
          <w:t>Plants of the A</w:t>
        </w:r>
      </w:ins>
      <w:del w:id="68" w:author=" " w:date="2003-04-01T02:45:00Z">
        <w:r>
          <w:rPr/>
          <w:delText>Members of the A</w:delText>
        </w:r>
      </w:del>
      <w:r>
        <w:rPr/>
        <w:t>gavaceae family are most often native to tropical and subtropical regions, but adapt well to a variety of climates</w:t>
      </w:r>
      <w:ins w:id="69" w:author=" " w:date="2003-04-01T02:45:00Z">
        <w:r>
          <w:rPr/>
          <w:t xml:space="preserve">, especially those that are </w:t>
        </w:r>
      </w:ins>
      <w:del w:id="70" w:author=" " w:date="2003-04-01T02:45:00Z">
        <w:r>
          <w:rPr/>
          <w:delText xml:space="preserve"> especially </w:delText>
        </w:r>
      </w:del>
      <w:r>
        <w:rPr/>
        <w:t xml:space="preserve">arid </w:t>
      </w:r>
      <w:ins w:id="71" w:author=" " w:date="2003-04-01T02:45:00Z">
        <w:r>
          <w:rPr/>
          <w:t xml:space="preserve">or </w:t>
        </w:r>
      </w:ins>
      <w:del w:id="72" w:author=" " w:date="2003-04-01T02:45:00Z">
        <w:r>
          <w:rPr/>
          <w:delText xml:space="preserve">and </w:delText>
        </w:r>
      </w:del>
      <w:r>
        <w:rPr/>
        <w:t>semiarid</w:t>
      </w:r>
      <w:del w:id="73" w:author=" " w:date="2003-04-01T02:45:00Z">
        <w:r>
          <w:rPr/>
          <w:delText xml:space="preserve"> climates</w:delText>
        </w:r>
      </w:del>
      <w:r>
        <w:rPr/>
        <w:t xml:space="preserve">.  </w:t>
      </w:r>
      <w:ins w:id="74" w:author=" " w:date="2003-04-01T02:45:00Z">
        <w:r>
          <w:rPr/>
          <w:t xml:space="preserve">They are of </w:t>
        </w:r>
      </w:ins>
      <w:del w:id="75" w:author=" " w:date="2003-04-01T02:46:00Z">
        <w:r>
          <w:rPr/>
          <w:delText xml:space="preserve">Members of the agavaceae are of </w:delText>
        </w:r>
      </w:del>
      <w:r>
        <w:rPr/>
        <w:t>great economic importance in Mexico and other regions of the Americas</w:t>
      </w:r>
      <w:ins w:id="76" w:author=" " w:date="2003-04-01T02:46:00Z">
        <w:r>
          <w:rPr/>
          <w:t xml:space="preserve"> and provide foo</w:t>
        </w:r>
      </w:ins>
      <w:del w:id="77" w:author=" " w:date="2003-04-01T02:46:00Z">
        <w:r>
          <w:rPr/>
          <w:delText>.  Indigenous peoples throughout North and Central America rely on its plants for foo</w:delText>
        </w:r>
      </w:del>
      <w:r>
        <w:rPr/>
        <w:t>d, fiber, tools, soaps</w:t>
      </w:r>
      <w:ins w:id="78" w:author=" " w:date="2003-04-01T02:46:00Z">
        <w:r>
          <w:rPr/>
          <w:t>,</w:t>
        </w:r>
      </w:ins>
      <w:r>
        <w:rPr/>
        <w:t xml:space="preserve"> and medicine</w:t>
      </w:r>
      <w:ins w:id="79" w:author=" " w:date="2003-04-01T02:46:00Z">
        <w:r>
          <w:rPr/>
          <w:t>, particularly for indigenous peoples through North and Central America</w:t>
        </w:r>
      </w:ins>
      <w:r>
        <w:rPr/>
        <w:t xml:space="preserve">. Today the leaves of the </w:t>
      </w:r>
      <w:r>
        <w:rPr>
          <w:i/>
        </w:rPr>
        <w:t>Agave</w:t>
      </w:r>
      <w:r>
        <w:rPr/>
        <w:t xml:space="preserve"> </w:t>
      </w:r>
      <w:r>
        <w:rPr>
          <w:i/>
        </w:rPr>
        <w:t>tequilana</w:t>
      </w:r>
      <w:r>
        <w:rPr/>
        <w:t xml:space="preserve">, </w:t>
      </w:r>
      <w:r>
        <w:rPr>
          <w:i/>
        </w:rPr>
        <w:t>A</w:t>
      </w:r>
      <w:r>
        <w:rPr/>
        <w:t>.</w:t>
      </w:r>
      <w:ins w:id="80" w:author=" " w:date="2003-04-01T02:47:00Z">
        <w:r>
          <w:rPr/>
          <w:t xml:space="preserve"> </w:t>
        </w:r>
      </w:ins>
      <w:r>
        <w:rPr>
          <w:i/>
        </w:rPr>
        <w:t>pacifica</w:t>
      </w:r>
      <w:r>
        <w:rPr/>
        <w:t xml:space="preserve">, and </w:t>
      </w:r>
      <w:r>
        <w:rPr>
          <w:i/>
        </w:rPr>
        <w:t>A</w:t>
      </w:r>
      <w:r>
        <w:rPr/>
        <w:t xml:space="preserve">. </w:t>
      </w:r>
      <w:r>
        <w:rPr>
          <w:i/>
        </w:rPr>
        <w:t>palmeri</w:t>
      </w:r>
      <w:r>
        <w:rPr/>
        <w:t xml:space="preserve"> continue to be cultivated for </w:t>
      </w:r>
      <w:ins w:id="81" w:author=" " w:date="2003-04-01T02:47:00Z">
        <w:r>
          <w:rPr/>
          <w:t xml:space="preserve">their </w:t>
        </w:r>
      </w:ins>
      <w:r>
        <w:rPr/>
        <w:t>juice</w:t>
      </w:r>
      <w:ins w:id="82" w:author=" " w:date="2003-04-01T02:48:00Z">
        <w:r>
          <w:rPr/>
          <w:t>. A</w:t>
        </w:r>
      </w:ins>
      <w:del w:id="83" w:author=" " w:date="2003-04-01T02:48:00Z">
        <w:r>
          <w:rPr/>
          <w:delText xml:space="preserve"> and the distillation of a</w:delText>
        </w:r>
      </w:del>
      <w:r>
        <w:rPr/>
        <w:t>lcoholic beverages</w:t>
      </w:r>
      <w:ins w:id="84" w:author=" " w:date="2003-04-01T02:48:00Z">
        <w:r>
          <w:rPr/>
          <w:t>,</w:t>
        </w:r>
      </w:ins>
      <w:r>
        <w:rPr/>
        <w:t xml:space="preserve"> such as tequila and mescal</w:t>
      </w:r>
      <w:ins w:id="85" w:author=" " w:date="2003-04-01T02:47:00Z">
        <w:r>
          <w:rPr/>
          <w:t>, are made from</w:t>
        </w:r>
      </w:ins>
      <w:r>
        <w:rPr/>
        <w:t xml:space="preserve"> fermented </w:t>
      </w:r>
      <w:del w:id="86" w:author=" " w:date="2003-04-01T02:48:00Z">
        <w:r>
          <w:rPr/>
          <w:delText xml:space="preserve">from mashed cooked </w:delText>
        </w:r>
      </w:del>
      <w:r>
        <w:rPr/>
        <w:t>stems and heads</w:t>
      </w:r>
      <w:ins w:id="87" w:author=" " w:date="2003-04-01T02:48:00Z">
        <w:r>
          <w:rPr/>
          <w:t xml:space="preserve"> that are cooked and mashed</w:t>
        </w:r>
      </w:ins>
      <w:r>
        <w:rPr/>
        <w:t xml:space="preserve">.  A beverage known as pulque can be produced from the fermented sap of </w:t>
      </w:r>
      <w:r>
        <w:rPr>
          <w:i/>
        </w:rPr>
        <w:t>A. atrovirens</w:t>
      </w:r>
      <w:r>
        <w:rPr/>
        <w:t xml:space="preserve">. Roasted hearts of </w:t>
      </w:r>
      <w:ins w:id="88" w:author=" " w:date="2003-04-01T02:49:00Z">
        <w:r>
          <w:rPr/>
          <w:t>a</w:t>
        </w:r>
      </w:ins>
      <w:del w:id="89" w:author=" " w:date="2003-04-01T02:49:00Z">
        <w:r>
          <w:rPr/>
          <w:delText>A</w:delText>
        </w:r>
      </w:del>
      <w:r>
        <w:rPr/>
        <w:t xml:space="preserve">gave plants provide a food rich in sugar.  </w:t>
      </w:r>
      <w:del w:id="90" w:author=" " w:date="2003-04-01T02:49:00Z">
        <w:r>
          <w:rPr/>
          <w:delText xml:space="preserve">The </w:delText>
        </w:r>
      </w:del>
      <w:r>
        <w:rPr>
          <w:i/>
        </w:rPr>
        <w:t>Agave sisalan</w:t>
      </w:r>
      <w:r>
        <w:rPr/>
        <w:t xml:space="preserve">a, whose leaves </w:t>
      </w:r>
      <w:del w:id="91" w:author=" " w:date="2003-04-01T02:49:00Z">
        <w:r>
          <w:rPr/>
          <w:delText xml:space="preserve">are </w:delText>
        </w:r>
      </w:del>
      <w:r>
        <w:rPr/>
        <w:t>lack</w:t>
      </w:r>
      <w:del w:id="92" w:author=" " w:date="2003-04-01T02:49:00Z">
        <w:r>
          <w:rPr/>
          <w:delText>ing</w:delText>
        </w:r>
      </w:del>
      <w:r>
        <w:rPr/>
        <w:t xml:space="preserve"> spines, is </w:t>
      </w:r>
      <w:ins w:id="93" w:author=" " w:date="2003-04-01T02:50:00Z">
        <w:r>
          <w:rPr/>
          <w:t xml:space="preserve">used to produce </w:t>
        </w:r>
      </w:ins>
      <w:del w:id="94" w:author=" " w:date="2003-04-01T02:50:00Z">
        <w:r>
          <w:rPr/>
          <w:delText xml:space="preserve">harvested for its </w:delText>
        </w:r>
      </w:del>
      <w:ins w:id="95" w:author=" " w:date="2003-04-01T02:50:00Z">
        <w:r>
          <w:rPr/>
          <w:t xml:space="preserve">it’s a strong </w:t>
        </w:r>
      </w:ins>
      <w:r>
        <w:rPr/>
        <w:t xml:space="preserve">fibrous material known as </w:t>
      </w:r>
      <w:r>
        <w:rPr>
          <w:i/>
        </w:rPr>
        <w:t>sisal</w:t>
      </w:r>
      <w:ins w:id="96" w:author=" " w:date="2003-04-01T02:49:00Z">
        <w:r>
          <w:rPr/>
          <w:t xml:space="preserve">, which </w:t>
        </w:r>
      </w:ins>
      <w:del w:id="97" w:author=" " w:date="2003-04-01T02:49:00Z">
        <w:r>
          <w:rPr/>
          <w:delText xml:space="preserve">. The </w:delText>
        </w:r>
      </w:del>
      <w:del w:id="98" w:author=" " w:date="2003-04-01T02:49:00Z">
        <w:r>
          <w:rPr>
            <w:i/>
          </w:rPr>
          <w:delText>sisal</w:delText>
        </w:r>
      </w:del>
      <w:del w:id="99" w:author=" " w:date="2003-04-01T02:49:00Z">
        <w:r>
          <w:rPr/>
          <w:delText xml:space="preserve"> </w:delText>
        </w:r>
      </w:del>
      <w:ins w:id="100" w:author=" " w:date="2003-04-01T02:51:00Z">
        <w:r>
          <w:rPr/>
          <w:t xml:space="preserve">can be made into rope as well as </w:t>
        </w:r>
      </w:ins>
      <w:del w:id="101" w:author=" " w:date="2003-04-01T02:51:00Z">
        <w:r>
          <w:rPr/>
          <w:delText xml:space="preserve">is harvested for rope because of its very strong characteristics and is used in the production of </w:delText>
        </w:r>
      </w:del>
      <w:r>
        <w:rPr/>
        <w:t>rugs, bags</w:t>
      </w:r>
      <w:ins w:id="102" w:author=" " w:date="2003-04-01T02:51:00Z">
        <w:r>
          <w:rPr/>
          <w:t>,</w:t>
        </w:r>
      </w:ins>
      <w:r>
        <w:rPr/>
        <w:t xml:space="preserve"> and baskets.  </w:t>
      </w:r>
      <w:del w:id="103" w:author=" " w:date="2003-04-01T02:52:00Z">
        <w:r>
          <w:rPr/>
          <w:delText xml:space="preserve">Members of the genus </w:delText>
        </w:r>
      </w:del>
      <w:del w:id="104" w:author=" " w:date="2003-04-01T02:52:00Z">
        <w:r>
          <w:rPr>
            <w:i/>
          </w:rPr>
          <w:delText>Agave</w:delText>
        </w:r>
      </w:del>
      <w:del w:id="105" w:author=" " w:date="2003-04-01T02:52:00Z">
        <w:r>
          <w:rPr/>
          <w:delText xml:space="preserve"> contain steroidal saponins that are used medicinally in the commercial production of steroids.  </w:delText>
        </w:r>
      </w:del>
      <w:r>
        <w:rPr/>
        <w:t xml:space="preserve">Some Agavaceae members also have ornamental importance which has led to extensive planting of various species throughout adaptable climates.  The </w:t>
      </w:r>
      <w:r>
        <w:rPr>
          <w:i/>
        </w:rPr>
        <w:t>Agave americana</w:t>
      </w:r>
      <w:r>
        <w:rPr/>
        <w:t xml:space="preserve"> or century plant can grow up to 7 meters tall and flowers after 15-20 years or growth, dying soon after seed formation.  Additional important genuses include trees of the </w:t>
      </w:r>
      <w:r>
        <w:rPr>
          <w:i/>
        </w:rPr>
        <w:t>Cordyline</w:t>
      </w:r>
      <w:r>
        <w:rPr/>
        <w:t xml:space="preserve">, </w:t>
      </w:r>
      <w:r>
        <w:rPr>
          <w:i/>
        </w:rPr>
        <w:t>Dasylirion</w:t>
      </w:r>
      <w:r>
        <w:rPr/>
        <w:t>,</w:t>
      </w:r>
      <w:r>
        <w:rPr>
          <w:i/>
        </w:rPr>
        <w:t xml:space="preserve"> Nolina</w:t>
      </w:r>
      <w:r>
        <w:rPr/>
        <w:t xml:space="preserve"> grown for ornamental purposes and the genus </w:t>
      </w:r>
      <w:r>
        <w:rPr>
          <w:i/>
        </w:rPr>
        <w:t xml:space="preserve">Dracaena </w:t>
      </w:r>
      <w:r>
        <w:rPr/>
        <w:t xml:space="preserve">which provides a resin for varnishes and paintings.  </w:t>
      </w:r>
      <w:ins w:id="106" w:author=" " w:date="2003-04-01T02:52:00Z">
        <w:r>
          <w:rPr/>
          <w:t xml:space="preserve">Members of the genus </w:t>
        </w:r>
      </w:ins>
      <w:ins w:id="107" w:author=" " w:date="2003-04-01T02:52:00Z">
        <w:r>
          <w:rPr>
            <w:i/>
          </w:rPr>
          <w:t>Agave</w:t>
        </w:r>
      </w:ins>
      <w:ins w:id="108" w:author=" " w:date="2003-04-01T02:52:00Z">
        <w:r>
          <w:rPr/>
          <w:t xml:space="preserve"> contain steroidal saponins that are used medicinally in the commercial production of steroids. </w:t>
        </w:r>
      </w:ins>
      <w:r>
        <w:rPr/>
        <w:t>Agavaceae can be found throughout Asia, Southeast Asia, Australia</w:t>
      </w:r>
      <w:ins w:id="109" w:author=" " w:date="2003-04-01T02:52:00Z">
        <w:r>
          <w:rPr/>
          <w:t>,</w:t>
        </w:r>
      </w:ins>
      <w:r>
        <w:rPr/>
        <w:t xml:space="preserve"> and Polynesia, </w:t>
      </w:r>
      <w:ins w:id="110" w:author=" " w:date="2003-04-01T02:53:00Z">
        <w:r>
          <w:rPr/>
          <w:t xml:space="preserve">as well as West Africa. It is common in </w:t>
        </w:r>
      </w:ins>
      <w:del w:id="111" w:author=" " w:date="2003-04-01T02:53:00Z">
        <w:r>
          <w:rPr/>
          <w:delText xml:space="preserve">from the </w:delText>
        </w:r>
      </w:del>
      <w:r>
        <w:rPr/>
        <w:t>southern U</w:t>
      </w:r>
      <w:ins w:id="112" w:author=" " w:date="2003-04-01T02:53:00Z">
        <w:r>
          <w:rPr/>
          <w:t xml:space="preserve">nited States, Mexico, Guatemala, and the </w:t>
        </w:r>
      </w:ins>
      <w:del w:id="113" w:author=" " w:date="2003-04-01T02:53:00Z">
        <w:r>
          <w:rPr/>
          <w:delText xml:space="preserve">S, Mexico to Guatemala, the </w:delText>
        </w:r>
      </w:del>
      <w:r>
        <w:rPr/>
        <w:t>Caribbean</w:t>
      </w:r>
      <w:del w:id="114" w:author=" " w:date="2003-04-01T02:54:00Z">
        <w:r>
          <w:rPr/>
          <w:delText xml:space="preserve"> and West Africa</w:delText>
        </w:r>
      </w:del>
      <w:r>
        <w:rPr/>
        <w:t xml:space="preserve">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  <w:iCs/>
        </w:rPr>
      </w:pPr>
      <w:r>
        <w:rPr/>
        <w:t>To date five species of this family have been collected in the Oapan, San Juan Tetelcingo, and Ameyaltepec area, belonging to the genera</w:t>
      </w:r>
      <w:r>
        <w:rPr>
          <w:i/>
          <w:iCs/>
        </w:rPr>
        <w:t xml:space="preserve"> Agave </w:t>
      </w:r>
      <w:r>
        <w:rPr/>
        <w:t xml:space="preserve">(3 species) and </w:t>
      </w:r>
      <w:r>
        <w:rPr>
          <w:i/>
          <w:iCs/>
        </w:rPr>
        <w:t>Alloe</w:t>
      </w:r>
      <w:r>
        <w:rPr/>
        <w:t xml:space="preserve"> (1 species).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/>
        <w:t>Reference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immitt M. 2000. Arizona-Sonora Desert Museum. </w:t>
      </w:r>
      <w:bookmarkStart w:id="0" w:name="agave"/>
      <w:r>
        <w:rPr/>
        <w:t>Agavaceae (Agave family)</w:t>
      </w:r>
      <w:bookmarkEnd w:id="0"/>
      <w:r>
        <w:rPr/>
        <w:t xml:space="preserve">. http://www.desertmuseum.org/books/nhsd_agav_nolin_intro.html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Heywood V.H. D.M. Moore, I.B.K. Richardson, W.T. Stearn 1993. Flowering plants of the World. Oxford University Press. New York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avone, P. 1999. Botanical Garden of the University of Catania. www.dipbot.unict.it/orto/boga.htm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Randall, R. 1998-2003. Plant protection society of Western Australia.1998, MONOCOTYLEDONS; AGAVACEAE - Agave Family.  http://members.iinet.net.au/~weeds/western_weeds/mono_alliaceae.ht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/>
        <w:t xml:space="preserve">Sánchez JM.  </w:t>
      </w:r>
      <w:r>
        <w:rPr>
          <w:bCs/>
          <w:lang w:val="es-MX"/>
        </w:rPr>
        <w:t>1998-2003</w:t>
      </w:r>
      <w:r>
        <w:rPr>
          <w:lang w:val="es-MX"/>
        </w:rPr>
        <w:t xml:space="preserve"> ARBOLES ORNAMENTALES. www.arbolesornamentales.com/agavaceae.htm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/>
      </w:pPr>
      <w:r>
        <w:rPr/>
        <w:t xml:space="preserve">Schmidt RJ. 2003. Botanical Dermatology Database. http://BoDD.cf.ac.uk/BoDDHomePage.html. 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>Tormo, R. 2001.  Lecciones Hipertextuales de Botánica. http://www.unex.es/botanica/presenta.htm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/>
      </w:pPr>
      <w:r>
        <w:rPr/>
        <w:t>Zomlefer W.B. 1994. Guide to flowering plant families. University of North Carolina Press. Chapel Hill, N.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vigbar">
    <w:name w:val="navigba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00:00Z</dcterms:created>
  <dc:creator> b</dc:creator>
  <dc:description/>
  <dc:language>en-US</dc:language>
  <cp:lastModifiedBy> </cp:lastModifiedBy>
  <dcterms:modified xsi:type="dcterms:W3CDTF">2003-04-01T08:16:00Z</dcterms:modified>
  <cp:revision>4</cp:revision>
  <dc:subject/>
  <dc:title> </dc:title>
</cp:coreProperties>
</file>