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to US Herbarium donations of Jonathan D Ami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ubiaceae</w:t>
      </w:r>
    </w:p>
    <w:p>
      <w:pPr>
        <w:pStyle w:val="Normal"/>
        <w:rPr/>
      </w:pPr>
      <w:r>
        <w:rPr/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f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plicates have been sent to Charlotte Taylor (MO) as Gifts for determination except for 1855, Randia tetrachantha, which was determined by David Lorence from a photo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500"/>
        <w:gridCol w:w="411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de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tonia s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cocypselum s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opleura uliginosa (Sw.) Bremek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rmacoce s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sea calocephala DC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pa americana L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pa americana L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ia tetracantha (Cav.) DC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sea calocephala DC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Randia armata (Sw.) DC. subsp. armata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</w:tbl>
    <w:p>
      <w:pPr>
        <w:pStyle w:val="PlainText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04:00Z</dcterms:created>
  <dc:creator>Jonathan D Amith</dc:creator>
  <dc:description/>
  <cp:keywords/>
  <dc:language>en-US</dc:language>
  <cp:lastModifiedBy>Jonathan D Amith</cp:lastModifiedBy>
  <dcterms:modified xsi:type="dcterms:W3CDTF">2011-02-28T03:53:00Z</dcterms:modified>
  <cp:revision>5</cp:revision>
  <dc:subject/>
  <dc:title>Manifest to Charlotte Taylor</dc:title>
</cp:coreProperties>
</file>