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Manifest of Papaveraceae for US Herbarium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from Jonathan D Amit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. 2011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2"/>
          <w:szCs w:val="22"/>
        </w:rPr>
        <w:t>Duplicate was sent to Roberto Kiger (Carnegie Mellon) as gift for determination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301"/>
        <w:gridCol w:w="2758"/>
        <w:gridCol w:w="2758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. #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an/Donati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 det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t or new det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ti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gemone ochroleuc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24:00Z</dcterms:created>
  <dc:creator>Jonathan D Amith</dc:creator>
  <dc:description/>
  <cp:keywords/>
  <dc:language>en-US</dc:language>
  <cp:lastModifiedBy>Jonathan D Amith</cp:lastModifiedBy>
  <cp:lastPrinted>2011-02-27T15:18:00Z</cp:lastPrinted>
  <dcterms:modified xsi:type="dcterms:W3CDTF">2011-02-27T21:24:00Z</dcterms:modified>
  <cp:revision>2</cp:revision>
  <dc:subject/>
  <dc:title>Manifest of Malpighiaceae sent to Bill Anderson</dc:title>
</cp:coreProperties>
</file>