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 of Moraceae and Ulmaceae donated to US Herbarium 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plicates have been sent to C.C. Berg as gifts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eudolmedia oxyphyllaria Donnell-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maceae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a micrantha (L.) Blume</w:t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1:00Z</dcterms:created>
  <dc:creator>Jonathan D Amith</dc:creator>
  <dc:description/>
  <cp:keywords/>
  <dc:language>en-US</dc:language>
  <cp:lastModifiedBy>Jonathan D Amith</cp:lastModifiedBy>
  <cp:lastPrinted>2011-02-27T17:18:00Z</cp:lastPrinted>
  <dcterms:modified xsi:type="dcterms:W3CDTF">2011-03-12T20:11:00Z</dcterms:modified>
  <cp:revision>4</cp:revision>
  <dc:subject/>
  <dc:title>Manifest of Moraceae sent to C</dc:title>
</cp:coreProperties>
</file>