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alibri" w:ascii="Calibri" w:hAnsi="Calibri"/>
          <w:b/>
        </w:rPr>
        <w:t xml:space="preserve">Manifest for US Herbarium 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potaceae and Meliaceae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 Jonathan D Amith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b. 2011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fts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plicates have been sent to Terry Pennington (KEW) as gifts for determination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.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teria sapota (Jacq.) H.E. Moore &amp; Stea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ea s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PlainTex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9:00Z</dcterms:created>
  <dc:creator>Jonathan D Amith</dc:creator>
  <dc:description/>
  <cp:keywords/>
  <dc:language>en-US</dc:language>
  <cp:lastModifiedBy>Jonathan D Amith</cp:lastModifiedBy>
  <dcterms:modified xsi:type="dcterms:W3CDTF">2011-02-23T05:00:00Z</dcterms:modified>
  <cp:revision>5</cp:revision>
  <dc:subject/>
  <dc:title>Manifest for Terry Pennington </dc:title>
</cp:coreProperties>
</file>