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of Melastomataceae donated to US Herbarium</w:t>
      </w:r>
    </w:p>
    <w:p>
      <w:pPr>
        <w:pStyle w:val="Normal"/>
        <w:rPr>
          <w:b/>
          <w:b/>
        </w:rPr>
      </w:pPr>
      <w:r>
        <w:rPr>
          <w:b/>
        </w:rPr>
        <w:t>by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pies sent to Frank Almeda (CAS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bouchina tortuosa (Bonpl.) Alm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onia trinervia (Sw.) D. Don ex Lou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obea laevigata (D.Don) Naudi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onia oligotricha (DC.) Naudi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bouchina urvilleana (DC.) Cog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iconia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Heterocentron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1800 was sent to Frank Almeda as a loan for determination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Arthrostemma ciliatum Pavón ex D. D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7:00Z</dcterms:created>
  <dc:creator>Jonathan D Amith</dc:creator>
  <dc:description/>
  <cp:keywords/>
  <dc:language>en-US</dc:language>
  <cp:lastModifiedBy>Jonathan D Amith</cp:lastModifiedBy>
  <dcterms:modified xsi:type="dcterms:W3CDTF">2011-02-23T04:15:00Z</dcterms:modified>
  <cp:revision>4</cp:revision>
  <dc:subject/>
  <dc:title>Manifest for Frank Almeda</dc:title>
</cp:coreProperties>
</file>