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ifest of donations for US Herbarium </w:t>
      </w:r>
    </w:p>
    <w:p>
      <w:pPr>
        <w:pStyle w:val="Normal"/>
        <w:rPr>
          <w:b/>
          <w:b/>
        </w:rPr>
      </w:pPr>
      <w:r>
        <w:rPr>
          <w:b/>
        </w:rPr>
        <w:t>Lythr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licates have been sent of all specimens to Shirley Graham (MO) as gifts for deter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 THAT ANOTHER SPECIMEN—1639—WAS SENT TO GRAHAM AS A LOAN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stroemia in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stroemia in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he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Sent as loan to Graham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hea micropetala Ku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3:00Z</dcterms:created>
  <dc:creator>Jonathan D Amith</dc:creator>
  <dc:description/>
  <cp:keywords/>
  <dc:language>en-US</dc:language>
  <cp:lastModifiedBy>Jonathan D Amith</cp:lastModifiedBy>
  <dcterms:modified xsi:type="dcterms:W3CDTF">2011-02-23T04:58:00Z</dcterms:modified>
  <cp:revision>4</cp:revision>
  <dc:subject/>
  <dc:title>Manifest for Shirley Graham</dc:title>
</cp:coreProperties>
</file>