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nifest to US Herbarium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onation of Leguminose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y Jonathan D Amit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eb. 20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ift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uplicates have been sent to Gwilym Lewis (KEW) as gifts for determination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lease note that in addition #1295 (Coulteria sp.) and #1296 (Chamaecrista sp.) were sent to KEW as LOANS for determination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ythrin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cuna argyrophylla Stand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n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lang w:val="pl-PL"/>
              </w:rPr>
              <w:t xml:space="preserve">Zapoteca tetragona (Willd.) </w:t>
            </w:r>
            <w:r>
              <w:rPr>
                <w:rFonts w:cs="Calibri" w:ascii="Calibri" w:hAnsi="Calibri"/>
              </w:rPr>
              <w:t>H.M. Her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cia cornigera (L.) Willd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ucaena diversifolia (Schltdl.) Bent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ucaena leucocephala (Lam.) DeW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caciella angustissima (Mill.) Britton &amp; Ro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aesalpinia pulcherrima (L.) S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Erythrina caribaea Krukoff et Barne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3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ga tuerckheimii Pitt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3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esmodium intortum (Mill.) Ur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alopogonium caeruleum (Benth) Sau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Bauhinia divaricata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Lennea melanocarpa (Schltdl.) Vatke ex Har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Mimosa diplotricha C. Wright ex Sauva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rotala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rotala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ga paterno Har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a jinicuil (Schlecht.) Vat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nchocarpus guatemalensis Benth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esalpinia pulcherrima (L.) S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n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mosa pudica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tala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modium axillare (Sw.) D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joba arborea (L.) Britton et Ro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a pavoniana G. 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nea melanocarpa (Schltdl.) Vatke ex Har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sia mexicana (Standl.) Ha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nchocarpus hidalgensis Lundel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lte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6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Mimosa polyantha Bent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6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 xml:space="preserve">Neptunia oleracea Lour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cuna aff. pruriens (L.) DC. var. utilis (Wight) Burck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siloma aff. divaricatum (Jacq.) J.F. Macb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tala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n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aecrist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esmodium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hamaecrista aff. desvaux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rotala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enn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enn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8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Entada polystachya (L.) DC. var. polystach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PlainTex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8:00Z</dcterms:created>
  <dc:creator>Jonathan D Amith</dc:creator>
  <dc:description/>
  <cp:keywords/>
  <dc:language>en-US</dc:language>
  <cp:lastModifiedBy>Jonathan D Amith</cp:lastModifiedBy>
  <dcterms:modified xsi:type="dcterms:W3CDTF">2011-02-23T04:21:00Z</dcterms:modified>
  <cp:revision>4</cp:revision>
  <dc:subject/>
  <dc:title>Manifest to Gwilym Lewis </dc:title>
</cp:coreProperties>
</file>