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ifest for US Herbarium</w:t>
        <w:tab/>
        <w:tab/>
        <w:t>Ebenacea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onated by Jonathan D Amith</w:t>
      </w:r>
    </w:p>
    <w:p>
      <w:pPr>
        <w:pStyle w:val="Normal"/>
        <w:spacing w:lineRule="auto" w:line="240" w:before="0" w:after="0"/>
        <w:rPr/>
      </w:pPr>
      <w:r>
        <w:rPr>
          <w:b/>
        </w:rPr>
        <w:t>February 2011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plicates were sent as gifts for donation to Mitch Provance, UC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.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at 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t! or new det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digyna Jacq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rosei Stand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te that 1191 was sent to M. Provance as a loan for determination and will be returne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ospyros digyna Jacq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7:00Z</dcterms:created>
  <dc:creator>peterson</dc:creator>
  <dc:description/>
  <cp:keywords/>
  <dc:language>en-US</dc:language>
  <cp:lastModifiedBy>peterson</cp:lastModifiedBy>
  <cp:lastPrinted>2011-03-08T19:26:00Z</cp:lastPrinted>
  <dcterms:modified xsi:type="dcterms:W3CDTF">2011-03-09T00:37:00Z</dcterms:modified>
  <cp:revision>2</cp:revision>
  <dc:subject/>
  <dc:title/>
</cp:coreProperties>
</file>