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nifest of Convolvulaceae donated to US Herbariu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plicates were sent to Andrew McDonald (Dept. of Biology , The University of Texas – Pan American , 1201 W. University Dr., Edinburg, TX  78541) as gifts for determin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27"/>
        <w:gridCol w:w="439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Col. #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Present det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Stet or new dets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0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pomoea populina Hous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0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3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erremia umbelata (L.) Hall. f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4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pomoea batatas L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7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Ipomoea trifida (H.B. &amp; K.) G. Don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8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Jacquemontia s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PlainText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specimen #1085, Ipomoea sp. was sent to Andrew MacDonald as a Loan for Determination and will be return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31:00Z</dcterms:created>
  <dc:creator>Jonathan D Amith</dc:creator>
  <dc:description/>
  <cp:keywords/>
  <dc:language>en-US</dc:language>
  <cp:lastModifiedBy>Jonathan D Amith</cp:lastModifiedBy>
  <cp:lastPrinted>2011-02-27T18:31:00Z</cp:lastPrinted>
  <dcterms:modified xsi:type="dcterms:W3CDTF">2011-02-27T23:33:00Z</dcterms:modified>
  <cp:revision>3</cp:revision>
  <dc:subject/>
  <dc:title>Manifest of Convolvulaceae to Andrew MacDonaldo</dc:title>
</cp:coreProperties>
</file>