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nifest of Campanulaceae donated to US Herbarium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om Jonathan D Amit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b. 20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Style w:val="Emuihsectionname"/>
          <w:rFonts w:cs="Tahoma" w:ascii="Calibri" w:hAnsi="Calibri"/>
          <w:b/>
          <w:sz w:val="22"/>
          <w:szCs w:val="22"/>
        </w:rPr>
        <w:t xml:space="preserve">Duplicates of specimens were sent to </w:t>
      </w:r>
      <w:r>
        <w:rPr>
          <w:rFonts w:cs="Calibri" w:ascii="Calibri" w:hAnsi="Calibri"/>
          <w:b/>
          <w:sz w:val="22"/>
          <w:szCs w:val="22"/>
        </w:rPr>
        <w:t>Tina Ayers (ASC) as gifts for determinati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418"/>
        <w:gridCol w:w="4089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Col. #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Present det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 with subspecies if possibl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25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Lobelia cardinalis L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48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Lobelia laxiflor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</w:tbl>
    <w:p>
      <w:pPr>
        <w:pStyle w:val="PlainText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uihsectionname">
    <w:name w:val="emuihsection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13:00Z</dcterms:created>
  <dc:creator>Jonathan D Amith</dc:creator>
  <dc:description/>
  <cp:keywords/>
  <dc:language>en-US</dc:language>
  <cp:lastModifiedBy>Jonathan D Amith</cp:lastModifiedBy>
  <cp:lastPrinted>2011-02-27T16:12:00Z</cp:lastPrinted>
  <dcterms:modified xsi:type="dcterms:W3CDTF">2011-02-27T21:13:00Z</dcterms:modified>
  <cp:revision>2</cp:revision>
  <dc:subject/>
  <dc:title>Manifest of Campanulaceae sent to Tina Ayers</dc:title>
</cp:coreProperties>
</file>