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 of Begoniaceae and Bromeliaceae donated to US Herbariu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plicates were sent to Kathleen Burt-Utley for determinatio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goniacea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44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erminat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ermina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heracleifolia Schlect &amp; Cham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manicata Brongn. ex F. Cel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. plebeja? or stigmosa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meliace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44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Bromeliaceae #1452 and #1536 were sent to Kathleen Burt-Utley as loans for determination and will be returned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2:00Z</dcterms:created>
  <dc:creator>Jonathan D Amith</dc:creator>
  <dc:description/>
  <cp:keywords/>
  <dc:language>en-US</dc:language>
  <cp:lastModifiedBy>Jonathan D Amith</cp:lastModifiedBy>
  <cp:lastPrinted>2011-02-27T14:52:00Z</cp:lastPrinted>
  <dcterms:modified xsi:type="dcterms:W3CDTF">2011-02-27T19:54:00Z</dcterms:modified>
  <cp:revision>3</cp:revision>
  <dc:subject/>
  <dc:title>Manifest of Begoniaceae and Bromeliaceae sent to Kathleen Burt-Utley for determination</dc:title>
</cp:coreProperties>
</file>