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 for US Herbarium</w:t>
        <w:tab/>
        <w:t>Amaranthaceae and Chenopodiacea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nated by Jonathan D Amit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plicates were sent to Donald Pratt as gifts for determin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6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t at 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t! or new de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mphrena serr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Dysphania </w:t>
            </w:r>
            <w:r>
              <w:rPr>
                <w:b/>
              </w:rPr>
              <w:t>s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note that 1745 was sent to D. Pratt as a loan for determination and will be return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0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41:00Z</dcterms:created>
  <dc:creator>peterson</dc:creator>
  <dc:description/>
  <cp:keywords/>
  <dc:language>en-US</dc:language>
  <cp:lastModifiedBy>Jonathan D Amith</cp:lastModifiedBy>
  <cp:lastPrinted>2011-03-08T20:16:00Z</cp:lastPrinted>
  <dcterms:modified xsi:type="dcterms:W3CDTF">2011-03-12T20:41:00Z</dcterms:modified>
  <cp:revision>2</cp:revision>
  <dc:subject/>
  <dc:title>Manifest for US Herbarium</dc:title>
</cp:coreProperties>
</file>