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ifest of Acanthaceae sent to Tom Daniel</w:t>
      </w:r>
    </w:p>
    <w:p>
      <w:pPr>
        <w:pStyle w:val="Normal"/>
        <w:rPr/>
      </w:pPr>
      <w:r>
        <w:rPr/>
        <w:t>from Jonathan D A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011</w:t>
      </w:r>
    </w:p>
    <w:p>
      <w:pPr>
        <w:pStyle w:val="Normal"/>
        <w:rPr/>
      </w:pPr>
      <w:r>
        <w:rPr/>
        <w:t>C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ll are gifts for determination </w:t>
      </w:r>
      <w:r>
        <w:rPr>
          <w:b/>
        </w:rPr>
        <w:t>EXCEPT 1752: LO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9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. 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 det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t or new d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nbergia fragans Roxb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liptera sp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ellia sp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cia spicigera Schltdl. or J. leonardii Wassh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nostephanus haematodes (Schltdl.) T.F. Daniel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euderanthemum sp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17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ellia aff. squarrosa (Fenzl) Cufodontis ex E. Walke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41:00Z</dcterms:created>
  <dc:creator>Jonathan D Amith</dc:creator>
  <dc:description/>
  <cp:keywords/>
  <dc:language>en-US</dc:language>
  <cp:lastModifiedBy>Jonathan D Amith</cp:lastModifiedBy>
  <dcterms:modified xsi:type="dcterms:W3CDTF">2011-02-23T05:02:00Z</dcterms:modified>
  <cp:revision>5</cp:revision>
  <dc:subject/>
  <dc:title>Manifest of Acanthaceae sent to Tom Daniel</dc:title>
</cp:coreProperties>
</file>