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Manifest for Mitchell Provance</w:t>
        <w:tab/>
        <w:tab/>
        <w:t>Ebenacea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niversity of California, Riverside UCR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Sent by Jonathan D Amith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February 2011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LEASE CONSIDER 1191 AS A LOAN IF POSSIBL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700"/>
        <w:gridCol w:w="3060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l. #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t at pres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et! or new det.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ospyros digyna Jacq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7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ospyros digyna Jacq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ospyros rosei Standle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0:19:00Z</dcterms:created>
  <dc:creator>peterson</dc:creator>
  <dc:description/>
  <cp:keywords/>
  <dc:language>en-US</dc:language>
  <cp:lastModifiedBy>peterson</cp:lastModifiedBy>
  <dcterms:modified xsi:type="dcterms:W3CDTF">2011-03-09T00:26:00Z</dcterms:modified>
  <cp:revision>1</cp:revision>
  <dc:subject/>
  <dc:title/>
</cp:coreProperties>
</file>