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for Gemma Bramley </w:t>
      </w:r>
    </w:p>
    <w:p>
      <w:pPr>
        <w:pStyle w:val="Normal"/>
        <w:rPr/>
      </w:pPr>
      <w:r>
        <w:rPr/>
        <w:t>Lamiaceae and Verbenaceae</w:t>
      </w:r>
    </w:p>
    <w:p>
      <w:pPr>
        <w:pStyle w:val="Normal"/>
        <w:rPr/>
      </w:pPr>
      <w:r>
        <w:rPr/>
        <w:t>Sent by Jonathan D Amith</w:t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42"/>
        <w:gridCol w:w="418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Col. #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Previous det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Stet or new det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0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Hyptis ? s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lerodendrum bungei Steud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8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5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ornutia s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lang w:val="pt-PT"/>
              </w:rPr>
              <w:t xml:space="preserve">Hyptis suaveolens (L.) </w:t>
            </w:r>
            <w:r>
              <w:rPr>
                <w:rFonts w:cs="Calibri" w:ascii="Calibri" w:hAnsi="Calibri"/>
              </w:rPr>
              <w:t>Poit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rodendrum chinense (Osbeck) Mabb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18"/>
        <w:gridCol w:w="42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l. #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s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pia umbellata Cav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7:00Z</dcterms:created>
  <dc:creator>Jonathan D Amith</dc:creator>
  <dc:description/>
  <cp:keywords/>
  <dc:language>en-US</dc:language>
  <cp:lastModifiedBy>Jonathan D Amith</cp:lastModifiedBy>
  <dcterms:modified xsi:type="dcterms:W3CDTF">2011-03-12T20:07:00Z</dcterms:modified>
  <cp:revision>5</cp:revision>
  <dc:subject/>
  <dc:title>Manifest for Gemma Bramley</dc:title>
</cp:coreProperties>
</file>