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Melastomataceae for Frank Almeda</w:t>
      </w:r>
    </w:p>
    <w:p>
      <w:pPr>
        <w:pStyle w:val="Normal"/>
        <w:rPr/>
      </w:pPr>
      <w:r>
        <w:rPr/>
        <w:t>Sent by Jonathan D Amith</w:t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 THAT 1800 IS A LOAN FOR DETERMINATION/S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Col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Previous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Stet or new d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Arthrostemma ciliatum Pavón ex D. D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</w:rPr>
        <w:t>All others are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bouchina tortuosa (Bonpl.) Alme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onia trinervia (Sw.) D. Don ex Lou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obea laevigata (D.Don) Naudi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onia oligotricha (DC.) Naudi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bouchina urvilleana (DC.) Cog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Miconia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Heterocentron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36:00Z</dcterms:created>
  <dc:creator>Jonathan D Amith</dc:creator>
  <dc:description/>
  <cp:keywords/>
  <dc:language>en-US</dc:language>
  <cp:lastModifiedBy>Jonathan D Amith</cp:lastModifiedBy>
  <dcterms:modified xsi:type="dcterms:W3CDTF">2011-02-23T04:14:00Z</dcterms:modified>
  <cp:revision>6</cp:revision>
  <dc:subject/>
  <dc:title>Manifest for Frank Almeda</dc:title>
</cp:coreProperties>
</file>