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 of Urticaceae for Dennis Woodlan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om Jonathan D Amit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b.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fts for determin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494"/>
        <w:gridCol w:w="43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. #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de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ra caracasana (Jacq.) Griseb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ra sp. (perhaps Urera caracasana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50:00Z</dcterms:created>
  <dc:creator>Jonathan D Amith</dc:creator>
  <dc:description/>
  <cp:keywords/>
  <dc:language>en-US</dc:language>
  <cp:lastModifiedBy>Jonathan D Amith</cp:lastModifiedBy>
  <dcterms:modified xsi:type="dcterms:W3CDTF">2011-02-27T21:50:00Z</dcterms:modified>
  <cp:revision>2</cp:revision>
  <dc:subject/>
  <dc:title>Manifest of Urticaceae for Dennis Woodland</dc:title>
</cp:coreProperties>
</file>