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Manifest of Malpighiaceae sent to Bill and Christiane Anderson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 Jonathan D Amith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b. 2011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note that #1411 is a Loan for determination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#1315, #1444, #1518 are gifts for determination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#1290 and #1291 are probably the same species of Lasiocarpus. Please keep one as a donation if duplicates.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301"/>
        <w:gridCol w:w="2758"/>
        <w:gridCol w:w="2758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. #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an/Donatio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ent det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et or new det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0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#1290 and #1291 are same species, keep one as donation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siocarpus sp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1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siocarpus sp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atio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teropterys brachiata (L.) DC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a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nchosia sp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atio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atio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9:15:00Z</dcterms:created>
  <dc:creator>Jonathan D Amith</dc:creator>
  <dc:description/>
  <cp:keywords/>
  <dc:language>en-US</dc:language>
  <cp:lastModifiedBy>Jonathan D Amith</cp:lastModifiedBy>
  <dcterms:modified xsi:type="dcterms:W3CDTF">2011-03-16T04:24:00Z</dcterms:modified>
  <cp:revision>4</cp:revision>
  <dc:subject/>
  <dc:title>Manifest of Malpighiaceae sent to Bill Anderson</dc:title>
</cp:coreProperties>
</file>