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Relation of material to be sent out: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29 September 2009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lease note that copies of this summary and all manifests are online at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Cs w:val="22"/>
          </w:rPr>
          <w:t>http://www.balsas-nahuatl.org/smithsonian/2009-09-29</w:t>
        </w:r>
      </w:hyperlink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lease note the address for Kathleen Burt-Utley and the fact that it should be addressed to her c/o Dr. Bruce Hansen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There are two specimens (original and duplicates) for John Kress and one specimen for Larry Skog (original and duplicate) also waiting to be given to each.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2160"/>
        <w:gridCol w:w="2152"/>
        <w:gridCol w:w="263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ecipie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Herbari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aterial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uplicates to be held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pecial instruction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nald Prat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STC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nald Pratt</w:t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erbarium</w:t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ology Department</w:t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ephen F. Austin State University</w:t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.O. Box 13003 SFA Station</w:t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Nacogdoches, Texas 75962-3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Amaranthaceae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Chenopodiacea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uplicates of all 5 specimens to be held at Smithsonia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on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obert Kig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M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bert Kiger</w:t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erbarium</w:t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ction of Botany</w:t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rnegie Museum of Natural History</w:t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 Forbes Avenue</w:t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Pittsburgh, Penn. 15213-4080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Papaveracea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uplicates of specimen to be held at Smithsonia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auren Ra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OL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uren Raz</w:t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erbario Nacional Colombiano</w:t>
              <w:tab/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stituto de Ciencias Naturales</w:t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versidad Nacional de Colombia</w:t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artado Aéreo 7495</w:t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gotá, D.C.</w:t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Colomb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Dioscoreacea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uplicates of all 2 specimens to be held at Smithsonia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ichael Ne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 Solanaceae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Cucurbitacea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uplicates of all 9 specimens to be held at Smithsonia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athleen Burt-Utle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SF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PlainTex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athleen Burt-Utley</w:t>
            </w:r>
          </w:p>
          <w:p>
            <w:pPr>
              <w:pStyle w:val="PlainTex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/o Dr. Bruce Hansen</w:t>
            </w:r>
          </w:p>
          <w:p>
            <w:pPr>
              <w:pStyle w:val="PlainTex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urator of the Herbarium</w:t>
            </w:r>
          </w:p>
          <w:p>
            <w:pPr>
              <w:pStyle w:val="PlainTex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partment of Biology</w:t>
            </w:r>
          </w:p>
          <w:p>
            <w:pPr>
              <w:pStyle w:val="PlainTex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niversity of South Florida</w:t>
            </w:r>
          </w:p>
          <w:p>
            <w:pPr>
              <w:pStyle w:val="PlainTex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202 E. Fowler Ave.</w:t>
            </w:r>
          </w:p>
          <w:p>
            <w:pPr>
              <w:pStyle w:val="PlainText"/>
              <w:rPr>
                <w:rFonts w:ascii="Cambria" w:hAnsi="Cambria" w:cs="Cambria"/>
                <w:sz w:val="22"/>
                <w:szCs w:val="22"/>
              </w:rPr>
            </w:pPr>
            <w:r>
              <w:rPr/>
              <w:t>Tampa,  FL  336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Begoniaceae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Bromeliacea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uplicates of all 4 specimens to be held at Smithsonia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ennis Woodlan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UB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PlainTex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nnis Woodland</w:t>
            </w:r>
          </w:p>
          <w:p>
            <w:pPr>
              <w:pStyle w:val="PlainTex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erbarium, Museum of Natural History</w:t>
            </w:r>
          </w:p>
          <w:p>
            <w:pPr>
              <w:pStyle w:val="PlainTex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drews University</w:t>
            </w:r>
          </w:p>
          <w:p>
            <w:pPr>
              <w:pStyle w:val="PlainText"/>
              <w:rPr>
                <w:rFonts w:ascii="Cambria" w:hAnsi="Cambria" w:cs="Cambria"/>
                <w:sz w:val="22"/>
                <w:szCs w:val="22"/>
              </w:rPr>
            </w:pPr>
            <w:r>
              <w:rPr/>
              <w:t>Berrien Springs, Michigan 49104-04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Urticacea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uplicates of all 2 specimens to be held at Smithsonia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 US National Herbariu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2160"/>
        <w:gridCol w:w="2152"/>
        <w:gridCol w:w="263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ohn Kres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Monocot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arry Sko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Gesneriacea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orient="landscape" w:w="15840" w:h="12240"/>
      <w:pgMar w:left="1440" w:right="1440" w:gutter="0" w:header="0" w:top="1325" w:footer="0" w:bottom="1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</w:tabs>
      <w:bidi w:val="0"/>
    </w:pPr>
    <w:rPr>
      <w:rFonts w:ascii="Times New (W1)" w:hAnsi="Times New (W1)" w:eastAsia="Times New Roman" w:cs="Times New (W1)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FootnoteReferenceTimesNewRoman11pt">
    <w:name w:val="Style Footnote Reference + Times New Roman 11 pt"/>
    <w:basedOn w:val="FootnoteCharacters"/>
    <w:qFormat/>
    <w:rPr>
      <w:rFonts w:ascii="Times New Roman" w:hAnsi="Times New Roman" w:cs="Times New Roman"/>
      <w:sz w:val="22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left" w:pos="-720" w:leader="none"/>
        <w:tab w:val="left" w:pos="720" w:leader="none"/>
        <w:tab w:val="left" w:pos="1440" w:leader="none"/>
      </w:tabs>
      <w:suppressAutoHyphens w:val="true"/>
    </w:pPr>
    <w:rPr>
      <w:rFonts w:ascii="Times New Roman" w:hAnsi="Times New Roman" w:cs="Times New Roman"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sas-nahuatl.org/smithsonian/2009-09-2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4:03:00Z</dcterms:created>
  <dc:creator>Jonathan D Amith</dc:creator>
  <dc:description/>
  <cp:keywords/>
  <dc:language>en-US</dc:language>
  <cp:lastModifiedBy>Jonathan D Amith</cp:lastModifiedBy>
  <dcterms:modified xsi:type="dcterms:W3CDTF">2009-10-01T21:08:00Z</dcterms:modified>
  <cp:revision>8</cp:revision>
  <dc:subject/>
  <dc:title>1174</dc:title>
</cp:coreProperties>
</file>