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Manifest  of  1 Gesneriaceae to Larry Skog (US)</w:t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GIFT FOR DETERMINATION (plus one duplicate for donation elsewhere)</w:t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22"/>
        </w:rPr>
        <w:t>29 September 2009</w:t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Please send determinations, stets, or changes in previous determinations to Jonathan Amith at the following email address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ab/>
        <w:t>nahuatl.biology@gmail.com</w:t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Gesneriaceae</w:t>
        <w:tab/>
        <w:tab/>
        <w:t>Total:</w:t>
      </w:r>
      <w:r>
        <w:rPr>
          <w:rFonts w:cs="Cambria" w:ascii="Cambria" w:hAnsi="Cambria"/>
          <w:szCs w:val="22"/>
        </w:rPr>
        <w:t xml:space="preserve">  1 collection (+duplicate)</w:t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tbl>
      <w:tblPr>
        <w:tblW w:w="11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834"/>
        <w:gridCol w:w="2813"/>
        <w:gridCol w:w="2795"/>
      </w:tblGrid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l.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enu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ientific determinatio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huatl nam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et or new de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ussonia</w:t>
            </w:r>
          </w:p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es-MX"/>
              </w:rPr>
              <w:t>Moussonia deppeana</w:t>
            </w:r>
            <w:r>
              <w:rPr>
                <w:rFonts w:cs="Cambria" w:ascii="Cambria" w:hAnsi="Cambria"/>
                <w:sz w:val="22"/>
                <w:szCs w:val="22"/>
                <w:lang w:val="es-MX"/>
              </w:rPr>
              <w:t xml:space="preserve"> (Schltdl. &amp; Cham.) Hanst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stly not named, though one consultant gave pīpilōlxōchit (lit. “earing flower”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t was made by L. Skog in viewing specimens at Smithsonian</w:t>
            </w:r>
          </w:p>
        </w:tc>
      </w:tr>
    </w:tbl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lease give to </w:t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rry Skog (US)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OTE: A duplicate of this specimen will be given to MEXU, to please feel free to donate the duplicate you have elsewhere.</w:t>
      </w:r>
    </w:p>
    <w:sectPr>
      <w:type w:val="nextPage"/>
      <w:pgSz w:orient="landscape" w:w="15840" w:h="12240"/>
      <w:pgMar w:left="1440" w:right="1440" w:gutter="0" w:header="0" w:top="1325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</w:pPr>
    <w:rPr>
      <w:rFonts w:ascii="Times New (W1)" w:hAnsi="Times New (W1)" w:eastAsia="Times New Roman" w:cs="Times New (W1)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00:00Z</dcterms:created>
  <dc:creator>Jonathan D Amith</dc:creator>
  <dc:description/>
  <cp:keywords/>
  <dc:language>en-US</dc:language>
  <cp:lastModifiedBy>Jonathan D Amith</cp:lastModifiedBy>
  <dcterms:modified xsi:type="dcterms:W3CDTF">2009-10-01T21:02:00Z</dcterms:modified>
  <cp:revision>3</cp:revision>
  <dc:subject/>
  <dc:title>1174</dc:title>
</cp:coreProperties>
</file>