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anifest  of  2 Begoniaceae and 2 Bromeliaceae to Kathleen Burt-Utley (USF; see address below)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GIFTS FOR DETERMINATION</w:t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29 September 2009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ease send determinations, stets, or changes in previous determinations to Jonathan Amith at the following email address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nahuatl.biology@gmail.com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Begoniaceae</w:t>
        <w:tab/>
        <w:tab/>
        <w:t xml:space="preserve">Total:  2 collections </w:t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834"/>
        <w:gridCol w:w="2813"/>
        <w:gridCol w:w="2795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go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gonia nelumbiifolia Schlecht. &amp; Cham. (K B-U from photo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owteyōxokoyōli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go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gonia incarnata Link &amp; Otto (K B-U from photo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o:xokoyo:l te:mpala:mpah or i:xa:na:lxo:chi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Bromeliaceae</w:t>
        <w:tab/>
        <w:tab/>
        <w:t xml:space="preserve">Total:  2 collections </w:t>
      </w:r>
    </w:p>
    <w:tbl>
      <w:tblPr>
        <w:tblW w:w="12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20"/>
        <w:gridCol w:w="2834"/>
        <w:gridCol w:w="2813"/>
        <w:gridCol w:w="2795"/>
      </w:tblGrid>
      <w:tr>
        <w:trPr>
          <w:trHeight w:val="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enu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ientific determin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huatl na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t or new det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llands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kolo:me: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8 (2 specime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llands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:po:yo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2"/>
        </w:rPr>
        <w:t>Duplicates of all specimens (2 specimens of 1208) have been donated to the US National Herbarium.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send to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athleen Burt-Utley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/o Dr. Bruce Hansen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urator of the Herbarium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epartment of Biology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niversity of South Florid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202 E. Fowler Ave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ampa,  FL  33620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7:00Z</dcterms:created>
  <dc:creator>Jonathan D Amith</dc:creator>
  <dc:description/>
  <cp:keywords/>
  <dc:language>en-US</dc:language>
  <cp:lastModifiedBy>Jonathan D Amith</cp:lastModifiedBy>
  <dcterms:modified xsi:type="dcterms:W3CDTF">2009-10-01T21:02:00Z</dcterms:modified>
  <cp:revision>5</cp:revision>
  <dc:subject/>
  <dc:title>1174</dc:title>
</cp:coreProperties>
</file>