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Manifest  of  2 Urticaceae to Dennis Woodland (AUB)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GIFTS FOR DETERMINATION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</w:rPr>
        <w:t>29 September 2009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lease send determinations, stets, or changes in previous determinations to Jonathan Amith at the following email addres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nahuatl.biology@gmail.com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Urticaceae</w:t>
        <w:tab/>
        <w:tab/>
        <w:t>Total:</w:t>
      </w:r>
      <w:r>
        <w:rPr>
          <w:rFonts w:cs="Cambria" w:ascii="Cambria" w:hAnsi="Cambria"/>
          <w:szCs w:val="22"/>
        </w:rPr>
        <w:t xml:space="preserve">  2 collections 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34"/>
        <w:gridCol w:w="2813"/>
        <w:gridCol w:w="2795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era caracasana (Jacq.) Griseb. (by D. Woodland, from photo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ātsītsikā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yriocarp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yriocarpa longipes Liebm.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by D. Woodland, from photo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ātsītsikā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uplicates of all specimens have been donated to the US National Herbarium.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send to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ab/>
        <w:t>Dennis Woodland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urator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ab/>
        <w:t>Herbarium, Museum of Natural History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ndrews University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errien Springs, Michigan 49104-0410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08:00Z</dcterms:created>
  <dc:creator>Jonathan D Amith</dc:creator>
  <dc:description/>
  <cp:keywords/>
  <dc:language>en-US</dc:language>
  <cp:lastModifiedBy>Jonathan D Amith</cp:lastModifiedBy>
  <dcterms:modified xsi:type="dcterms:W3CDTF">2009-10-01T20:59:00Z</dcterms:modified>
  <cp:revision>6</cp:revision>
  <dc:subject/>
  <dc:title>1174</dc:title>
</cp:coreProperties>
</file>