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Manifest  of  1 Papaveraceae to Robert Kiger (CM)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GIFTS FOR DETERMINATION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2"/>
        </w:rPr>
        <w:t>29 September 2009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lease send determinations, stets, or changes in previous determinations to Jonathan Amith at the following email address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nahuatl.biology@gmail.com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Papaveraceae</w:t>
        <w:tab/>
        <w:tab/>
        <w:t>Total:</w:t>
      </w:r>
      <w:r>
        <w:rPr>
          <w:rFonts w:cs="Cambria" w:ascii="Cambria" w:hAnsi="Cambria"/>
          <w:szCs w:val="22"/>
        </w:rPr>
        <w:t xml:space="preserve">  1 collection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tbl>
      <w:tblPr>
        <w:tblW w:w="11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834"/>
        <w:gridCol w:w="2813"/>
        <w:gridCol w:w="2795"/>
      </w:tblGrid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l.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enu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ientific determinati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huatl nam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et or new d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occoni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sz w:val="22"/>
                <w:szCs w:val="22"/>
                <w:lang w:val="es-MX"/>
              </w:rPr>
              <w:t>Bocconia arbore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chehkaxiwit</w:t>
            </w:r>
          </w:p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lit. left-wind-herbaceous.plant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uplicates of all specimens have been donated to the US National Herbarium.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lease send to 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ert Kiger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rbarium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tion of Botany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negie Museum of Natural History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00 Forbes Avenue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ttsburgh, Penn. 15213-4080</w:t>
        <w:tab/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17:00Z</dcterms:created>
  <dc:creator>Jonathan D Amith</dc:creator>
  <dc:description/>
  <cp:keywords/>
  <dc:language>en-US</dc:language>
  <cp:lastModifiedBy>Jonathan D Amith</cp:lastModifiedBy>
  <dcterms:modified xsi:type="dcterms:W3CDTF">2009-10-01T21:04:00Z</dcterms:modified>
  <cp:revision>5</cp:revision>
  <dc:subject/>
  <dc:title>1174</dc:title>
</cp:coreProperties>
</file>