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Manifest  of  2 Dioscoreaceae to Lauren Raz (COL)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GIFTS FOR DETERMINATION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22"/>
        </w:rPr>
        <w:t>29 September 2009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lease send determinations, stets, or changes in previous determinations to Jonathan Amith at the following email address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>nahuatl.biology@gmail.com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Dioscoreaceae</w:t>
        <w:tab/>
        <w:tab/>
        <w:t>Total:</w:t>
      </w:r>
      <w:r>
        <w:rPr>
          <w:rFonts w:cs="Cambria" w:ascii="Cambria" w:hAnsi="Cambria"/>
          <w:szCs w:val="22"/>
        </w:rPr>
        <w:t xml:space="preserve">  2 collections 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tbl>
      <w:tblPr>
        <w:tblW w:w="11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834"/>
        <w:gridCol w:w="2813"/>
        <w:gridCol w:w="2795"/>
      </w:tblGrid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l.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enu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ientific determinati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huatl nam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et or new d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oscor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rhaps D.composita</w:t>
            </w:r>
          </w:p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hich is, like āpahkamoh, used to kill fis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āpahkamoh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oscor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rhaps D. bulbife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:rrohte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uplicates of all specimens have been donated to the US National Herbarium.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lease send t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auren Raz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Herbario Nacional Colombiano</w:t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Instituto de Ciencias Naturale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niversidad Nacional de Colombia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Apartado Aéreo 7495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ogotá, D.C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lombia</w:t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2:07:00Z</dcterms:created>
  <dc:creator>Jonathan D Amith</dc:creator>
  <dc:description/>
  <cp:keywords/>
  <dc:language>en-US</dc:language>
  <cp:lastModifiedBy>Jonathan D Amith</cp:lastModifiedBy>
  <dcterms:modified xsi:type="dcterms:W3CDTF">2009-10-01T21:03:00Z</dcterms:modified>
  <cp:revision>5</cp:revision>
  <dc:subject/>
  <dc:title>1174</dc:title>
</cp:coreProperties>
</file>