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anifest  of  2 Monocots to John Kress (US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FOR DETERMINATION (plus duplicates for gifts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29 September 2009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ease send determinations, stets, or changes in previous determinations to Jonathan Amith at the following email addres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nahuatl.biology@gmail.com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onocots</w:t>
        <w:tab/>
        <w:tab/>
        <w:t>Total:</w:t>
      </w:r>
      <w:r>
        <w:rPr>
          <w:rFonts w:cs="Cambria" w:ascii="Cambria" w:hAnsi="Cambria"/>
          <w:szCs w:val="22"/>
        </w:rPr>
        <w:t xml:space="preserve">  2 collections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34"/>
        <w:gridCol w:w="2813"/>
        <w:gridCol w:w="2795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oenocaulon?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:iswatsitsi:n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iminutive of iswat, used to refer to blades, such as those of grasses, corn plants, etc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ant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:yo:iswat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lit., turtle blades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give to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Kress (US)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5:00Z</dcterms:created>
  <dc:creator>Jonathan D Amith</dc:creator>
  <dc:description/>
  <cp:keywords/>
  <dc:language>en-US</dc:language>
  <cp:lastModifiedBy>Jonathan D Amith</cp:lastModifiedBy>
  <dcterms:modified xsi:type="dcterms:W3CDTF">2009-10-01T21:01:00Z</dcterms:modified>
  <cp:revision>4</cp:revision>
  <dc:subject/>
  <dc:title>1174</dc:title>
</cp:coreProperties>
</file>