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anifest  of  4 Amaranthaceae and 1 Chenopodiaceae to Donald Pratt (ASTC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IFTS FOR DETERMIN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9 September 200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ease send determinations, stets, or changes in previous determinations to Jonathan Amith at the following email addres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huatl.biology@gmail.com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maranthaceae</w:t>
        <w:tab/>
        <w:tab/>
        <w:t xml:space="preserve">Total:  4 collections </w:t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4320"/>
        <w:gridCol w:w="1962"/>
      </w:tblGrid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.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ientific determi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huatl na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okoxo:chit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bow-flower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ome call it this, most have no nam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s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:talxo:chit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-flower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ome call it this, most have no nam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swa:wkilit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rn-amaranth-edible.greens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mmonly known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aranth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:wkilit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ahtli/chia-edible.plan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henopodiaceae</w:t>
        <w:tab/>
        <w:t>1 specime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4320"/>
        <w:gridCol w:w="19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nopo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nopodium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:paso:t </w:t>
            </w:r>
          </w:p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aso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plicates of all specimens have been donated to the US National Herbarium.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send to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ld Pratt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barium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logy Department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hen F. Austin State University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O. Box 13003 SFA Station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cogdoches, Texas 75962-3003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0:00Z</dcterms:created>
  <dc:creator>Jonathan D Amith</dc:creator>
  <dc:description/>
  <cp:keywords/>
  <dc:language>en-US</dc:language>
  <cp:lastModifiedBy>Jonathan D Amith</cp:lastModifiedBy>
  <dcterms:modified xsi:type="dcterms:W3CDTF">2009-10-01T21:00:00Z</dcterms:modified>
  <cp:revision>5</cp:revision>
  <dc:subject/>
  <dc:title>1174</dc:title>
</cp:coreProperties>
</file>