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s of 2009-02-12 summary of shipping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7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rium code or addres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instruc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canth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m Dani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nd as instructed on manifest one copy of 1095, 1117, 1282 to Daniel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ep dups of 1095, 1117, 1282 for 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ster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Harold Robin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ive all to Robinson. Keep dups for gift exchan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ommelinac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Robert Fa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ive all to Faden. Keep dups for gift exchange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NOTE: Faden already has thes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Cyper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ark Str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ive all to Strong. Keeps dups for gift exchan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Wurda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offrey Levi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Javier Fern</w:t>
            </w:r>
            <w:r>
              <w:rPr>
                <w:color w:val="FF0000"/>
                <w:lang w:val="es-MX"/>
              </w:rPr>
              <w:t>ández Cas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LL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 all to Wurdac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nd dup of 1131 and any other Acalyphas to Levin as gift for determina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Send dup of 1236 and any other Cnidoscolus to Fernández Casas as gift for d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alvaceae, Sterculiaceae, Tili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Larry Dor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ive all to Dorr. Keeps dups for gift exchan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lastomat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rank Alme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nd as instructed on manifest one copy of 8 specimens to Almeda: 1107, 1110, 1138, 1142, 1203, 1266, 1271, 1273 as gift for determinat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eep for US as instructed on manifest 7 specimens: 1107, 1138, 1142, 1203, 1266, 1271, 127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E: 1110 will be sent from Mexico to US lat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gr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Wag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ll to Wagner. Keeps dups for gift exchan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Callej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s instructed on manifest one copy of 7 specimens to Callejas: 1174, 1175, 1180, 1189, 1228, 1254, 12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for US as instructed on manifest 6 specimens: 1174, 1175, 1180, 1189, 1254, 12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1228 will be sent from Mexico to US lat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o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Paul Peter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Give all to Peterson. Keeps dups for gift exchange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NOTE: Peterson already has thes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Aceve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ll to Acevedo. Keeps dups for gift exchan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beraceae and Cannace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re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ll to Kress. Keeps dups for gift ex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ign addresses</w:t>
      </w:r>
    </w:p>
    <w:p>
      <w:pPr>
        <w:pStyle w:val="Normal"/>
        <w:rPr/>
      </w:pPr>
      <w:r>
        <w:rPr/>
        <w:tab/>
        <w:t>F. Javier Fernández Casas</w:t>
      </w:r>
    </w:p>
    <w:p>
      <w:pPr>
        <w:pStyle w:val="Normal"/>
        <w:rPr/>
      </w:pPr>
      <w:r>
        <w:rPr/>
        <w:tab/>
        <w:t>Real Jardín Botánico</w:t>
      </w:r>
    </w:p>
    <w:p>
      <w:pPr>
        <w:pStyle w:val="Normal"/>
        <w:rPr/>
      </w:pPr>
      <w:r>
        <w:rPr/>
        <w:tab/>
        <w:t>Madrid (Sp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ardo Callejas</w:t>
      </w:r>
    </w:p>
    <w:p>
      <w:pPr>
        <w:pStyle w:val="Normal"/>
        <w:rPr/>
      </w:pPr>
      <w:r>
        <w:rPr/>
        <w:tab/>
        <w:t>Herbario Universidad de Antioquia</w:t>
      </w:r>
    </w:p>
    <w:p>
      <w:pPr>
        <w:pStyle w:val="Normal"/>
        <w:rPr/>
      </w:pPr>
      <w:r>
        <w:rPr/>
        <w:tab/>
        <w:t>Universidad de Antioquia</w:t>
      </w:r>
    </w:p>
    <w:p>
      <w:pPr>
        <w:pStyle w:val="Normal"/>
        <w:rPr/>
      </w:pPr>
      <w:r>
        <w:rPr/>
        <w:tab/>
        <w:t>Medellín, Colombia AA 12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1:00Z</dcterms:created>
  <dc:creator>Jonathan D Amith</dc:creator>
  <dc:description/>
  <cp:keywords/>
  <dc:language>en-US</dc:language>
  <cp:lastModifiedBy>Jonathan D Amith</cp:lastModifiedBy>
  <dcterms:modified xsi:type="dcterms:W3CDTF">2009-03-24T16:13:00Z</dcterms:modified>
  <cp:revision>2</cp:revision>
  <dc:subject/>
  <dc:title>Manifests of 2009-02-12 summary of shipping instructions:</dc:title>
</cp:coreProperties>
</file>