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texto"/>
        <w:tabs>
          <w:tab w:val="clear" w:pos="720"/>
          <w:tab w:val="left" w:pos="360" w:leader="none"/>
        </w:tabs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breviaturas</w:t>
      </w:r>
    </w:p>
    <w:p>
      <w:pPr>
        <w:pStyle w:val="Prrafodetexto"/>
        <w:tabs>
          <w:tab w:val="clear" w:pos="720"/>
          <w:tab w:val="left" w:pos="3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texto"/>
        <w:tabs>
          <w:tab w:val="clear" w:pos="720"/>
          <w:tab w:val="left" w:pos="360" w:leader="none"/>
        </w:tabs>
        <w:ind w:hanging="0"/>
        <w:rPr/>
      </w:pPr>
      <w:r>
        <w:rPr>
          <w:sz w:val="20"/>
          <w:szCs w:val="20"/>
        </w:rPr>
        <w:t>1sgS</w:t>
        <w:tab/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erson singular subject / sujeto de primera persona singular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/>
      </w:pPr>
      <w:r>
        <w:rPr>
          <w:sz w:val="20"/>
          <w:szCs w:val="20"/>
        </w:rPr>
        <w:t>3sgO</w:t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erson singular object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abs</w:t>
        <w:tab/>
        <w:tab/>
        <w:tab/>
        <w:t>absolutiv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abstr</w:t>
        <w:tab/>
        <w:tab/>
        <w:t>abrast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adjzr</w:t>
        <w:tab/>
        <w:tab/>
        <w:t>adjectivizer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ag</w:t>
        <w:tab/>
        <w:tab/>
        <w:tab/>
        <w:t>agentiv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al</w:t>
        <w:tab/>
        <w:tab/>
        <w:tab/>
        <w:t>alienabl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/>
      </w:pPr>
      <w:r>
        <w:rPr>
          <w:sz w:val="20"/>
          <w:szCs w:val="20"/>
        </w:rPr>
        <w:t>ante</w:t>
        <w:tab/>
        <w:tab/>
        <w:tab/>
        <w:t>antecessiv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t</w:t>
        <w:tab/>
        <w:tab/>
        <w:tab/>
        <w:t>determiner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r</w:t>
        <w:tab/>
        <w:tab/>
        <w:tab/>
        <w:t>direction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/>
      </w:pPr>
      <w:r>
        <w:rPr>
          <w:sz w:val="20"/>
          <w:szCs w:val="20"/>
          <w:lang w:val="fr-FR"/>
        </w:rPr>
        <w:t>extra</w:t>
        <w:tab/>
        <w:tab/>
      </w:r>
      <w:r>
        <w:rPr>
          <w:sz w:val="20"/>
          <w:szCs w:val="20"/>
          <w:lang w:val="en-GB"/>
        </w:rPr>
        <w:t>extraversiv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t</w:t>
        <w:tab/>
        <w:tab/>
        <w:tab/>
        <w:t>futur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um</w:t>
        <w:tab/>
        <w:tab/>
        <w:t>human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intra</w:t>
        <w:tab/>
        <w:tab/>
        <w:t>intraversiv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lig</w:t>
        <w:tab/>
        <w:tab/>
        <w:tab/>
        <w:t>ligatur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neg</w:t>
        <w:tab/>
        <w:tab/>
        <w:tab/>
        <w:t>negation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Nhum</w:t>
        <w:tab/>
        <w:tab/>
        <w:t>non-human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nomlzr</w:t>
        <w:tab/>
        <w:tab/>
        <w:t>nominalizer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Ns</w:t>
        <w:tab/>
        <w:tab/>
        <w:tab/>
        <w:t>non-specific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O</w:t>
        <w:tab/>
        <w:tab/>
        <w:tab/>
        <w:t>objeto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pl</w:t>
        <w:tab/>
        <w:tab/>
        <w:tab/>
        <w:t>plural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ppl</w:t>
        <w:tab/>
        <w:tab/>
        <w:tab/>
      </w:r>
    </w:p>
    <w:p>
      <w:pPr>
        <w:pStyle w:val="Prrafodetexto"/>
        <w:tabs>
          <w:tab w:val="clear" w:pos="720"/>
          <w:tab w:val="left" w:pos="360" w:leader="none"/>
        </w:tabs>
        <w:ind w:hanging="0"/>
        <w:rPr/>
      </w:pPr>
      <w:r>
        <w:rPr>
          <w:sz w:val="20"/>
          <w:szCs w:val="20"/>
        </w:rPr>
        <w:t>poss</w:t>
        <w:tab/>
        <w:tab/>
        <w:tab/>
        <w:t>possessor, possession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posd</w:t>
        <w:tab/>
        <w:tab/>
        <w:t>possessed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/>
      </w:pPr>
      <w:r>
        <w:rPr>
          <w:sz w:val="20"/>
          <w:szCs w:val="20"/>
        </w:rPr>
        <w:t>pres</w:t>
        <w:tab/>
        <w:tab/>
        <w:tab/>
        <w:t>present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prt</w:t>
        <w:tab/>
        <w:tab/>
        <w:tab/>
        <w:t>preterit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psv</w:t>
        <w:tab/>
        <w:tab/>
        <w:tab/>
        <w:t>passive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rev</w:t>
        <w:tab/>
        <w:tab/>
        <w:tab/>
        <w:t>reverential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S</w:t>
        <w:tab/>
        <w:tab/>
        <w:tab/>
        <w:t>subject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sg</w:t>
        <w:tab/>
        <w:tab/>
        <w:tab/>
        <w:t>singular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/>
      </w:pPr>
      <w:r>
        <w:rPr>
          <w:sz w:val="20"/>
          <w:szCs w:val="20"/>
        </w:rPr>
        <w:t>vblz</w:t>
        <w:tab/>
        <w:tab/>
        <w:tab/>
        <w:t>verbalizer</w:t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texto"/>
        <w:tabs>
          <w:tab w:val="clear" w:pos="720"/>
          <w:tab w:val="left" w:pos="3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Conventions: words for which there is no vowel length information in any source are italicized in the standardized and parsed/glossed versions.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FF0000"/>
          <w:sz w:val="20"/>
          <w:szCs w:val="20"/>
          <w:lang w:val="es-MX"/>
        </w:rPr>
      </w:pPr>
      <w:r>
        <w:rPr>
          <w:i/>
          <w:iCs/>
          <w:color w:val="FF0000"/>
          <w:sz w:val="20"/>
          <w:szCs w:val="20"/>
          <w:lang w:val="es-MX"/>
        </w:rPr>
        <w:t>Standardized vers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  <w:t>Aquí abro y descubro el corazón de parte de Dió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ĭcān nŏcŏntlăpŏuă ĭn tōptlĭ, ĭn pĕtlācăllĭ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ālcĕmmănĭ, uālchăyāuĭ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ĭn chălchĭuĭtl, ĭn tĕōxĭuĭtl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ĭn pĕpĕtzcătĭuĕtzĭ, ĭn pŏpŏcătĭuĕtzĭ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0"/>
          <w:szCs w:val="20"/>
        </w:rPr>
        <w:t xml:space="preserve">ĭn </w:t>
      </w:r>
      <w:r>
        <w:rPr>
          <w:color w:val="000000"/>
          <w:sz w:val="20"/>
          <w:szCs w:val="20"/>
          <w:lang w:val="pt-PT"/>
        </w:rPr>
        <w:t>à</w:t>
      </w:r>
      <w:r>
        <w:rPr>
          <w:color w:val="000000"/>
          <w:sz w:val="20"/>
          <w:szCs w:val="20"/>
        </w:rPr>
        <w:t xml:space="preserve">nēnuĕtzĭ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çă uĕlnĕltĭz ĭn ītĕchpă uītz,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ĭn īcĕltzĭn Dios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  <w:t>Grammatical analysi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ĭcān nŏcŏntlăpŏuă</w:t>
      </w:r>
      <w:r>
        <w:rPr>
          <w:rStyle w:val="EstiloRefdenotaalpie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  <w:lang w:val="it-IT"/>
        </w:rPr>
        <w:t xml:space="preserve"> ĭn tōptlĭ</w:t>
      </w:r>
      <w:r>
        <w:rPr>
          <w:rStyle w:val="EstiloRefdenotaalpie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  <w:lang w:val="it-IT"/>
        </w:rPr>
        <w:t xml:space="preserve"> ĭn pĕtlācăllĭ.</w:t>
      </w:r>
      <w:r>
        <w:rPr>
          <w:rStyle w:val="EstiloRefdenotaalpie"/>
          <w:rStyle w:val="FootnoteAnchor"/>
          <w:color w:val="000000"/>
          <w:sz w:val="20"/>
          <w:szCs w:val="20"/>
        </w:rPr>
        <w:footnoteReference w:id="4"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nĭcān nŏ-c-ŏn-tlăpŏuă-ø ĭn tōp-tlĭ ĭn pĕtlā-căl-lĭ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 1sgS-3sgO-extra.dir-to.open-pres.sg det chest-abs det straw.mat-house-ab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 I reach out to open the coffer, the chest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ālcĕmmănĭ, uālchăyāuĭ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Ø-uāl-cĕm-mănĭ-Ø, Ø-uāl-chăyāuĭ-Ø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0"/>
          <w:szCs w:val="20"/>
        </w:rPr>
        <w:t>3sgS-intra.dir-entirely-to.be.extended-pres.sg, 3sgS-intra.dir-to.disperse-pres.sg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comes scattering out, spilling out all over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ĭn chălchĭuĭtl, ĭn tĕōxĭuĭtl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ĭn chălchĭuĭ-tl ĭn tĕō-xĭuĭ-tl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 precious.stone-abs det god-turquoise-ab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0"/>
          <w:szCs w:val="20"/>
        </w:rPr>
        <w:t>The turquoise, the divine blue-green stones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ĭn pĕpĕtzcătĭuĕtzĭ,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  <w:lang w:val="it-IT"/>
        </w:rPr>
        <w:t xml:space="preserve"> ĭn pŏpŏcătĭuĕtzĭ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6"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ĭn pĕpĕtzcă-tĭ-uĕtzĭ-ø, ĭn pŏpŏcă-tĭ-uĕtzĭ-ø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 to.glitter-lig-to.fall-pres.sg, det to.smoke-lig-to.fall-pres.sg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hich swiftly glitters, that which swiftly sparkle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0"/>
          <w:szCs w:val="20"/>
        </w:rPr>
        <w:t xml:space="preserve">ĭn </w:t>
      </w:r>
      <w:r>
        <w:rPr>
          <w:color w:val="000000"/>
          <w:sz w:val="20"/>
          <w:szCs w:val="20"/>
          <w:lang w:val="pt-PT"/>
        </w:rPr>
        <w:t>à</w:t>
      </w:r>
      <w:r>
        <w:rPr>
          <w:color w:val="000000"/>
          <w:sz w:val="20"/>
          <w:szCs w:val="20"/>
        </w:rPr>
        <w:t xml:space="preserve">nēnuĕtzĭ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ĭn ăh-nēn-uĕtzĭ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 neg-in.vain-fall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hich is beneficial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0"/>
          <w:szCs w:val="20"/>
        </w:rPr>
        <w:t>çă uĕlnĕltĭz,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7"/>
      </w:r>
      <w:r>
        <w:rPr>
          <w:color w:val="000000"/>
          <w:sz w:val="20"/>
          <w:szCs w:val="20"/>
        </w:rPr>
        <w:t xml:space="preserve"> ĭn ĭtĕchpă uĭtz, ĭn ĭcĕltzĭn Dios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0"/>
          <w:szCs w:val="20"/>
        </w:rPr>
        <w:t>zăn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  <w:r>
        <w:rPr>
          <w:color w:val="000000"/>
          <w:sz w:val="20"/>
          <w:szCs w:val="20"/>
        </w:rPr>
        <w:t xml:space="preserve"> uĕl nĕl-tĭ-z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9"/>
      </w:r>
      <w:r>
        <w:rPr>
          <w:color w:val="000000"/>
          <w:sz w:val="20"/>
          <w:szCs w:val="20"/>
        </w:rPr>
        <w:t xml:space="preserve"> ĭn ī-tĕch-pă Ø-uītz-Ø, ĭn ī-cēl-tzĭn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 xml:space="preserve"> Dios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0"/>
          <w:szCs w:val="20"/>
        </w:rPr>
        <w:t>only well truth-vblz-fut.sg det 3sgP-next.to-toward 3sgS-to.come-pres.sg, det 3sgP-alone-rev God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but] only that which comes from he who alone is God will be true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xampleinN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ee transl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ere I open up and reveal my heart on behalf of God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 I reach out to open the coffer, the chest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comes scattering out, spilling out all over,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1"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urquoise, the divine blue-green stones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hich glitters, that which sparkles,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color w:val="000000"/>
          <w:sz w:val="20"/>
          <w:szCs w:val="20"/>
        </w:rPr>
        <w:t>that which is beneficial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But] only that which comes from he who alone is God will be true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2"/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Cambria Math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first /o/ of </w:t>
      </w:r>
      <w:r>
        <w:rPr>
          <w:i/>
          <w:iCs/>
          <w:sz w:val="20"/>
          <w:szCs w:val="20"/>
        </w:rPr>
        <w:t>nocontlapoua</w:t>
      </w:r>
      <w:r>
        <w:rPr>
          <w:sz w:val="20"/>
          <w:szCs w:val="20"/>
        </w:rPr>
        <w:t xml:space="preserve"> is the result of vowel harmony from underlying {ni+k+on}.</w:t>
      </w:r>
    </w:p>
  </w:footnote>
  <w:footnote w:id="3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M&amp;H translate </w:t>
      </w:r>
      <w:r>
        <w:rPr>
          <w:i/>
          <w:iCs/>
          <w:sz w:val="20"/>
          <w:szCs w:val="20"/>
          <w:lang w:val="pt-PT"/>
        </w:rPr>
        <w:t>tōptli</w:t>
      </w:r>
      <w:r>
        <w:rPr>
          <w:sz w:val="20"/>
          <w:szCs w:val="20"/>
          <w:lang w:val="pt-PT"/>
        </w:rPr>
        <w:t xml:space="preserve"> as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  <w:lang w:val="pt-PT"/>
        </w:rPr>
        <w:t>idol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</w:rPr>
        <w:t xml:space="preserve">However, Andrews (1998, p. 296) points out that in this couplet, and in particular when it is the object of the verbo </w:t>
      </w:r>
      <w:r>
        <w:rPr>
          <w:i/>
          <w:iCs/>
          <w:sz w:val="20"/>
          <w:szCs w:val="20"/>
        </w:rPr>
        <w:t>tlapoua</w:t>
      </w:r>
      <w:r>
        <w:rPr>
          <w:sz w:val="20"/>
          <w:szCs w:val="20"/>
        </w:rPr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to open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>, it can only refer to a type of container, a sheath-like case, since the structure of the couplet must be coordinative.</w:t>
      </w:r>
    </w:p>
  </w:footnote>
  <w:footnote w:id="4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The long /a:/ is documented in Carochi, Libro V, cap. 5,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'</w:t>
      </w:r>
      <w:r>
        <w:rPr>
          <w:sz w:val="20"/>
          <w:szCs w:val="20"/>
        </w:rPr>
        <w:t xml:space="preserve">1 De los adverbios (fol. 113v). Sahagún (met. 32, p. 247) says that the couplet </w:t>
      </w:r>
      <w:r>
        <w:rPr>
          <w:i/>
          <w:iCs/>
          <w:sz w:val="20"/>
          <w:szCs w:val="20"/>
        </w:rPr>
        <w:t>tōptli, petlācalli</w:t>
      </w:r>
      <w:r>
        <w:rPr>
          <w:sz w:val="20"/>
          <w:szCs w:val="20"/>
        </w:rPr>
        <w:t xml:space="preserve"> is used for describing someone who is discreet, who knows how to keep a secret or who does not speak much. It also appears in Book 6 of Sahagún [lugar?] in a text that refers to a father who has lost control of his daughter. Sahag</w:t>
      </w:r>
      <w:r>
        <w:rPr>
          <w:sz w:val="20"/>
          <w:szCs w:val="20"/>
          <w:lang w:val="es-MX"/>
        </w:rPr>
        <w:t>ún</w:t>
      </w:r>
      <w:r>
        <w:rPr>
          <w:sz w:val="20"/>
          <w:szCs w:val="20"/>
        </w:rPr>
        <w:t xml:space="preserve">’s text notes that a woman, unlike precious metals, cannot be kept in a chest or coffer. RS under </w:t>
      </w:r>
      <w:r>
        <w:rPr>
          <w:i/>
          <w:iCs/>
          <w:sz w:val="20"/>
          <w:szCs w:val="20"/>
        </w:rPr>
        <w:t>toptli</w:t>
      </w:r>
      <w:r>
        <w:rPr>
          <w:sz w:val="20"/>
          <w:szCs w:val="20"/>
        </w:rPr>
        <w:t xml:space="preserve"> gives the entire line with the translation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</w:rPr>
        <w:t>aquí abro mi corazón,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sz w:val="20"/>
          <w:szCs w:val="20"/>
        </w:rPr>
        <w:t xml:space="preserve"> that is, he treats </w:t>
      </w:r>
      <w:r>
        <w:rPr>
          <w:i/>
          <w:iCs/>
          <w:sz w:val="20"/>
          <w:szCs w:val="20"/>
        </w:rPr>
        <w:t>in toptli, in petlacalli</w:t>
      </w:r>
      <w:r>
        <w:rPr>
          <w:sz w:val="20"/>
          <w:szCs w:val="20"/>
        </w:rPr>
        <w:t xml:space="preserve"> as a metaphor for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</w:rPr>
        <w:t>heart.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 w:eastAsia="en-US"/>
        </w:rPr>
        <w:t xml:space="preserve">Molina for </w:t>
      </w:r>
      <w:r>
        <w:rPr>
          <w:i/>
          <w:iCs/>
          <w:sz w:val="20"/>
          <w:szCs w:val="20"/>
          <w:lang w:val="es-ES" w:eastAsia="en-US"/>
        </w:rPr>
        <w:t>toptli</w:t>
      </w:r>
      <w:r>
        <w:rPr>
          <w:sz w:val="20"/>
          <w:szCs w:val="20"/>
          <w:lang w:val="es-ES" w:eastAsia="en-US"/>
        </w:rPr>
        <w:t xml:space="preserve"> has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s-ES" w:eastAsia="en-US"/>
        </w:rPr>
        <w:t>ydolo, o funda d caliz texida con hilo de maguey o cosa de esta manera.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  <w:lang w:val="en-US" w:eastAsia="en-US"/>
        </w:rPr>
        <w:t>@</w:t>
      </w:r>
    </w:p>
  </w:footnote>
  <w:footnote w:id="5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Molina for </w:t>
      </w:r>
      <w:r>
        <w:rPr>
          <w:i/>
          <w:iCs/>
          <w:sz w:val="20"/>
          <w:szCs w:val="20"/>
          <w:lang w:val="es-ES"/>
        </w:rPr>
        <w:t>pepetzca</w:t>
      </w:r>
      <w:r>
        <w:rPr>
          <w:sz w:val="20"/>
          <w:szCs w:val="20"/>
          <w:lang w:val="es-ES"/>
        </w:rPr>
        <w:t xml:space="preserve"> has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  <w:lang w:val="es-ES"/>
        </w:rPr>
        <w:t>reluzir la seda o las plumas ricas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sz w:val="20"/>
          <w:szCs w:val="20"/>
          <w:lang w:val="es-ES"/>
        </w:rPr>
        <w:t xml:space="preserve">; RS has </w:t>
      </w:r>
      <w:r>
        <w:rPr>
          <w:i/>
          <w:iCs/>
          <w:sz w:val="20"/>
          <w:szCs w:val="20"/>
          <w:lang w:val="es-ES"/>
        </w:rPr>
        <w:t>pepetzcatiuetzi</w:t>
      </w:r>
      <w:r>
        <w:rPr>
          <w:sz w:val="20"/>
          <w:szCs w:val="20"/>
          <w:lang w:val="es-ES"/>
        </w:rPr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  <w:lang w:val="es-ES"/>
        </w:rPr>
        <w:t>ser brillante, arrojar destellos, producirse,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sz w:val="20"/>
          <w:szCs w:val="20"/>
          <w:lang w:val="es-ES"/>
        </w:rPr>
        <w:t xml:space="preserve"> attributed to Olmos. </w:t>
      </w:r>
      <w:r>
        <w:rPr>
          <w:sz w:val="20"/>
          <w:szCs w:val="20"/>
        </w:rPr>
        <w:t xml:space="preserve">In Balsas Nahuatl there is a lizard called </w:t>
      </w:r>
      <w:r>
        <w:rPr>
          <w:i/>
          <w:iCs/>
          <w:sz w:val="20"/>
          <w:szCs w:val="20"/>
        </w:rPr>
        <w:t>petskuwīxin</w:t>
      </w:r>
      <w:r>
        <w:rPr>
          <w:sz w:val="20"/>
          <w:szCs w:val="20"/>
        </w:rPr>
        <w:t xml:space="preserve"> which is said to glitter when the sun strikes it. In regard to the aspectual ending</w:t>
      </w:r>
      <w:r>
        <w:rPr>
          <w:i/>
          <w:iCs/>
          <w:sz w:val="20"/>
          <w:szCs w:val="20"/>
        </w:rPr>
        <w:t xml:space="preserve"> -tiuetzi</w:t>
      </w:r>
      <w:r>
        <w:rPr>
          <w:iCs/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t</w:t>
      </w:r>
      <w:r>
        <w:rPr>
          <w:sz w:val="20"/>
          <w:szCs w:val="20"/>
        </w:rPr>
        <w:t>here is no evidence in the literature to justify Maxwell and Hanson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s translation of the verbal auxiliar </w:t>
      </w:r>
      <w:r>
        <w:rPr>
          <w:i/>
          <w:iCs/>
          <w:sz w:val="20"/>
          <w:szCs w:val="20"/>
        </w:rPr>
        <w:noBreakHyphen/>
        <w:t>tiuetzi</w:t>
      </w:r>
      <w:r>
        <w:rPr>
          <w:sz w:val="20"/>
          <w:szCs w:val="20"/>
        </w:rPr>
        <w:t xml:space="preserve"> as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to fall [verb+ing]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 (e.g., </w:t>
      </w:r>
      <w:r>
        <w:rPr>
          <w:i/>
          <w:iCs/>
          <w:sz w:val="20"/>
          <w:szCs w:val="20"/>
        </w:rPr>
        <w:t>popocatiuetzi</w:t>
      </w:r>
      <w:r>
        <w:rPr>
          <w:sz w:val="20"/>
          <w:szCs w:val="20"/>
        </w:rPr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to fall smoking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). Rather, all sources (Launey p. 1093; Lockhart 2001:40) indicate a meaning of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hurriedly,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 which modified the verbal predicate.</w:t>
      </w:r>
    </w:p>
  </w:footnote>
  <w:footnote w:id="6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S under </w:t>
      </w:r>
      <w:r>
        <w:rPr>
          <w:i/>
          <w:iCs/>
          <w:sz w:val="20"/>
          <w:szCs w:val="20"/>
        </w:rPr>
        <w:t>popocatiuetzi</w:t>
      </w:r>
      <w:r>
        <w:rPr>
          <w:sz w:val="20"/>
          <w:szCs w:val="20"/>
        </w:rPr>
        <w:t xml:space="preserve"> gives the meaning as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</w:rPr>
        <w:t>ser brillante, resplandeciente,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sz w:val="20"/>
          <w:szCs w:val="20"/>
        </w:rPr>
        <w:t xml:space="preserve"> which he attributes to Olmos. We have not found a reference to this verb form either in Olmos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s grammar or vocabulary. The only use of this verb found to date is in the present text. However, it might be that </w:t>
      </w:r>
      <w:r>
        <w:rPr>
          <w:i/>
          <w:iCs/>
          <w:sz w:val="20"/>
          <w:szCs w:val="20"/>
        </w:rPr>
        <w:t>popocatiuetzi</w:t>
      </w:r>
      <w:r>
        <w:rPr>
          <w:sz w:val="20"/>
          <w:szCs w:val="20"/>
        </w:rPr>
        <w:t xml:space="preserve"> has been lexicalized with the meaning attributed by RS. Certainly the translation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to suddenly smoke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 is not appropriate here.</w:t>
      </w:r>
    </w:p>
  </w:footnote>
  <w:footnote w:id="7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Olmos has for nelti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  <w:lang w:val="es-ES"/>
        </w:rPr>
        <w:t>hacerse algo verdad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</w:p>
  </w:footnote>
  <w:footnote w:id="8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d discussion on difference between sa: and san. Here san is more likely.</w:t>
      </w:r>
    </w:p>
  </w:footnote>
  <w:footnote w:id="9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Carochi, fol. 461 nelti/neltia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  <w:lang w:val="es-ES"/>
        </w:rPr>
        <w:t>hazerse verdadero, idest verificarse, cumplirse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sz w:val="20"/>
          <w:szCs w:val="20"/>
          <w:lang w:val="es-ES"/>
        </w:rPr>
        <w:t xml:space="preserve">; Olmos (diccionario) da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sz w:val="20"/>
          <w:szCs w:val="20"/>
          <w:lang w:val="es-ES"/>
        </w:rPr>
        <w:t>hacerse algo verdad.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</w:p>
  </w:footnote>
  <w:footnote w:id="10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is could be either, I think,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he who alone is God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 or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the only God.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 The sense does not differ much, I think. Cf. Launey thesis, pp. 701 ff. He has </w:t>
      </w:r>
      <w:r>
        <w:rPr>
          <w:i/>
          <w:iCs/>
          <w:sz w:val="20"/>
          <w:szCs w:val="20"/>
        </w:rPr>
        <w:t>zan mocēltzīn titeōtl</w:t>
      </w:r>
      <w:r>
        <w:rPr>
          <w:sz w:val="20"/>
          <w:szCs w:val="20"/>
        </w:rPr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&gt;</w:t>
      </w:r>
      <w:r>
        <w:rPr>
          <w:sz w:val="20"/>
          <w:szCs w:val="20"/>
        </w:rPr>
        <w:t>Toi seul est dieu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sz w:val="20"/>
          <w:szCs w:val="20"/>
        </w:rPr>
        <w:t xml:space="preserve"> (You alone are God).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</w:p>
  </w:footnote>
  <w:footnote w:id="11"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RS under </w:t>
      </w:r>
      <w:r>
        <w:rPr>
          <w:i/>
          <w:iCs/>
          <w:sz w:val="20"/>
          <w:szCs w:val="20"/>
          <w:lang w:val="es-ES"/>
        </w:rPr>
        <w:t>chayaui</w:t>
      </w:r>
      <w:r>
        <w:rPr>
          <w:sz w:val="20"/>
          <w:szCs w:val="20"/>
          <w:lang w:val="es-ES"/>
        </w:rPr>
        <w:t xml:space="preserve"> cites from Olmos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i/>
          <w:iCs/>
          <w:sz w:val="20"/>
          <w:szCs w:val="20"/>
          <w:lang w:val="es-ES"/>
        </w:rPr>
        <w:t>ual chayaui in chalchiutl, in teoxiutl</w:t>
      </w:r>
      <w:r>
        <w:rPr>
          <w:sz w:val="20"/>
          <w:szCs w:val="20"/>
          <w:lang w:val="es-ES"/>
        </w:rPr>
        <w:t>, el corazón se muestra, se descubre, lit. la esmeralda, la turquesa se extienden o brillan.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Although the verb is marked singular in Nahuatl, this is expected given that inanimates are not pluralized. However, the English translation reflects the plural.</w:t>
      </w:r>
    </w:p>
  </w:footnote>
  <w:footnote w:id="12">
    <w:p>
      <w:pPr>
        <w:pStyle w:val="Normal"/>
        <w:ind w:right="49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is last line might well be a post-conquest addition to a prehispanic metapho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stiloRefdenotaalpie">
    <w:name w:val="Estilo Ref. de nota al pie +"/>
    <w:basedOn w:val="Footnote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ind w:firstLine="720"/>
    </w:pPr>
    <w:rPr/>
  </w:style>
  <w:style w:type="paragraph" w:styleId="ExampleinN">
    <w:name w:val="Example in N"/>
    <w:basedOn w:val="Normal"/>
    <w:qFormat/>
    <w:pPr/>
    <w:rPr>
      <w:rFonts w:ascii="Shruti;Cambria Math" w:hAnsi="Shruti;Cambria Math" w:cs="Shruti;Cambria Math"/>
      <w:i/>
      <w:iCs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31:00Z</dcterms:created>
  <dc:creator>Jonathan D Amith</dc:creator>
  <dc:description/>
  <cp:keywords/>
  <dc:language>en-US</dc:language>
  <cp:lastModifiedBy>Jonathan Amith</cp:lastModifiedBy>
  <dcterms:modified xsi:type="dcterms:W3CDTF">2019-08-09T00:49:00Z</dcterms:modified>
  <cp:revision>7</cp:revision>
  <dc:subject/>
  <dc:title>Abreviaturas</dc:title>
</cp:coreProperties>
</file>