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(u)chpa:na (v.t.)  </w:t>
        <w:tab/>
        <w:tab/>
        <w:tab/>
        <w:tab/>
      </w:r>
      <w:r>
        <w:rPr/>
        <w:t>bar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wee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chpa:na (pres.) ni-k-uchpa:na "lo estoy barriendo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chpa:n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uchpa:n-tuk (perf.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 xml:space="preserve">compárese, ta-chpa:na "estar barriendo"; uchpa:nwas "escoba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(o)chpa:na, tla-chpa:na (Car.); PN *ochpa:n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chpa:na </w:t>
        <w:tab/>
        <w:t>barrer, ase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weep, to clean u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t-uchpa:na "</w:t>
      </w:r>
      <w:r>
        <w:rPr>
          <w:lang w:val="pt-BR"/>
        </w:rPr>
        <w:t xml:space="preserve"> estar barriendo</w:t>
      </w:r>
      <w:r>
        <w:rPr/>
        <w:t xml:space="preserve"> 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chpa:nwas  </w:t>
        <w:tab/>
        <w:tab/>
        <w:tab/>
        <w:tab/>
        <w:t>escob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broom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-uchpa:nwas (pos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chpa:nwas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compárese, (u)chpa:na " barrer, asear ", -wa-s 'nominalización'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chpauaztli (Sim.) "es</w:t>
      </w:r>
      <w:r>
        <w:rPr>
          <w:lang w:val="pt-BR"/>
        </w:rPr>
        <w:t>coba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chpa:nwas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chul-nah  </w:t>
        <w:tab/>
        <w:tab/>
        <w:tab/>
        <w:tab/>
        <w:t>estrecho, angosto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>narrow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>NC (?) tzoltic (Mol.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uhle  </w:t>
        <w:tab/>
        <w:tab/>
        <w:tab/>
        <w:tab/>
        <w:tab/>
        <w:t>hule (uhle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rubb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-uhle (pos.) nu-uhle "mi </w:t>
      </w:r>
      <w:r>
        <w:rPr>
          <w:lang w:val="pt-BR"/>
        </w:rPr>
        <w:t>hule</w:t>
      </w:r>
      <w:r>
        <w:rPr/>
        <w:t>" (nuwuhle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hle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lli (Sim.) "hule"; compárese, esp.  hule (?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>compárese, (C) uhli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hli  </w:t>
        <w:tab/>
        <w:tab/>
        <w:tab/>
        <w:t>hule (uhli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>rubb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-uhli (pos.)  nu-uhli "</w:t>
      </w:r>
      <w:r>
        <w:rPr/>
        <w:t xml:space="preserve"> mi </w:t>
      </w:r>
      <w:r>
        <w:rPr>
          <w:lang w:val="pt-BR"/>
        </w:rPr>
        <w:t>hule 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 xml:space="preserve">uhuhli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ompárese, uhli kwawi-t " palo de hule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 xml:space="preserve">NC olli (Sim.) "hule"; compárese, esp. hule </w:t>
      </w:r>
      <w:r>
        <w:rPr/>
        <w:t>(?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(SD) uhl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hli kwawi-t  </w:t>
        <w:tab/>
        <w:tab/>
        <w:t>palo de hul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rubber tre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compárese, uhli "hule", kwawi-t "árbol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compárese, olquauitl (Sim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-uhmi-yu  </w:t>
        <w:tab/>
        <w:tab/>
        <w:tab/>
        <w:tab/>
        <w:tab/>
        <w:t>plum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feath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i-uhmi-yu "su pluma" (-yu ‘pos. íntima’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-uhuhmi-yu (pos. pl.) " sus plumas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NC compárese, (?) tomiotl (Sim.) "pelo, </w:t>
      </w:r>
      <w:r>
        <w:rPr>
          <w:lang w:val="pt-BR"/>
        </w:rPr>
        <w:t>lana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-uhmi-yu  </w:t>
        <w:tab/>
        <w:t>pluma, pelo de anim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feather, fu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h-petawa (v.t., incorp.)  </w:t>
        <w:tab/>
        <w:tab/>
        <w:t>chapear camino (rozar, limpiar camino con machete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clean/clear a road of weeds and brush with a machet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hpetaw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petah (pret.) ni-uhpetah "chapeé, limpié el camino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hpeta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h-ti “camino”, petawa "abrir (shirt), tender, extende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hta-t  </w:t>
        <w:tab/>
        <w:tab/>
        <w:tab/>
        <w:tab/>
        <w:t xml:space="preserve">vara de tarro (como bambú pero verde y más chiquito) </w:t>
        <w:tab/>
        <w:tab/>
        <w:t xml:space="preserve">caña or reed sp., like bamboo, but smaller and green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-uhta-w (pos.) nu-uhta-w "mi caña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NC otlatl (Sim.) "caña dura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h-ti  </w:t>
        <w:tab/>
        <w:tab/>
        <w:tab/>
        <w:tab/>
        <w:t>camino, sender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</w:r>
      <w:r>
        <w:rPr/>
        <w:t>road, trai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-uhpan (pos.) nu-uhpan "mi </w:t>
      </w:r>
      <w:r>
        <w:rPr>
          <w:lang w:val="pt-BR"/>
        </w:rPr>
        <w:t>camino, sendero</w:t>
      </w:r>
      <w:r>
        <w:rPr/>
        <w:t>, vereda" (-pan ‘locativo’ (?)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uhuhti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compárese, uh-petawa "chapear, limpiar camin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NC o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/>
        <w:t>tli (Car.); PN *oh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h-ti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-uh "su camino" (iyuh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u-uh "mi camino" (núwuh), (nuwúh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f, -uh -tsunkal "camino (en el pelo)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-uh -tsunkal  </w:t>
        <w:tab/>
        <w:tab/>
        <w:tab/>
        <w:t>raya del pelo (camino del cabell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part in hai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i-uh nu-tsunkal "mi camino (iyuh nutsu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ŋ</w:t>
      </w:r>
      <w:r>
        <w:rPr/>
        <w:t>ka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ł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compárese, uh-ti “camino”, -tsunkal “pelo, cabello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(compárese, iyuh -tsunkal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uhu:lini (v.i., redup.)  </w:t>
        <w:tab/>
        <w:tab/>
        <w:tab/>
      </w:r>
      <w:r>
        <w:rPr/>
        <w:t>moverse, menearse, apurars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tir, to move, to hurr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x-uhu:lini "muévete!", "apúrate!" (movete!, apurate!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:lini "mover, menear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h-u:me  </w:t>
        <w:tab/>
        <w:tab/>
        <w:tab/>
        <w:tab/>
        <w:tab/>
        <w:t>ambos, los do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both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mpárese, u:me "dos" (uh-u:me (pl.)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 xml:space="preserve">NC oome (Sim.) 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C) uh-u:me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hux </w:t>
        <w:tab/>
        <w:tab/>
        <w:tab/>
        <w:tab/>
        <w:tab/>
        <w:t xml:space="preserve">ujuxte (árbol, fruta amarilla, se come su semilla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árbol esp. , with yellow fruit whose seeds are eate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compárese, uhux-ti "ujuxte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hux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uhuhux (pl.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k (conj.)  </w:t>
        <w:tab/>
        <w:tab/>
        <w:tab/>
        <w:tab/>
        <w:tab/>
        <w:t xml:space="preserve">cuando ('aún, todavia, ahora, ademas, por, por </w:t>
        <w:tab/>
        <w:tab/>
        <w:tab/>
        <w:tab/>
        <w:tab/>
        <w:tab/>
        <w:tab/>
        <w:tab/>
        <w:t>ahora' (?)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'when,  now, still, even, furthermore, by, for now' (?) (conj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-uk (clític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(Ataco) uk-se: "otr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NC oc (Sim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k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 se:yuk "another" (se:yuk “otro"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, SD) -uk, -yuk (clítico) </w:t>
        <w:tab/>
        <w:tab/>
        <w:t>('aún, todavía, ahora, además, por ahora, hasta' (?)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('still, yet, now, moreover, for now, until') (clític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mu:stayuk "until tomorrow" (hasta mañana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peynayuk "aún está tempran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compárese, sanuk "up to now, to the present" (hasta ahora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se:yuk "otr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te:yuk "not yet" (todavía n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kich  </w:t>
        <w:tab/>
        <w:tab/>
        <w:tab/>
        <w:tab/>
        <w:tab/>
        <w:t>varón (ugich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male, ma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kich, uhukichme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kichtli (Car.) "varón, hombre"; PN *ok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ɨ</w:t>
      </w:r>
      <w:r>
        <w:rPr/>
        <w:t>ch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kich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kich, ukichke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Ataco) uk-se:  </w:t>
        <w:tab/>
        <w:tab/>
        <w:tab/>
        <w:t>otr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other, anoth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 (aún, aún más), se: "un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(C, SD) se:yuk "otro"; (SD) uk se:yuk "otr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C) uksi (v.i.</w:t>
      </w:r>
      <w:r>
        <w:rPr>
          <w:lang w:val="pt-BR"/>
        </w:rPr>
        <w:t xml:space="preserve">)  </w:t>
        <w:tab/>
        <w:tab/>
        <w:tab/>
        <w:tab/>
        <w:tab/>
        <w:t>madurarse, estar cocid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to ripen, to be cooked/don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si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si-k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si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xitia (v.t.) "</w:t>
      </w:r>
      <w:r>
        <w:rPr>
          <w:lang w:val="pt-BR"/>
        </w:rPr>
        <w:t>madurarse, cocer</w:t>
      </w:r>
      <w:r>
        <w:rPr/>
        <w:t>"; uksi-k "maduro, coci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NC (i)kwsi (Car.) </w:t>
      </w:r>
      <w:r>
        <w:rPr>
          <w:lang w:val="pt-BR"/>
        </w:rPr>
        <w:t>"cocerse, madurarse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ksi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ksi-k (adj.)  </w:t>
        <w:tab/>
        <w:tab/>
        <w:t>cocido, maduro, list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oked, ripe, done, read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si "</w:t>
      </w:r>
      <w:r>
        <w:rPr>
          <w:lang w:val="pt-BR"/>
        </w:rPr>
        <w:t>madurarse, cocer</w:t>
      </w:r>
      <w:r>
        <w:rPr/>
        <w:t>"; -k 'adj.'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NC icucic (Sim.) "maduro, cocido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ksi-k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ku-t  </w:t>
        <w:tab/>
        <w:tab/>
        <w:tab/>
        <w:tab/>
        <w:tab/>
        <w:t xml:space="preserve">ocote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pine, pine kindling, torch pin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(también: </w:t>
      </w:r>
      <w:r>
        <w:rPr>
          <w:u w:val="single"/>
        </w:rPr>
        <w:t>okot</w:t>
      </w:r>
      <w:r>
        <w:rPr/>
        <w:t>, probablmente bajo la influencia de ocote del esp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kut, ohoko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u-tal "pine stand, pine grove" (ocotal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cotl (Sim.) "especie de pino aromático; PN *oko-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ku-tal  </w:t>
        <w:tab/>
        <w:tab/>
        <w:tab/>
        <w:t>ocot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pine grove, stand of pin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u-t "pine", -ta(:)l ‘lugar de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kxitia (v.t.)  </w:t>
        <w:tab/>
        <w:tab/>
        <w:tab/>
        <w:tab/>
        <w:t>madurar, poner a madur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ripe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xitia (pres.) ni-k-ukxitia "lo estoy madura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xitih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kxiti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ksi (v.i.) "</w:t>
      </w:r>
      <w:r>
        <w:rPr>
          <w:lang w:val="pt-BR"/>
        </w:rPr>
        <w:t>madurarse, cocer</w:t>
      </w:r>
      <w:r>
        <w:rPr/>
        <w:t xml:space="preserve">", -tia 'caus'.; compárese, uksi-k "maduro, </w:t>
        <w:tab/>
        <w:tab/>
        <w:t>coci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NC compárese, tla-cuxitia (Mol.) "madurar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kxitia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li:ni (v.i.)  </w:t>
        <w:tab/>
        <w:tab/>
        <w:tab/>
        <w:tab/>
      </w:r>
      <w:r>
        <w:rPr/>
        <w:t xml:space="preserve">menearse, moverse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tir, to mov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uli:ni (pres.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 xml:space="preserve">uli:ni-k, uli:n-ki (pret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uli:n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 xml:space="preserve">compárese, uli:nia (v.t.) </w:t>
      </w:r>
      <w:r>
        <w:rPr/>
        <w:t xml:space="preserve">"menear, mover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hli “hule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li:ni (Car.) "menea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:lini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hu:lini "moverse, apurarse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li:nia (v.t., v.r.)  </w:t>
        <w:tab/>
        <w:tab/>
        <w:tab/>
      </w:r>
      <w:r>
        <w:rPr/>
        <w:t xml:space="preserve">menear, menearse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tir, to mov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i:ni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i:nih (pret.) ni-k-uli:nih "lo meneé, moví", ni-mu-uli:nih "me moví"</w:t>
      </w:r>
    </w:p>
    <w:p>
      <w:pPr>
        <w:sectPr>
          <w:type w:val="nextPage"/>
          <w:pgSz w:w="12240" w:h="15840"/>
          <w:pgMar w:left="1890" w:right="1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i:ni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li:ni "mover, menea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linia (Sim.) "remover, agitar algo, mover una cosa"; oli:nia (Car.); PN *o:li:ni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mpárese, (SD) u:lintia "menear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u:lintia (v.t.)  </w:t>
        <w:tab/>
        <w:tab/>
        <w:tab/>
      </w:r>
      <w:r>
        <w:rPr/>
        <w:t>mene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sti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linti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lintih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linti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:lini "mover, menear"; compárese, ta-u:lintia "estr meneando (algo)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compárese, (C) uli:nia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lul-nah  </w:t>
        <w:tab/>
        <w:tab/>
        <w:tab/>
        <w:tab/>
        <w:tab/>
        <w:t>redondo, esféric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round, spheric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ompárese, uhli “hule” (?); compárese, (SD) ululua “rodar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compárese, ololtic (Sim.) "redondo como bola o una pelota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(C) u</w:t>
      </w:r>
      <w:r>
        <w:rPr/>
        <w:t xml:space="preserve">lulua (v.t.)  </w:t>
        <w:tab/>
        <w:tab/>
        <w:tab/>
        <w:tab/>
        <w:t>recog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pick up, to gath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ulu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uluh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luluh-tuk (perf.) ni-k-ululuh-tuk "lo he recogido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ta-ululua "estar recogiendo (cosas)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>compárese, ulul-nah "redo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compárese, ololoa (Sim.) "reunir cosas, juntar, amontonar, redondea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mpárese, (Sim.) ululua “rodar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lulua (v.t.)  </w:t>
        <w:tab/>
        <w:tab/>
        <w:tab/>
        <w:tab/>
        <w:t xml:space="preserve"> arrollar, enroll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roll u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ulu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uluh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lulu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ku:lulua "enrollar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/>
        <w:tab/>
        <w:tab/>
        <w:t>NC ololoa (Car.) "hacer alguna cosa re</w:t>
      </w:r>
      <w:r>
        <w:rPr>
          <w:lang w:val="pt-BR"/>
        </w:rPr>
        <w:t xml:space="preserve">donda como bola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mpárese, (C) ululua "junta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lu-t  </w:t>
        <w:tab/>
        <w:tab/>
        <w:tab/>
        <w:tab/>
        <w:tab/>
        <w:t>olot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rncob (cob with no kernels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-ulu (pos.) nu-ulu "mi olote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hulu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lotl (Sim.) "mazorca de maiz desgranada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</w:t>
      </w:r>
      <w:r>
        <w:rPr>
          <w:lang w:val="pt-BR"/>
        </w:rPr>
        <w:t xml:space="preserve">SD) ulu-t 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ulu-tsapu-t   </w:t>
        <w:tab/>
        <w:tab/>
        <w:t xml:space="preserve"> uluzapote, sunza, soncita (un zapotillo con zapote larg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zapote sp., with long zapote fruits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lu-t "olote", tsapu-t "zapote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lu-xu:chit-t  </w:t>
        <w:tab/>
        <w:tab/>
        <w:t xml:space="preserve">siemprevivo, siembreviva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plant sp., "house-leek" (?) (sempervivum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lyuh  </w:t>
        <w:tab/>
        <w:tab/>
        <w:tab/>
        <w:tab/>
        <w:tab/>
        <w:t>bautismo, bautiz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baptism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-ulyuh (pos.)  nu-ulyuh "mi bautismo, bautizo 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compárese, (?) ollotl (Sim.) "centro, medio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SD) umar, -chiwa   </w:t>
        <w:tab/>
        <w:tab/>
        <w:tab/>
        <w:tab/>
        <w:t>humar, fum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to smok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esp.  humar (equivalente local de </w:t>
      </w:r>
      <w:r>
        <w:rPr>
          <w:u w:val="single"/>
        </w:rPr>
        <w:t>fumar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:me  </w:t>
        <w:tab/>
        <w:tab/>
        <w:tab/>
        <w:tab/>
        <w:tab/>
        <w:t>dos (u:me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lang w:val="pt-BR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lang w:val="pt-BR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tw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hu:me (pl.) "ambos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/>
        <w:tab/>
        <w:tab/>
      </w:r>
      <w:r>
        <w:rPr>
          <w:lang w:val="pt-BR"/>
        </w:rPr>
        <w:t>NC o:me (Car.); PN *o:m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1"/>
          <w:szCs w:val="21"/>
          <w:lang w:val="pt-BR"/>
        </w:rPr>
        <w:t>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:m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hu:me "ambos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minex  </w:t>
        <w:tab/>
        <w:tab/>
        <w:tab/>
        <w:tab/>
        <w:tab/>
        <w:t>uminexte, cafecillo (árbol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árbol sp., hard wood, good for house beams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:mi-t “hueso”, nex-ti “ceniza(s)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-u:miskwil  </w:t>
        <w:tab/>
        <w:tab/>
        <w:tab/>
        <w:tab/>
        <w:t>costill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rib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-u:miskwil "su costilla 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nu-u:miskwil "mi costilla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:mi-t “hueso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micicuilli (Mol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:mi-t  </w:t>
        <w:tab/>
        <w:tab/>
        <w:tab/>
        <w:t>hues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bon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-u:mi-yu (pos. íntima) nu-u:mi-yu "hueso (del cuerpo)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-u:mi-w (pos.) nu-u:mi-w "mi hueso" (para comer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</w:t>
      </w:r>
      <w:r>
        <w:rPr>
          <w:lang w:val="pt-BR"/>
        </w:rPr>
        <w:t xml:space="preserve">u-uhu:mi-yu (pos. pl.) </w:t>
      </w:r>
      <w:r>
        <w:rPr/>
        <w:t>"mis huesos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mitl (Car.); PN *o:mV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:mi-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nu-u:mi-yu "mi hueso (del cuerpo)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u-u:mit "mi hueso" (para comer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 xml:space="preserve">(C) uni  </w:t>
        <w:tab/>
        <w:tab/>
        <w:tab/>
        <w:tab/>
        <w:tab/>
        <w:t xml:space="preserve">éso, ése, ésa; aquel, aquella, aquello </w:t>
        <w:tab/>
        <w:tab/>
        <w:tab/>
        <w:tab/>
        <w:tab/>
        <w:tab/>
        <w:tab/>
        <w:tab/>
        <w:tab/>
        <w:t xml:space="preserve">(demostrativo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that (demonstrative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NC compárese, in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ni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yahuni "</w:t>
      </w:r>
      <w:r>
        <w:rPr>
          <w:lang w:val="pt-BR"/>
        </w:rPr>
        <w:t>éso, ése, ésa; aquel, aquella, aquello</w:t>
      </w:r>
      <w:r>
        <w:rPr/>
        <w:t>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ni-san "allí mism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ni (v.t.)  </w:t>
        <w:tab/>
        <w:tab/>
        <w:tab/>
        <w:tab/>
        <w:tab/>
        <w:t>beb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drink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i (pres.) ni-k-uni "lo bebo" (niguni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  <w:r>
        <w:rPr/>
        <w:t>, ki-uni "lo bebe" (gi(y)uni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i-k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i-tuk (perf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ni-mits-uni "te me lo estoy bebiendo" (un ejemplo algo forzado pero demuestra </w:t>
        <w:tab/>
        <w:tab/>
        <w:tab/>
        <w:tab/>
        <w:t xml:space="preserve">claramente que la raíz comienza con </w:t>
      </w:r>
      <w:r>
        <w:rPr>
          <w:u w:val="single"/>
        </w:rPr>
        <w:t>u</w:t>
      </w:r>
      <w:r>
        <w:rPr/>
        <w:t xml:space="preserve"> y no con </w:t>
      </w:r>
      <w:r>
        <w:rPr>
          <w:u w:val="single"/>
        </w:rPr>
        <w:t>k</w:t>
      </w:r>
      <w:r>
        <w:rPr/>
        <w:t xml:space="preserve"> como en otras variedades del </w:t>
        <w:tab/>
        <w:tab/>
        <w:tab/>
        <w:t xml:space="preserve">nahua, p.ej., Tetelcingo </w:t>
      </w:r>
      <w:r>
        <w:rPr>
          <w:u w:val="single"/>
        </w:rPr>
        <w:t>koni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ni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i-mits-uni "te me lo estoy bebie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ni-san  </w:t>
        <w:tab/>
        <w:tab/>
        <w:tab/>
        <w:tab/>
        <w:tab/>
        <w:t>ahi no má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right ther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ni "ése", -san ‘sólo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ntuwia (v.t.)  </w:t>
        <w:tab/>
        <w:tab/>
        <w:tab/>
        <w:tab/>
        <w:t>atizar (el fueg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o poke, to stoke, to stir the fir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tuwia (pres.) ni-k-untuwia "lo estoy atiza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tuwih (pret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ntuwih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 xml:space="preserve">compárese, esp. (?) junto (p.ej., </w:t>
      </w:r>
      <w:r>
        <w:rPr/>
        <w:t>juntar el fuego "atizar"),  -wia 'pasivo/caus.'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nyeroh  </w:t>
        <w:tab/>
        <w:tab/>
        <w:tab/>
        <w:tab/>
        <w:tab/>
        <w:t>uñer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ngrown nai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esp. uñer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pahkwawi-t  </w:t>
        <w:tab/>
        <w:tab/>
        <w:tab/>
        <w:tab/>
        <w:t>chaperno (árbol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árbol esp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kwawi-t "árbol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rah, o:rah  </w:t>
        <w:tab/>
        <w:tab/>
        <w:tab/>
        <w:tab/>
        <w:t>hora, a la hora d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hour, at that time, at the time when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esp. hor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SD) urakán  </w:t>
        <w:tab/>
        <w:tab/>
        <w:tab/>
        <w:tab/>
        <w:tab/>
        <w:t xml:space="preserve">huracán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strong wind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esp. huracá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:rduh  </w:t>
        <w:tab/>
        <w:tab/>
        <w:tab/>
        <w:tab/>
        <w:tab/>
        <w:t xml:space="preserve">zurdo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left-handed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i-u:rduh "soy zur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stu:kal    </w:t>
        <w:tab/>
        <w:tab/>
        <w:tab/>
        <w:t xml:space="preserve">Ostucal (nombre de una cueva en el camino a San Julián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Ostucal, name of a cave on the road to San Julián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stu:-t "cueva, barranca", kal “casa”(?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stu:-t  </w:t>
        <w:tab/>
        <w:tab/>
        <w:tab/>
        <w:t>barranca, cuev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ravine, cav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 xml:space="preserve">uhustu: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ka ustu:-t "en la barranca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:sto:tl (Car.) “cueva”; PN *osto:-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stu:-t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SD) ustu:t-a:-t  </w:t>
        <w:tab/>
        <w:tab/>
        <w:tab/>
        <w:tab/>
        <w:t>Río la Barranca (nombre de un rio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"Ravine River" (name of a river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stu:-t "</w:t>
      </w:r>
      <w:r>
        <w:rPr>
          <w:lang w:val="pt-BR"/>
        </w:rPr>
        <w:t>barranca, cueva</w:t>
      </w:r>
      <w:r>
        <w:rPr/>
        <w:t>", a:-t "agua, río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stu:tsin  </w:t>
        <w:tab/>
        <w:tab/>
        <w:tab/>
        <w:tab/>
        <w:tab/>
        <w:t>gato de monte, gato onza, gato sont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wildcat, bobca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ompárese, (?) ustu:-t "barranca, cueva", -tsin ‘diminutivo’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tsti-tuk  </w:t>
        <w:tab/>
        <w:tab/>
        <w:tab/>
        <w:tab/>
        <w:tab/>
        <w:t>embarazada, cargada, preñad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pregna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ompárese, -tuk 'perf'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compárese, otzi(a) (Sim.) "preñar,  estar  embarazada",  otztli (Sim.) "preñada"; PN *o:ts-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(SD) utsti-tuk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wa-t  </w:t>
        <w:tab/>
        <w:tab/>
        <w:tab/>
        <w:tab/>
        <w:tab/>
        <w:t>cañ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aña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</w:r>
      <w:r>
        <w:rPr/>
        <w:t>compárese, ista(:)k-u:wa-t  "</w:t>
      </w:r>
      <w:r>
        <w:rPr>
          <w:lang w:val="pt-BR"/>
        </w:rPr>
        <w:t>caña</w:t>
      </w:r>
      <w:r>
        <w:rPr/>
        <w:t xml:space="preserve"> esp.  </w:t>
      </w:r>
      <w:r>
        <w:rPr>
          <w:lang w:val="pt-BR"/>
        </w:rPr>
        <w:t xml:space="preserve">(caña blanca)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>compárese, chi:ltik-u:wa-t "</w:t>
      </w:r>
      <w:r>
        <w:rPr>
          <w:lang w:val="pt-BR"/>
        </w:rPr>
        <w:t>caña</w:t>
      </w:r>
      <w:r>
        <w:rPr/>
        <w:t xml:space="preserve"> esp.  </w:t>
      </w:r>
      <w:r>
        <w:rPr>
          <w:lang w:val="pt-BR"/>
        </w:rPr>
        <w:t>(caña colorada)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compárese, u:wa-tal "cañaveral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(SD) u:wa</w:t>
      </w:r>
      <w:r>
        <w:rPr/>
        <w:t>-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u:wa-t istak "caña esp.  (caña blanca)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lang w:val="pt-BR"/>
        </w:rPr>
        <w:t xml:space="preserve">u:wa-t morado(h) "caña esp.  </w:t>
      </w:r>
      <w:r>
        <w:rPr/>
        <w:t xml:space="preserve">(caña morada)"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wa-t xuxuhnah "caña esp.  (caña morada)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C) u:wa-tal  </w:t>
        <w:tab/>
        <w:tab/>
        <w:tab/>
        <w:tab/>
        <w:t xml:space="preserve">guatal, potrero (monte antes de limpiarse, algo alto) </w:t>
        <w:tab/>
        <w:tab/>
        <w:tab/>
        <w:t>canebreak (?), overgrown or uncleared lan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compárese, u:wa-t "caña", -ta(:)l; ‘lugar de’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:wa-t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wih   </w:t>
        <w:tab/>
        <w:tab/>
        <w:tab/>
        <w:tab/>
        <w:t>difícil, costoso, apenas, "rejude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</w:r>
      <w:r>
        <w:rPr/>
        <w:t xml:space="preserve">difficult, hard, extremely difficult; hardly, with difficulty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wi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</w:rPr>
        <w:t>ʔ</w:t>
      </w:r>
      <w:r>
        <w:rPr/>
        <w:t xml:space="preserve"> (Car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wih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xi-sa:lua (v.t., incorp.) </w:t>
        <w:tab/>
        <w:tab/>
        <w:t xml:space="preserve">pegar el pañal en el bálasamo (ponen un trapo, parche </w:t>
        <w:tab/>
        <w:tab/>
        <w:tab/>
        <w:tab/>
        <w:tab/>
        <w:tab/>
        <w:t xml:space="preserve">en un cuadro raspado de la cáscara para absorber el </w:t>
        <w:tab/>
        <w:tab/>
        <w:tab/>
        <w:tab/>
        <w:tab/>
        <w:tab/>
        <w:tab/>
        <w:t>bálsam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pt-BR"/>
        </w:rPr>
        <w:tab/>
        <w:tab/>
      </w:r>
      <w:r>
        <w:rPr/>
        <w:t xml:space="preserve">to place a cloth/patch in a balsam tree on a scraped square in its bark in order to </w:t>
        <w:tab/>
        <w:tab/>
        <w:tab/>
        <w:tab/>
        <w:t>absorb the balsam sa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u:xi-t “bálsamo”, sa:lua "pegar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xi-t  </w:t>
        <w:tab/>
        <w:tab/>
        <w:t>bálsamo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>balsam árbol, balm</w:t>
      </w:r>
    </w:p>
    <w:p>
      <w:pPr>
        <w:sectPr>
          <w:type w:val="continuous"/>
          <w:pgSz w:w="12240" w:h="15840"/>
          <w:pgMar w:left="1890" w:right="13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  <w:tab/>
        <w:t xml:space="preserve">uhu:xit (pl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NC oxitl (Sim.) "especie de ungüento hecho con trementina"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(C) u:ya (v.t.)  </w:t>
        <w:tab/>
        <w:tab/>
        <w:tab/>
        <w:tab/>
        <w:t>desgranar</w:t>
      </w:r>
    </w:p>
    <w:p>
      <w:pPr>
        <w:sectPr>
          <w:type w:val="continuous"/>
          <w:pgSz w:w="12240" w:h="15840"/>
          <w:pgMar w:left="1890" w:right="13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to shell (corn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ab/>
        <w:tab/>
        <w:t>u:</w:t>
      </w:r>
      <w:r>
        <w:rPr/>
        <w:t>ya (pres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x-ki (pret.)  ni-k-u:x-ki "lo desgrané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u:x-tuk (perf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ta-wiya "</w:t>
      </w:r>
      <w:r>
        <w:rPr>
          <w:lang w:val="pt-BR"/>
        </w:rPr>
        <w:t>desgranar</w:t>
      </w:r>
      <w:r>
        <w:rPr/>
        <w:t>, estar desgrana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NC o:ya (Car.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SD) u:y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ompárese, ta-wiya, ta-u:ya "</w:t>
      </w:r>
      <w:r>
        <w:rPr>
          <w:lang w:val="pt-BR"/>
        </w:rPr>
        <w:t>desgranar</w:t>
      </w:r>
      <w:r>
        <w:rPr/>
        <w:t>, estar desgranando"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continuous"/>
      <w:pgSz w:w="12240" w:h="15840"/>
      <w:pgMar w:left="1890" w:right="135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7:00Z</dcterms:created>
  <dc:creator>Wilson Silva</dc:creator>
  <dc:description/>
  <dc:language>en-US</dc:language>
  <cp:lastModifiedBy>Mauricio Mixco</cp:lastModifiedBy>
  <dcterms:modified xsi:type="dcterms:W3CDTF">2006-05-31T20:01:00Z</dcterms:modified>
  <cp:revision>11</cp:revision>
  <dc:subject/>
  <dc:title>U</dc:title>
</cp:coreProperties>
</file>