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ADDENDA TO SPANISH-PIPIL DICTION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  <w:u w:val="single"/>
        </w:rPr>
        <w:t>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ados, chiv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bos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i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ak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ar ataque, tener un ataque cardía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have a heart attack, to have a pulmon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u:lmik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ar(le) bastante, amontonarse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heap on, to pile up, to add lo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pe:wil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ar comida, mante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feed, to support (give foo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kwalti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ar trabaj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employ, to give work 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kimak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ar vuelta de gato (volteret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turn a somersault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ar vueltas, darse vueltas (girar, rodar[se]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turn around, to revolve, to rot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yawalus  (SD)  (v.r., v.t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  (posesió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of  (possession; e.g. 'mine', 'yours', etc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pal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 nada, nada, no hay de qué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you're welcome, it's nothing, don't mention 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: datk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su datk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 noch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t n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yuwa  (C, SD)  "de noche, la noch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 tayuwa (SD)   "de noche, en la noch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bajo de, abajo de, bajo 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elow, underneath, u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a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bajo del palo (árbol), sombra, oscu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under a tree, in the shade, shade, da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yuw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ber (una deud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owe, to have a deb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:kil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kilia 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tawi:kilia  (C, SD)  "deber (algo)"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b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wea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ebil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c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lwi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na  (SD) (v.i.)  "decir, habl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ditos del cangrej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crabs f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ma:tsitsin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eytsitsin 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do (de man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ma:pipil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do (de pi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kxipipil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(i)kxipipil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fecar, cagar, tener diarr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defecate, to have diarrh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:pits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j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leave (somethin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hka:w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akt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jarselo, dejar algo a algui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leave something for some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kawili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jar de llor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top cry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kaw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jar que otro co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allow someone to e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kwaluts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lant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pr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andíl  (SC)  "delantal, mandil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elantál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lante 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 front of, befo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 -i:xpa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i:xpan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lante de otro, enfrente de ot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 front of someone, before some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i:xtempa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lg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pitsaktsi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pitsa:wak  (S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itsa:wak, picha:wak  (SD)  "delgado, flac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itsa:wak  (C)  "delgado, flac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pili:xnah  (SD) "delgadito, raquítico (que no </w:t>
        <w:tab/>
        <w:tab/>
        <w:tab/>
        <w:t>prospera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mon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evil, dem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emóniyu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hkul  (Nahuizalc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tsitsimi-t  (SD)  "demonio, el sisimite, el sombrerón </w:t>
        <w:tab/>
        <w:tab/>
        <w:tab/>
        <w:t>(ser sobrenatural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nde hoy (anteriormente en el mismo dí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arlier today, a short while a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e:w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ntrar  (met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insert, to put 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lakti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recha  (a l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right (to th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 -yehkan  (C)  "a la derecha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recha (la), la mano derech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right, right h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ma:yehka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recho, rec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tra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alakti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rektu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rramar, derram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pill, to overf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kwepa  (SD)  "derram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xini   (SD)  "derram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xinia  (SD)  "derramar, apear puño"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rretir, derreti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melt, to dissol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chiwa desasér  (SD) "derretirse, deshace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a:ta  (C, SD) "derretir, deshacer en agua, disolve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a:ti  (C, SD) "derretirse, deshacerse, disolve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rrumb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 land to slide, for there to be a landsl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:li:xkupi:n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rrumb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landsl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:li:xkupi:ntu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aparecerse, perd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disappear, to get lo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uliw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armar, descomponer, arruin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take apart, to destroy, to ru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htaku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at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untie, to loos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sutum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sutuma  (SD)  "desatar (alg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htum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ayu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reakfa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esayunoh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cans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re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sew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se:w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cascarar, pel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peel, to hus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xi:pe:w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xi:pew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axi:pe:wa (SD) "descascarar (algo), estar descascaran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componer, descompon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reak d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htakua  (C, SD) "descomponer, desarmar, arruin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htakawi  (C, SD) "descompone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le:wi  (C)  "descompone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compuesto, desarm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roken, taken ap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hwile:htu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cos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ome undone, to come unse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su:tuma,  su:tum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cuartizar  (cortar en pedazo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ut up into pie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wa pedasiár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cubrir, causar a v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discover, to cause something to be se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e:xti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dentado, desdenta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othl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xolka(h)  (SD)  "desdentada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xolko(h)  (SD)  'desdenta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ear, quer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wa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ek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esperado, con aflicció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roubled, grieved, with despa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ulkakasiw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graci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comptemptible person, wret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esgrasiado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gran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hell (cor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u:y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u:ya  (SD)  "estar desgranan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wiya  (C, SD) "estar desgranan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hacer, deshac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destroy, to brea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lwe:wa  (C)  "deshacer, destrui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wile:wa (C)  "deshacer (algo), estar deshacien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chiwa desasér (SD) "deshacerse, derreti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a:ti  (C, SD) "deshacerse, derretirse, disolve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herbar, desyerb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weed, to tear out pla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me:w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hil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fray, to unrav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uchini, puchun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may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faint, to pass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chiwa desmayár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ahma:tam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montar, roz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lear land, to clear off vege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xa:w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xaw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xawa (SD) "estar desmontando, rozan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nucar, cortar la cabez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ut the head o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echkutu:n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nudar, desnud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undress, to disrob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petstia  (C)  "desnud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etstilia  (C)  "desnudar (a otr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nu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nak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elón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etstituk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pac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ehmach  (C, SD) "despacio, quiet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u:lik  (C, SD)  "despacio, suav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panicar, pedac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reak up into pie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itsaku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pegar, arrancar, despegarse, arranc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ome loose, to loosen, to uproot, to pull o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ke:wa  (SD)  "despegar, arranc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ke:wi  (SD)  "despegarse, arranc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peinado (con el pelo alborotad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unkempt, with messed up ha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sumpahsul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pertar, despert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awaken, to wake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li:sa  (C, SD)  "despert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sa  (C, SD)  "despert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atia (SD)  "despert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itia  (C)  "despert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plomado (esta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lean, to be lean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nekwilua  (C)  "estar desploma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plum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feather, to cle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uchina  (C)  "desplumar, limpi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wita  (SD)  "desplumar, arranc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wiwita  (SD)  "desplumar (algo), estar despluman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pué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fter, afterward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m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xa:n  (C)  "después, más tard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pulgar, despulg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deflea, to clean of fleas and l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sumpe:peta  (C)  "despulg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e:ktia  (SD)  "despulgar, limpi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yehye:ktia  (SD)  "despulg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trozar, raj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plit, to break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tsaya:n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truir, deshac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destro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le:w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wile:wa  (C)  "destruir (alg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syerbar, desherb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weed, to pull out pla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me:wa  (C, SD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trá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ehind, af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 -ipan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i:pan  (SD) "detrás d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ipan  (SD)  "detrás d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puts  (C)  "detrás d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u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eb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haranah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vol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return (v.t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ep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volver algo a alguien, devolverse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return something to some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epili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voció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evotion, serv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ebosión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í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i:yah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ab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ev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i(y)ablo, di(y)ablu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arrea, curs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iarrh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:pitsal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arrea (tener), curs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have diarrh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:ki:xt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:pits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o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an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e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ahtak-t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fícil, costoso, apen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ifficu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uwih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latarse, tard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e late, to del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i:xtu:n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'diminutivo', 'reverencial'  (suffi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iminutive, reverent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sin, -chin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ne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m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é:diyuh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min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Go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te:ku  (C)  "Dios, Padr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tiyu(:)-, tiyuh-  (C, SD)  "Dios, sagrado, santo" (in </w:t>
        <w:tab/>
        <w:tab/>
        <w:tab/>
        <w:t>compound wor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os se lo pague, gracia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ank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a:mpa diyúx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sminuirse, enflaquec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et skinny, to dimini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wa:k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solver, disolv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dissol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a:ta  (C, SD)  "disolver, derretir, deshacer en agua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a:ti  (C, SD)  "disolverse, derretirse, deshace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sparar, tir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ho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tia se: tiroh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verti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have fun, to look all a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tahtaachiya  (C)  "divertirse, mirar much a todos </w:t>
        <w:tab/>
        <w:tab/>
        <w:tab/>
        <w:t>lados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atwa  (SD)  "diverti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ivieso, grano  (gran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oil, pim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su:tsu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ormiló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leepy-head  (someone who sleeps a lo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chin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ormilona  (garrobito, clase de lagartij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lizard (spec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xa:ltu:kan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orm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lee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ch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do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w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u:me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ragón, talapo  (pájar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ird species  (motmot?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:la:puts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"el Duende"  (ser sobrenatur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"The Dwarf"  (a supernatural creatu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wende, duwende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hyu:miktsi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ueñ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ow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e:kuyu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ulce  (adj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w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supe:lek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ulce (de panela)  (s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candy, sweet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ek-t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uraz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pea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urasnu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u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hard, soli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uru(h)  (SD)  "duro, reci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ipinik  (C, SD)  "duro, verde, talludo, no coci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kwa:wak  (C, SD) "duro, maciz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sitsi:ntik  (C, SD)  "duro, ties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kwaknah  (C)  "duro, algo duro"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  <w:u w:val="single"/>
        </w:rPr>
        <w:t>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clips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 there to be an eclip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alu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alu: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kwalu me:ts-ti (C),  kwalu: me:ts-ti (SD) "eclipsar la </w:t>
        <w:tab/>
        <w:tab/>
        <w:tab/>
        <w:t>luna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alu tu:nal (C),  kalu: tu:nal (SD) "eclipsar el sol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co, voz, gargan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cho, voice, thro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kupa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pak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char, tir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thr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mima  (SD)  "echar, tirar, avent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char agua cali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put water on to boil, to heat wa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psulw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char espuma, espum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fo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upusuk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usu:n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char hum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moke, to give off smo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muluts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char(le) tierra  (enterrar?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throw earth on  (to bury?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:lpachu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duc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educate, to raise (chil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wa edukár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j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x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saku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jemp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xamp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hemplo(h), ihemplo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jercitar, hacer todo posi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to make a strong effort, to do all possible 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heku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jo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greenbe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xu-t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él, ella, ello   (pronomb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he, she, 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ah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l, la  (artículo definid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e  (definite articl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e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l Establo  (luga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e Stable (a place na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e:ntamixiya:panu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lo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roasting ear, ear of co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:lu-t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lote tier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green (young) ear of co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sesek-e:lu-t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lla, él, ello   (pronomb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he, she, 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ah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llo, él, ella   (pronomb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he, she, 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ah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llos  (pronomb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ehemet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baraza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pregna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utstituk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e:y -iht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e:yiht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bolarse, emborrach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et drun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:wa:n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wa:n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ta:wa:nt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tawa:nti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borracharse, embol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et drun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:wa:n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wa:n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ta:wa:nt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tawa:nti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broc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turn upside-down, to turn 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tapachu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pacho, indigestió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diges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mpacho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peñar, arreglar, hacer tapesco, armarrar con pita (mecat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to put together, to assemble, to string, to make something </w:t>
        <w:tab/>
        <w:tab/>
        <w:tab/>
        <w:t>with net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i:ki  (C, SD)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pezar, comenz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egin, to st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e:w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sint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pin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uphill, stee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ihkatuk  (C)  "empinado, cuesta arriba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pi:lka  (SD)  "empinado, agacha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pin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tand on tipto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mu-kehtsi:lua  (C)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mu-tsihkwilua  (SD)  "empinarse, pararse en puntillas, </w:t>
        <w:tab/>
        <w:tab/>
        <w:tab/>
        <w:t>andar a tientas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polvado, nex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us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exnah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mpuj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pu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tukpe:w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tupew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, a, don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, 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ik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 el sue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on the grou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:lch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 la madrugada, al amanec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 the early morning, at da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 tatw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 la punta, cumbre, encima 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on top of, at the top 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sumpan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 medio, ent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etween, am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ahku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sa:lan  (C, SD)  "en medio, entre medi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tahku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 tres días  (pasado pasado mañan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 three days from now, day after tomorr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ta wi:pt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 una linea recta, en formación rec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 a straight l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kpantu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agua, refajo, nagua, fal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ki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eya-t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eyi-t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amorado, ama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lo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namorado(h)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a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dwar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nanuh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ajes  (ingl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gro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maxa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amin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uide, to show the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kaw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wa inkaminár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ender, encend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light, to catch on fire, to set on fire, to b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ta  (SD)  "encenderse, quem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i:maka  (C)  "encender, prender, darle fueg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imaka  (SD)  "encender, prender, darle fueg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end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ire, house fire, forest fi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ti-t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err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lose oneself up, to shut oneself 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mu-kaltsakwa  (C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í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gum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annakayu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ima 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on top of, 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(i)hpak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a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sumpan (C, SD) "encima de, en la punta, en la cumbr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obijar, encobij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over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imilua  (C)  "encobijar, envolve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imilua (SD) (v.t., v.r.) "encobijar(se), envolver(se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e:ntia  (C, SD)  "encobijar(se), enchivar(se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ke:ntia  (C)  "encobijar, acobijar, cobij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takimilua  (C, SD)  "encobijarr (algo), estar </w:t>
        <w:tab/>
        <w:tab/>
        <w:tab/>
        <w:t>encobijando, envolver (alg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og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hrink (to avoid, to hide, to shrink awa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kihkuyulua  (C)  "encogerse, acostarse encogi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kuwa:n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mu-kuyulua  (C, SD)  "encogerse, evitar, esconderse, </w:t>
        <w:tab/>
        <w:tab/>
        <w:tab/>
        <w:t>humill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ontr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find, to encounter, to m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alahsi  (C)  "encontrar, hall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ahsi  (C, SD)  "encontrar, llegar, hallar, alcanzar, </w:t>
        <w:tab/>
        <w:tab/>
        <w:tab/>
        <w:t>cabe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a:miki  (C, SD)  "encontrar, encontrarse con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ordia  (incordi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umor or lump in gro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etskaxil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metstawiyal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metskawiyal-yu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orvado, curv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curved, b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pu:nnah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chivar(se), encobij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over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imilua  (C)  "encobijar, envolve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imilua (SD) (v.t., v.r.) "encobijar(se), envolver(se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e:ntia  (C, SD)  "encobijar(se), enchivar(se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ke:ntia  (C)  "encobijar, acobijar, cobij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takimilua  (C, SD)  "encobijarr (algo), estar </w:t>
        <w:tab/>
        <w:tab/>
        <w:tab/>
        <w:t>encobijando, envolver (alg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derezar, enderezarse, tender, tend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traighten (out), to ext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elawa  (SD)  (v.r., v.t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dosar, poner otro enci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place on top of, to dou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epanu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dulz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weeten, to become sw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supe:liy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durecerse, endur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ecome hard, to get h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kwa:way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emi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nem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nemigo(h), enemigu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fermarse, estar enfermo, do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et sick, to be sick, to hu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kuy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fermed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ickness, illn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kulis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fermo (estar), enfermarse, do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et sick, to be sick, to hu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kuy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flaquc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et skinny, to become skinn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tewa:k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wa:k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wa:ki  (C)  "enflaquecerse, disminui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frente de, delante 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 front of, befo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 -i:xpa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frente de otro, delante de ot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 front of someone, before some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i:xtempa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fri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et cold, to become co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sesey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gañar, ment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deceive, to l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xihxi:ku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gordar, engord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fatten, to get f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mawaltia  (SD)  "engord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ma:waya  (C)  "engord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ma(:)way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griparse, alborotarse el pe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atch cold, to one's hair to be messed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pahsulu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helarse, resfri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et cold, to catch co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sekkalak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jamb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war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a:kayu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mojecerse  (enmohecers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get mold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huhtiy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negrec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ecome black, to black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ti:ltiy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oj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ng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ala:ni  (C)  (s. adj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ojo, cole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alan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rojec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redden, to turn r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:chi:ltiya  (C)  "enrojecerse, ponerse colora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chichi:ltiya  (SD)  "enrojecerse, acoloradearse, </w:t>
        <w:tab/>
        <w:tab/>
        <w:tab/>
        <w:t>ponerse roj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:ltiya  (SD)  "enrojecerse, ponerse roj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roll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role (up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lulu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ku:lulua  (SD)  "enrollar (alg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sart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insert, to thread onto, to st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suw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ku:suwa  (C, SD)  "estar ensartan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señ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how, to tea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lwitia  (C, SD)  "enseñar, mostr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achtia  (C, SD)  "enseñar"  (to teac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ardecerse, estar tar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ecome evening, afternoon, to be l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iyu:tak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e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underst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wa intendér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e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whole, 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:ru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err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u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:lpachu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:ka  (C, SD)  "enterrar, sembr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ilado  (entiznad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oo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nti:lnah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ilar (entizar), entilarse  (entiznars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come sooty, to be smudged with soo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nti:lwia  (C)  "entilar, entizn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ti:lwia  (SD)  "entilar, entilarse, manchar(se) con </w:t>
        <w:tab/>
        <w:tab/>
        <w:tab/>
        <w:t>tizn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iznado, entil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oo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nti:lnah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oldo, rancho  (casa indígen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hu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wipan-t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onc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kuk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rada del pueb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ntrance to t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:n-tucha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r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en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lak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re, en medio; mit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mong, between; hal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ahku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re medio, en el cent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in the middle of, am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tahku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tre medio, en med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etween, amo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kti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vid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nvy, jealous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mbidia(h), imbidia(h), enbidia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vidiar, odi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envy, to h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hiy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nvolver, encobijar, envolverse, encobij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to cover, to wrap up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imilua  (C)  "encobijar, envolve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imilua (SD) (v.t., v.r.) "encobijar(se), envolver(se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takimilua  (C, SD)  "encobijarr (algo), estar </w:t>
        <w:tab/>
        <w:tab/>
        <w:tab/>
        <w:t>encobijando, envolver (alg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pazo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pazote (plant specie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:pasu-t 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recto, parado  (obscen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rect, standing  (obscen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tili:ntuk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riz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have gooseflesh, to have chills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silki:sa  (SD)  "erizarse, tener escalofrí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sama:wa  (C)  "erizarse (el cuerp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sahsayti  (C)  "erizarse (de mied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rizo, eriz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having gooseflesh, goosebum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si:lihtu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ruct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ur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pu:ts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rupción, ronch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rash, wel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rrunchuh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ale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lad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kale:rah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skalera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alera de tronco, escala de made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log ladder, wood ste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tehkun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alofrío (ten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(to have) chil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silki:s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ama, jio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cale, ma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xinyu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arabaj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carab, dung-beat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itawuluhtsin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arb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d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:lichkw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armentar, asustar, espant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care, to spook, to start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mu:t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lav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la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klabu(h), eskabo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ob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ro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uchpa:nwas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obilla, verbe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vervain (plant species, like a small palm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kobiya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o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choo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pehpen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onder, escond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hi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naya  (C, SD) (v.t., v.r.)  "esconder, esconde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mu-kuyulua  (C, SD)  "esconderse, encogerse, evitar, </w:t>
        <w:tab/>
        <w:tab/>
        <w:tab/>
        <w:t>humill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ondidito  (en secreto ?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hidden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chtakatsin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rib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wri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wa letra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(i)hkwilu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hkwilua  (C)  "estar escribiendo, escribir (alg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uchar, o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listen, to h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:k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k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ka:ki  (C)  "estar escuchan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ue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cho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kwela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cup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pi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hcha  (C, SD)  (v.t.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chihcha  (C, SD)  "escupir (algo), estar escupien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e, esa, eso; aquel, aquella, aquell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un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ahuni  (SD)  "ese, esa, es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férico, redon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round, spheric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ululnah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labón  (piedra para encender fueg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lint  (for striking fir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nsendedór, insendedór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alda (?), lom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a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eputs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antar, espant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frighten, to scare, to be frighten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:xmu:tia  (C)  "espantar, asust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i:xmu:tia  (C, SD) "espantarse, asust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mu:tia  (C, SD) (v.r., v.t.)  "espantar(se), </w:t>
        <w:tab/>
        <w:tab/>
        <w:tab/>
        <w:t>asustar(se), arre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antar mosquitos, mosque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wat flies, to chase away gna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:mu:yupe:wi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añol, castella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pani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stiyah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arcir, reg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prink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xi:n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ej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mirr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pehu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er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hope, to expe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wa asperár, chiwa esperár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iy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chiya  (C, SD) "esperar, estar esperando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ehchiy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es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sukultik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i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o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ts-t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in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prick, to st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kuwitst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inaz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ackbone, sp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teputsu:miyu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ine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orny place, briar pat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tstal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inil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hin(bon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(i)kxu:miyu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inos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or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witstik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íritu  (el espíritu de uno, nagual, tonal, alma, tun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pirit, alter ego  (nagual, tonal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:nal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onj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pon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ponha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onjar, ar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to swell up, to puff up, for a bird to ruffle its feathers, </w:t>
        <w:tab/>
        <w:tab/>
        <w:tab/>
        <w:t>to p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lu:n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onjarse  (chompipe, ran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puff up  (of turkey, frog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pusu:ni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osa, muj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wif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-siwa:-w  "esposa"  (véase  siw:-t "mujer", -w </w:t>
        <w:tab/>
        <w:tab/>
        <w:tab/>
        <w:t>'posesión'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oso, mari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husb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xu:leh-yu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u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pumah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pusunka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pumar, echar espu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fo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usu:n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upusuk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queleto (de animal), cac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animal skele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kakax-yu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qui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cor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kina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a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tak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taka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ar, ser, ha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nem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ar sentado, sent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eated, to be sea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estuk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etstu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ar tarde, entardece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ecome evening, afternoon, to be l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iyu:tak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ar triste, tener tristez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be sa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techtia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e, esta, es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h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n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yahin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era, pet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woven m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eta-t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iércol, excremento, ca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xcr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ita-t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imar, querer, am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esteem, to lov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suht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irado  (ties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tretched, t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:tili:ntuk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irar, estir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tretch, to ext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utila:na  (C)  "estir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kuhkutila:na  (C)  "estir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ku:wana  (SD)  "estirarse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ili:nia  (C)  "estir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ómag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toma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-elixku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u:xih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ornud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neez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kwe:chiwi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ahkwechiwi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recho, angost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narr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u:chulnah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regar, restregar, raspar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scrub, to scrap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hchiki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rel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t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si:tal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rella fugáz, come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hooting st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ometa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stúpi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stupi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túpido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ter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tern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terno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vitar, encogerse, esconderse, humillars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avoid, to shrink a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mu-kuyulua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xacto, cab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xac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abál  (C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xcremento, estiércol, ca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excr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kwita-t  (C, 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xte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to exte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chaya:wa  (C, SD)  "extender, tender, rega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ata:wa  (C, SD)  "extender, tender, anchar, destender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pete(:)wa  (SD)  "extender; ampliar lodo, harina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tachaya:wa  (SD)  "extender, tender (algo)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xtranjera  (abeja negr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bee spec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tranhero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xtranjero, ladi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eigner, ladino (non-India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hku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extranje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foreig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estranhero(h)  (S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" w:hAnsi="Courier" w:cs="Courier"/>
      </w:rPr>
    </w:pPr>
    <w:r>
      <w:rPr>
        <w:rFonts w:cs="Courier" w:ascii="Courier" w:hAnsi="Courier"/>
      </w:rPr>
      <w:fldChar w:fldCharType="begin"/>
    </w:r>
    <w:r>
      <w:rPr>
        <w:rFonts w:cs="Courier" w:ascii="Courier" w:hAnsi="Courier"/>
      </w:rPr>
      <w:instrText xml:space="preserve"> PAGE </w:instrText>
    </w:r>
    <w:r>
      <w:rPr>
        <w:rFonts w:cs="Courier" w:ascii="Courier" w:hAnsi="Courier"/>
      </w:rPr>
      <w:fldChar w:fldCharType="separate"/>
    </w:r>
    <w:r>
      <w:rPr>
        <w:rFonts w:cs="Courier" w:ascii="Courier" w:hAnsi="Courier"/>
      </w:rPr>
      <w:t>29</w:t>
    </w:r>
    <w:r>
      <w:rPr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13:00Z</dcterms:created>
  <dc:creator>Registered User</dc:creator>
  <dc:description/>
  <dc:language>en-US</dc:language>
  <cp:lastModifiedBy>Registered User</cp:lastModifiedBy>
  <dcterms:modified xsi:type="dcterms:W3CDTF">2002-03-04T06:13:00Z</dcterms:modified>
  <cp:revision>2</cp:revision>
  <dc:subject/>
  <dc:title>ADDENDA TO SPANISH-PIPIL DICTIONARY</dc:title>
</cp:coreProperties>
</file>